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№  1 от 30.01.201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Пермский театр юного зрителя"</w:t>
      </w:r>
      <w:r>
        <w:rPr>
          <w:rFonts w:cs="Times New Roman" w:ascii="Times New Roman" w:hAnsi="Times New Roman"/>
          <w:sz w:val="24"/>
          <w:szCs w:val="24"/>
        </w:rPr>
        <w:t>за период с 01.01.2014 по 31.12.201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учреждение культуры города Перми «Пермский театр юного зрителя»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Пермский ТЮЗ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-43-16/ 212-44-70/</w:t>
            </w:r>
            <w:r>
              <w:rPr>
                <w:lang w:val="en-US"/>
              </w:rPr>
              <w:t>permskiytuz@list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морохов Михаил Юрьевич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25900527927,  серия 59 № 001766661, выд. 13.12.2002г. бессрочн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3118"/>
        <w:gridCol w:w="2410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стафь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ный директор клуба промышленников и финансистов «Строга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лилова Альбина Махму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ст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льдберг Марк Эльяк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.музыкальной частью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дан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ООО Управляющая компания «Э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 Перм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отдела управления и распоряжения муниципальным имуществом ДИО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елк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начальника департамента культуры и молодежной политики по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мошин Вячеслав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тист, председатель профкома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хоновец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альный кри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каз драматических спектаклей, других публичных представлений на территории г. Перми и края, России и за рубежом с участием собственных и приглашенных артис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концертов, проведение творческих вечеров, презентаций, фестивалей, смотров и конк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билетов на спектакли, концерты, творческие вечера, фестивали, конкурсы и другие публичные представления и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реализации государственных и иных культурных программ, проектов и фестива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других мероприятий художественно-творческого и иного характера, торжественных, корпоративных, частных и других мероприятий по договорам с физическими и юридическими лиц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, учреждениями, деятели науки, искусства и культуры России и других стран с правом ведения прямых переговор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, включая гастрольные и другие выездные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спектаклей, концертов, представление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х материальных носителя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редакционно-издательской деятельности, подготовка, выпуск и реализация отечественных и иностранных учебных, методических пособий, репертуарных и сценарных материалов, буклетов, программ и иной полиграфической продукции, а также аудио-, кино-, фото-, видеопродукции, связанных с художественно-творческой деятельно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, концертов, предста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авторских и смежных прав, которыми обладает Учреждение, а также исключительных прав на использование средств индивидуализации, в том числе путем заключения договоров на разрешения использования указанных прав третьим ли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тажировок и мастер-классов, творческих лабораторий как ведущими мастерами и деятелями Учреждения, так и приглашенными специалис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участие в разработке и реализации перспективных социальных направлений, программ, планов, материалов по вопросам сохранения и развития театрального профессион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образовательных проектов, программ и школ по вопросам театр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деятельности по продвижению театрального искусства и привлечению зрительской аудитории, проведение маркетинговых исслед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Организация и осуществление рекламной деятельности, предоставление в аренду рекламных площадей, услуг в сфере дизайна и разработке рекламы по договорам с физическими и юридическими л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конференций, совещаний, семинаров, круглых столов и других мероприятий, связанных с обобщением и распространением передового опыта работы и повышение квалификации в театральной и иных социо-культурных сфе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и проведение ярмарок, экспозиций, выставок, галерей, мастерских, пунктов показа и реализации собственной и и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физическим и юридическим лицам по договорам с ними постановочных услуг, сценических постановочных средств, приобретенных за счет доходов от разрешенной настоящим Уставом  предпринимательской деятельности, для проведения спектаклей и конце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услуг по предоставлению напрокат или аренду аудио-, видеоносителей, звуко-светотехнического оборудования, музыкальных инструментов, сценических постановочных средств, костюмов, обуви, театрального реквизита, бутафории, гримерных, постижерских и иных принадле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аудио-, видеоматериалов для трансляции по радио, на телевидении, для иного использования (съемки, запис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фото-, видео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Сдача в аренду недвижимого и движимого имущества Учреждения в соответствии с действующим законодательством Российской Федерации и нормативными актами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огнезащитной обработки материалов, изделий,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работы буфетов и баров в здании театра и на прилегающей территории в целях улучшения обслуживания и привлечения зрительской аудитории и обеспечения питания работников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существление и организацию работ, связанных с капитальным строительством, модернизацией, реконструкцией, и ремонтом недвижимого имущества, закрепленного за теа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Участие в создании и деятельности ассоциаций, союзов, фондов и иных некоммерческих организаций в Российской Федерации и за рубежом  в соответствии с законодательством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Участие в благотвори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иобретение и реализация ценных бумаг, имущественных и неимущественных пр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и реализация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автотранспортн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ализация неиспользуемых материальных запасов и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посреднически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3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34.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6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5.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Информация о количестве штатных единиц, количественном составе и квалификации сотрудников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709"/>
        <w:gridCol w:w="1559"/>
        <w:gridCol w:w="1418"/>
        <w:gridCol w:w="1417"/>
        <w:gridCol w:w="15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3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-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.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7 7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3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91 7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 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8 0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29 9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1 27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.1.2 .1. «Обеспечение досуга населения в сфере театрально-сценическ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 93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. 1.1.1.1.14. «Празднование 50-летия МАУК «Пермский театр юного зрите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 xml:space="preserve">П. 1.1.1.1.10 «Участие в Международном Волковском фестивал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овой театральной постановки, на основании решения Пермской городской Думы от 18 декабря 2012 года № 300, постановления администрации города Перми от 27.09.2012 № 571 «Об утверждении ВЦП «Обеспечение и развитие театрально-концертной деятельности муниципальных учреждений культуры города Перми» п. 2.1.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9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Создание новой театральной постановки в соответствии с пунктом 1.2.1.2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 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Создание новой театральной постановки «Холодное сердце» в соответствии с пунктом 1.2.1.3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06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ЦП «Приведение в нормативное состояние учреждений сферы культуры» на основании постановления администрации города Перми от 12.12.2011г. № 841 «Об утверждении ВЦП «Приведение в нормативное состояние учреждений сферы культуры» п.1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роведение капитального ремонта  в соответствии с пунктом 1.4.1.1.2 Плана-графика подпрограммы «Приведение в нормативное состояние подведомственных учреждений департамента  культуры и молодежной политики администраци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 71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/>
            </w:pPr>
            <w:r>
              <w:rPr/>
              <w:t>Проведение текущего ремонта  в соответствии с пунктом 1.4.1.1.1 Плана-графика подпрограммы «Приведение в нормативное состояние подведомственных учреждений департамента  культуры и молодежной политики администраци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роекта «Белые ночи в Перми» в соответствии с п.1.1.1.30 Приложения №1 «План – график ведомственной целевой программы «Городские культурно-массовые мероприятия ведомственной целевой программы «Городские культурно-массовые мероприятия», утвержденной постановлением администрации города Перми от 20 ноября 2012 года №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 6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8.10.2013 № 878.</w:t>
            </w:r>
          </w:p>
          <w:p>
            <w:pPr>
              <w:pStyle w:val="ConsPlusCell"/>
              <w:rPr>
                <w:highlight w:val="yellow"/>
              </w:rPr>
            </w:pPr>
            <w:r>
              <w:rPr/>
              <w:t>Премия Ф. Волкова в соответствии с пунктом 1.2.1.6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398"/>
        <w:gridCol w:w="720"/>
        <w:gridCol w:w="720"/>
        <w:gridCol w:w="2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театрально-сценического искус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г.Перми и Пермского края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334"/>
        <w:gridCol w:w="850"/>
        <w:gridCol w:w="830"/>
        <w:gridCol w:w="840"/>
        <w:gridCol w:w="861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2.3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134"/>
        <w:gridCol w:w="1276"/>
        <w:gridCol w:w="1276"/>
        <w:gridCol w:w="1417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6 5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6 5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56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2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2 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7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76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4 24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 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8,7</w:t>
            </w:r>
          </w:p>
        </w:tc>
      </w:tr>
    </w:tbl>
    <w:p>
      <w:pPr>
        <w:pStyle w:val="Normal"/>
        <w:rPr/>
      </w:pPr>
      <w:bookmarkStart w:id="1" w:name="Par228"/>
      <w:bookmarkEnd w:id="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480"/>
        <w:gridCol w:w="360"/>
        <w:gridCol w:w="480"/>
        <w:gridCol w:w="480"/>
        <w:gridCol w:w="360"/>
        <w:gridCol w:w="480"/>
        <w:gridCol w:w="480"/>
        <w:gridCol w:w="360"/>
        <w:gridCol w:w="486"/>
      </w:tblGrid>
      <w:tr>
        <w:trPr>
          <w:trHeight w:val="3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(детские и подросков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300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 (вечер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7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843"/>
        <w:gridCol w:w="1276"/>
        <w:gridCol w:w="1984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993"/>
        <w:gridCol w:w="992"/>
        <w:gridCol w:w="1020"/>
        <w:gridCol w:w="1390"/>
        <w:gridCol w:w="119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 433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7 43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395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 00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842"/>
        <w:gridCol w:w="1418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840"/>
        <w:gridCol w:w="960"/>
        <w:gridCol w:w="825"/>
        <w:gridCol w:w="1769"/>
        <w:gridCol w:w="1809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378"/>
        <w:gridCol w:w="992"/>
        <w:gridCol w:w="1134"/>
        <w:gridCol w:w="99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  </w:t>
            </w:r>
          </w:p>
          <w:p>
            <w:pPr>
              <w:pStyle w:val="ConsPlusCell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4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3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 896,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3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2 896,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23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 092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 23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 092,8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 5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 338,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 5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7 338,6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 4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 599,8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2 4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 59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Cell"/>
        <w:rPr/>
      </w:pPr>
      <w:r>
        <w:rPr/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80"/>
        <w:gridCol w:w="1089"/>
        <w:gridCol w:w="1276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4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5 39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6 9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 248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6 9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97 16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 248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безвозмездное       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 91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 1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 1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 231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 0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 2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 2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 779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 90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 90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 90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 439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 2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7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 7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 382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2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 7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 7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 382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3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87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87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455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9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8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541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22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2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26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43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0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5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 5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92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bookmarkStart w:id="2" w:name="Par801"/>
      <w:bookmarkEnd w:id="2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Cel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4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ConsPlusCell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>объектов особо ценного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бъектов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 64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3" w:name="Par876"/>
            <w:bookmarkEnd w:id="3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4" w:name="Par879"/>
            <w:bookmarkEnd w:id="4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м</w:t>
            </w:r>
          </w:p>
          <w:p>
            <w:pPr>
              <w:pStyle w:val="ConsPlusCell"/>
              <w:rPr/>
            </w:pPr>
            <w:r>
              <w:rPr/>
              <w:t xml:space="preserve">кв. м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        </w:t>
            </w:r>
          </w:p>
          <w:p>
            <w:pPr>
              <w:pStyle w:val="ConsPlusCell"/>
              <w:rPr/>
            </w:pPr>
            <w:r>
              <w:rPr/>
              <w:t xml:space="preserve">неиспользуемого    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5" w:name="Par898"/>
            <w:bookmarkEnd w:id="5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6" w:name="Par901"/>
            <w:bookmarkEnd w:id="6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ConsPlusCell"/>
              <w:rPr/>
            </w:pPr>
            <w:r>
              <w:rPr/>
              <w:t>аренду в установленном</w:t>
            </w:r>
          </w:p>
          <w:p>
            <w:pPr>
              <w:pStyle w:val="ConsPlusCell"/>
              <w:rPr/>
            </w:pPr>
            <w:r>
              <w:rPr/>
              <w:t xml:space="preserve">порядке имущества,  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</w:r>
          </w:p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78.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78,6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  <w:bookmarkStart w:id="7" w:name="Par917"/>
      <w:bookmarkStart w:id="8" w:name="Par917"/>
      <w:bookmarkEnd w:id="8"/>
    </w:p>
    <w:p>
      <w:pPr>
        <w:pStyle w:val="ConsPlusCell"/>
        <w:rPr/>
      </w:pPr>
      <w:r>
        <w:rPr/>
        <w:t>Главный бухгалтер муниципального</w:t>
      </w:r>
    </w:p>
    <w:p>
      <w:pPr>
        <w:pStyle w:val="ConsPlusCell"/>
        <w:rPr/>
      </w:pPr>
      <w:r>
        <w:rPr/>
        <w:t>автономного учреждения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уководитель муниципального</w:t>
      </w:r>
    </w:p>
    <w:p>
      <w:pPr>
        <w:pStyle w:val="ConsPlusCell"/>
        <w:rPr/>
      </w:pPr>
      <w:r>
        <w:rPr/>
        <w:t>автономного учреждения       _______________ (М.А. Зорин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ь (лицо, ответственное</w:t>
      </w:r>
    </w:p>
    <w:p>
      <w:pPr>
        <w:pStyle w:val="ConsPlusCell"/>
        <w:rPr/>
      </w:pPr>
      <w:r>
        <w:rPr/>
        <w:t>за составление отчета)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ОГЛАСОВАН</w:t>
      </w:r>
    </w:p>
    <w:p>
      <w:pPr>
        <w:pStyle w:val="ConsPlusCell"/>
        <w:rPr/>
      </w:pPr>
      <w:r>
        <w:rPr/>
        <w:t>_____________________________________</w:t>
      </w:r>
    </w:p>
    <w:p>
      <w:pPr>
        <w:pStyle w:val="ConsPlusCell"/>
        <w:rPr/>
      </w:pPr>
      <w:r>
        <w:rPr/>
        <w:t>(начальник департамента имущественных</w:t>
      </w:r>
    </w:p>
    <w:p>
      <w:pPr>
        <w:pStyle w:val="ConsPlusCell"/>
        <w:rPr/>
      </w:pPr>
      <w:r>
        <w:rPr/>
        <w:t>отношений администрации города Перми)</w:t>
      </w:r>
    </w:p>
    <w:p>
      <w:pPr>
        <w:pStyle w:val="ConsPlusCel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2:00Z</dcterms:created>
  <dc:creator>Николай</dc:creator>
  <dc:description/>
  <dc:language>en-US</dc:language>
  <cp:lastModifiedBy>Киселева Елена Валентиновна</cp:lastModifiedBy>
  <cp:lastPrinted>2015-02-03T16:51:00Z</cp:lastPrinted>
  <dcterms:modified xsi:type="dcterms:W3CDTF">2015-04-07T10:52:00Z</dcterms:modified>
  <cp:revision>2</cp:revision>
  <dc:subject/>
  <dc:title>ТИПОВАЯ ФОРМА</dc:title>
</cp:coreProperties>
</file>