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бюджет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 МБУК «Театр «У Моста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еатр «У Мост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Россия, Пермский край, г. Пермь, ул. Куйбышева,1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Россия, Пермский край, г. Пермь, ул. Куйбышева,1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237-55-70, </w:t>
            </w:r>
            <w:r>
              <w:rPr>
                <w:lang w:val="en-US"/>
              </w:rPr>
              <w:t>glavbuh@teatr-umosta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ергей Павлович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59 № 004363561, 11.10.2012г.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оказ спектаклей на территории г. Перми, Пермского края, России и за рубежом с участием собственных и приглашенных коллективов и арти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фестивалей, концертов, презентаций, конкурсов, творческих вечеров, смотров профессионального искусства, дней культуры и других культурных мероприятий, вечеров отдыха, а также обеспечение участия собственных и приглашенных коллективов и артистов в таки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оциально-творческих заказ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обменных гастролей с российскими и зарубежными творческими коллектив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оссийских и международных музыкальных фестивалях и конкурса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ечати, тиражирование и реализация информационно-справочных и рекламных изданий, подготовка видеоматериалов и фонограмм и их копий, связанных с художественно-творческой деятельности учреждения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 «Обеспечение досуга населения в сфере театрально-сценического искусства»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житель или гость города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 (житель или гость город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31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 управленческий персона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ческий персона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79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146"/>
        <w:gridCol w:w="1147"/>
        <w:gridCol w:w="2409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0,8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27,4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,58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2,2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620"/>
        <w:gridCol w:w="992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542,7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058,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6,7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54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2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54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2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567"/>
        <w:gridCol w:w="1134"/>
        <w:gridCol w:w="1276"/>
        <w:gridCol w:w="1276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3 763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3669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 7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 69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3 763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3669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 7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 696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151"/>
        <w:gridCol w:w="4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№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сценическое мероприятие (спектакли)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нформация о жалобах потребителей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 устранен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 устранен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616"/>
        <w:gridCol w:w="801"/>
        <w:gridCol w:w="851"/>
        <w:gridCol w:w="850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708"/>
        <w:gridCol w:w="709"/>
        <w:gridCol w:w="851"/>
        <w:gridCol w:w="850"/>
        <w:gridCol w:w="1134"/>
        <w:gridCol w:w="1099"/>
        <w:gridCol w:w="1027"/>
        <w:gridCol w:w="113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2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ктаклей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4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24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24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-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191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3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127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6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5:00Z</dcterms:created>
  <dc:creator>КонсультантПлюс</dc:creator>
  <dc:description/>
  <dc:language>en-US</dc:language>
  <cp:lastModifiedBy>Киселева Елена Валентиновна</cp:lastModifiedBy>
  <cp:lastPrinted>2015-02-26T17:56:00Z</cp:lastPrinted>
  <dcterms:modified xsi:type="dcterms:W3CDTF">2015-04-07T06:45:00Z</dcterms:modified>
  <cp:revision>2</cp:revision>
  <dc:subject/>
  <dc:title>Приложение 2</dc:title>
</cp:coreProperties>
</file>