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</w:t>
      </w:r>
      <w:r>
        <w:rPr>
          <w:u w:val="single"/>
        </w:rPr>
        <w:t>Н.В.Абашев</w:t>
      </w:r>
      <w:r>
        <w:rPr/>
        <w:t>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о деятельности </w:t>
      </w:r>
      <w:r>
        <w:rPr>
          <w:u w:val="single"/>
        </w:rPr>
        <w:t>МКУ «АХССО»</w:t>
      </w:r>
      <w:r>
        <w:rPr/>
        <w:t xml:space="preserve"> за период с 01.01.2014 по 31.12.2014                                                                                                                                                                    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Cs w:val="28"/>
        </w:rPr>
      </w:pPr>
      <w:bookmarkStart w:id="0" w:name="Par1691"/>
      <w:bookmarkEnd w:id="0"/>
      <w:r>
        <w:rPr>
          <w:rFonts w:cs="Courier New" w:ascii="Courier New" w:hAnsi="Courier New"/>
          <w:b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" w:name="Par1693"/>
      <w:bookmarkEnd w:id="1"/>
      <w:r>
        <w:rPr>
          <w:rFonts w:cs="Courier New" w:ascii="Courier New" w:hAnsi="Courier New"/>
          <w:b/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енное учреждение «Административно-хозяйственная служба системы образования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АХССО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Сухобруса,2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Сухобруса,2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-64-19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-17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xsso.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ашев Николай Валер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 63 1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45900071909,  28.01.2004 серия 59 №002260326 бессрочное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2" w:name="Par1717"/>
      <w:bookmarkEnd w:id="2"/>
      <w:r>
        <w:rPr>
          <w:rFonts w:cs="Courier New" w:ascii="Courier New" w:hAnsi="Courier New"/>
          <w:b/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Деятельность в области комплексной безопас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1. Оказание методической помощи образовательным учреждения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обучающих семинаров по вопросам комплексной безопасности с руководителями и специалистами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борка  и  доведение  до  МОУ  нормативно-правовых  актов  по  вопрос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ой безопас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 Проверка и мониторинг безопасных условий нахождения детей и персонала МО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одить проверку и мониторинг безопасных условий нахождения детей и персонала в МОУ. в соответствии с регламентом проверок утвержденным локальным нормативным актом учрежд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нализировать результаты проверок(мониторингов) и направлять их материалы в МОУ, устанавливать срок для устранения нарушений и недостатков, выявленных в ходе проверок (мониторингов), проверять результаты устранения выявленных наруш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нализировать состояние комплексной безопасности нахождения детей и персонала в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авливать и направлять Учредителю информацию о состоянии документационного и технического обеспечения МОУ по вопросам безопасности нахождения детей и персонала в МОУ по результатам проверок и мониторинга, являющуюся основанием для наложения дисциплинарного взыск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Участие в работе комиссий по расследованию несчастных случаев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консультаций по оформлению материалов расследования в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омощи в оформлении материалов расследов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    Подготовка   проектов   распорядительных   документов    по    вопросам комплексной безопасност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Деятельность в сфере ремонтных работ и подготовки к отопительном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зон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 Составление и проверка расценок локальных сметных расчетов и акт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ных работ формы КС-2 при производстве ремонтных рабо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 Составление дефектных ведомостей на производство ремонтных рабо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 Строительный контроль за проведением ремонтных работ и соответствие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   условиями   договора,   проектно-сметной   документации,   требованиям   нормативно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авовых актов, включая приемку выполненных работ, объемы и оценку их качества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 Проверка заключений по результатам технического обследования зданий образовательных учреждений на полноту обследования и  соответствия техническому заданию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 Проверка   проектно-сметной   документации        на   ремонт   объект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х учреждений   на соответствие техническому заданию   и действующим нормативным документам в строительстве.                                                              2.6. Оказание методической помощи при проведении обследований технического состояния зданий МОУ специализированными организациям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 Техническое сопровождение подготовки образовательных учреждений 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ным работа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. Формирование  исполнительно-технической документации по  объект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а, технический надзор за которыми осуществлялся учреждение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. Формирование и ведение инвентарных дел     о техническом состоян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 образовательных учреждений и проведенных ремонтных работах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. Осуществление контроля  состояния проведенных ремонтных работ  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гарантийного срока, технический надзор за которыми осуществляло учреждение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. Подготовка и предоставление информации учредителю для привлечения к ответственности   подрядчиков   за  невыполнение   условий   заключенных  договоров   по ремонту образовательных учреждени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. Оказание   помощи   образовательным   учреждениям   при   подготовке   к отопительному сезону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 Осуществление подготовки и организация образовательных учреждений 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и операции «Чистый город», а также сбор и обработка информаци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Сбор и обработка информации по ДЦП «Безопасный город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Сбор и обработка информации по вопросам обеспечения в образовательных учреждениях безопасных условий функционирования, а также для обеспечения доступных условий жизнедеятельности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Представление по поручению учредителя его интересов в государственных, общественных    и иных органах и организациях, связанных с уставной деятельностью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муниципального казен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Административно-хозяйственная служба системы образования» г.Перми (с изменениями), утвержденный распоряжением начальника департамента образования от 12.01.2012 СЭД-08-01-26-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3" w:name="Par1735"/>
      <w:bookmarkEnd w:id="3"/>
      <w:r>
        <w:rPr>
          <w:rFonts w:cs="Courier New" w:ascii="Courier New" w:hAnsi="Courier New"/>
          <w:b/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263"/>
        <w:gridCol w:w="1276"/>
        <w:gridCol w:w="1680"/>
        <w:gridCol w:w="156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4" w:name="Par1751"/>
      <w:bookmarkEnd w:id="4"/>
      <w:r>
        <w:rPr>
          <w:rFonts w:cs="Courier New" w:ascii="Courier New" w:hAnsi="Courier New"/>
          <w:b/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112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</w:t>
            </w:r>
            <w:hyperlink w:anchor="Par17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5" w:name="Par1770"/>
      <w:bookmarkEnd w:id="5"/>
      <w:r>
        <w:rPr>
          <w:rFonts w:cs="Courier New" w:ascii="Courier New" w:hAnsi="Courier New"/>
          <w:b/>
          <w:szCs w:val="28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176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8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)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</w:t>
            </w:r>
            <w:hyperlink w:anchor="Par18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21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59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59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)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35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8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8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22,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24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0,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0,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21,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3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30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30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34,5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0,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1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1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7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Уменьшение штатных единиц учреждения на конец отчетного периода, в связи с оптимизацией расходование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Cs w:val="28"/>
        </w:rPr>
      </w:pPr>
      <w:bookmarkStart w:id="6" w:name="Par1812"/>
      <w:bookmarkEnd w:id="6"/>
      <w:r>
        <w:rPr>
          <w:rFonts w:cs="Courier New" w:ascii="Courier New" w:hAnsi="Courier New"/>
          <w:b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7" w:name="Par1814"/>
      <w:bookmarkEnd w:id="7"/>
      <w:r>
        <w:rPr>
          <w:rFonts w:cs="Courier New" w:ascii="Courier New" w:hAnsi="Courier New"/>
          <w:b/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0"/>
        <w:gridCol w:w="1134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8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4,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5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8" w:name="Par1830"/>
      <w:bookmarkEnd w:id="8"/>
      <w:r>
        <w:rPr>
          <w:rFonts w:cs="Courier New" w:ascii="Courier New" w:hAnsi="Courier New"/>
          <w:b/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276"/>
        <w:gridCol w:w="1417"/>
        <w:gridCol w:w="1418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077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6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,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7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1890"/>
      <w:bookmarkEnd w:id="9"/>
      <w:r>
        <w:rPr>
          <w:rFonts w:cs="Courier New" w:ascii="Courier New" w:hAnsi="Courier New"/>
          <w:b/>
          <w:szCs w:val="28"/>
        </w:rPr>
        <w:t>2.4. Информация о результатах оказания услуг (выполнения работ)</w:t>
      </w:r>
      <w:r>
        <w:rPr>
          <w:rFonts w:cs="Courier New" w:ascii="Courier New" w:hAnsi="Courier New"/>
          <w:szCs w:val="28"/>
        </w:rPr>
        <w:t xml:space="preserve"> </w:t>
      </w:r>
      <w:hyperlink w:anchor="Par1916">
        <w:r>
          <w:rPr>
            <w:rStyle w:val="InternetLink"/>
            <w:rFonts w:cs="Courier New" w:ascii="Courier New" w:hAnsi="Courier New"/>
            <w:color w:val="0000FF"/>
            <w:szCs w:val="28"/>
          </w:rPr>
          <w:t>&lt;*&gt;</w:t>
        </w:r>
      </w:hyperlink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0" w:name="Par1918"/>
      <w:bookmarkEnd w:id="10"/>
      <w:r>
        <w:rPr>
          <w:rFonts w:cs="Courier New" w:ascii="Courier New" w:hAnsi="Courier New"/>
          <w:b/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1" w:name="Par1940"/>
      <w:bookmarkEnd w:id="11"/>
      <w:r>
        <w:rPr>
          <w:rFonts w:cs="Courier New" w:ascii="Courier New" w:hAnsi="Courier New"/>
          <w:b/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"/>
        <w:gridCol w:w="711"/>
        <w:gridCol w:w="430"/>
        <w:gridCol w:w="570"/>
        <w:gridCol w:w="640"/>
        <w:gridCol w:w="430"/>
        <w:gridCol w:w="571"/>
        <w:gridCol w:w="395"/>
        <w:gridCol w:w="430"/>
        <w:gridCol w:w="431"/>
        <w:gridCol w:w="571"/>
        <w:gridCol w:w="712"/>
        <w:gridCol w:w="641"/>
        <w:gridCol w:w="571"/>
        <w:gridCol w:w="642"/>
        <w:gridCol w:w="571"/>
        <w:gridCol w:w="641"/>
        <w:gridCol w:w="431"/>
        <w:gridCol w:w="571"/>
        <w:gridCol w:w="395"/>
        <w:gridCol w:w="430"/>
        <w:gridCol w:w="431"/>
        <w:gridCol w:w="571"/>
        <w:gridCol w:w="712"/>
        <w:gridCol w:w="641"/>
        <w:gridCol w:w="571"/>
        <w:gridCol w:w="642"/>
      </w:tblGrid>
      <w:tr>
        <w:trPr>
          <w:trHeight w:val="320" w:hRule="atLeast"/>
        </w:trPr>
        <w:tc>
          <w:tcPr>
            <w:tcW w:w="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2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1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66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1958"/>
      <w:bookmarkEnd w:id="12"/>
      <w:r>
        <w:rPr/>
        <w:t>2.7. Информация о жалобах потребителей</w:t>
      </w:r>
    </w:p>
    <w:tbl>
      <w:tblPr>
        <w:tblW w:w="117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1200"/>
        <w:gridCol w:w="1371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3" w:name="Par1987"/>
      <w:bookmarkStart w:id="14" w:name="Par198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426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2"/>
        <w:gridCol w:w="697"/>
        <w:gridCol w:w="5608"/>
        <w:gridCol w:w="1701"/>
        <w:gridCol w:w="2058"/>
        <w:gridCol w:w="1065"/>
      </w:tblGrid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Утверждено лимитов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ассовый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16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изм.</w:t>
            </w:r>
          </w:p>
        </w:tc>
        <w:tc>
          <w:tcPr>
            <w:tcW w:w="5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бюджетных обязательств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111 211 311 10000 3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 707 331,8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707 331,8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111 213 311 10000 0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 497 558,8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494 083,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,86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1 07 09 0140059 244 221 311 10000 0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24 623,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 623,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244 222 311 10000 0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85 760,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 76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244 223 311 10000 04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41 767,8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 754,4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,994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244 223 311 10000 06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 0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244 223 311 10000 07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 018,8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989,1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,41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244 225 311 10000 32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22 979,6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 979,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244 226 311 10000 33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23 776,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 769,8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,99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1 07 09 0140059 244 310 311 10000 36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2 746,3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 734,1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,977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244 340 311 10000 37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31 454,0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 448,0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,995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851 290 311 10000 19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7 050,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 05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852 290 311 10000 21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 860,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86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0140059 852 290 311 10000 35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02 206,3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 206,3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10 03 0212322 112 262 829 10624 34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 667,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667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10 03 0216203 112 262 821 12220 34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7 334,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 334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3 076 134,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072 591,2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,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5" w:name="Par1998"/>
      <w:bookmarkStart w:id="16" w:name="Par199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b/>
          <w:szCs w:val="28"/>
        </w:rPr>
        <w:t>2.9. Информация об исполнении муниципального задания на оказание муниципальных услуг (выполнение работ)</w:t>
      </w:r>
      <w:r>
        <w:rPr>
          <w:rFonts w:cs="Courier New" w:ascii="Courier New" w:hAnsi="Courier New"/>
          <w:szCs w:val="28"/>
        </w:rPr>
        <w:t xml:space="preserve"> </w:t>
      </w:r>
      <w:hyperlink w:anchor="Par2014">
        <w:r>
          <w:rPr>
            <w:rStyle w:val="InternetLink"/>
            <w:rFonts w:cs="Courier New" w:ascii="Courier New" w:hAnsi="Courier New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161"/>
        <w:gridCol w:w="972"/>
        <w:gridCol w:w="1013"/>
        <w:gridCol w:w="972"/>
        <w:gridCol w:w="1012"/>
        <w:gridCol w:w="972"/>
        <w:gridCol w:w="1013"/>
        <w:gridCol w:w="972"/>
        <w:gridCol w:w="101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.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Муниципальное задание на оказание муниципальных услуг (выполнение работ) не сформирова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7" w:name="Par2016"/>
      <w:bookmarkStart w:id="18" w:name="Par201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9" w:name="Par2019"/>
      <w:bookmarkEnd w:id="19"/>
      <w:r>
        <w:rPr>
          <w:rFonts w:cs="Courier New" w:ascii="Courier New" w:hAnsi="Courier New"/>
          <w:b/>
          <w:szCs w:val="28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1127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2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2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2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8,8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8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1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2,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2,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2,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2,2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0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20" w:name="Par2099"/>
      <w:bookmarkEnd w:id="20"/>
      <w:r>
        <w:rPr>
          <w:rFonts w:cs="Courier New" w:ascii="Courier New" w:hAnsi="Courier New"/>
          <w:b/>
          <w:szCs w:val="28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413"/>
        <w:gridCol w:w="958"/>
        <w:gridCol w:w="1168"/>
        <w:gridCol w:w="992"/>
        <w:gridCol w:w="1134"/>
        <w:gridCol w:w="993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год     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2158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2161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2180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2183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</w:t>
      </w:r>
      <w:r>
        <w:rPr>
          <w:u w:val="single"/>
        </w:rPr>
        <w:t>М.В.Суклемина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</w:t>
      </w:r>
      <w:r>
        <w:rPr>
          <w:u w:val="single"/>
        </w:rPr>
        <w:t xml:space="preserve"> М.В.Суклемина</w:t>
      </w:r>
      <w:r>
        <w:rPr/>
        <w:t xml:space="preserve">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казенного учреждения города Перми</w:t>
      </w:r>
    </w:p>
    <w:p>
      <w:pPr>
        <w:pStyle w:val="ConsPlusNonformat"/>
        <w:rPr/>
      </w:pPr>
      <w:r>
        <w:rPr/>
        <w:t xml:space="preserve">МКУ «АХССО» за период 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___по _____________________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23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6:00Z</dcterms:created>
  <dc:creator>admin</dc:creator>
  <dc:description/>
  <cp:keywords/>
  <dc:language>en-US</dc:language>
  <cp:lastModifiedBy>admin</cp:lastModifiedBy>
  <cp:lastPrinted>2015-02-03T16:45:00Z</cp:lastPrinted>
  <dcterms:modified xsi:type="dcterms:W3CDTF">2015-02-24T10:38:00Z</dcterms:modified>
  <cp:revision>15</cp:revision>
  <dc:subject/>
  <dc:title/>
</cp:coreProperties>
</file>