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  <w:br/>
        <w:t>МАОУ ДОД «ДД(Ю)Т» г.Перми</w:t>
        <w:br/>
        <w:t>(протокол от  «26» января 2015, № 1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образовательного учреждения дополнительного образования детей «Дворец детского (юношеского) творчества» г.Перми за период с 01.01.2014г. по 31.12.2014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/>
      </w:pPr>
      <w:r>
        <w:rPr/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/>
      </w:pPr>
      <w:r>
        <w:rPr/>
      </w:r>
    </w:p>
    <w:tbl>
      <w:tblPr>
        <w:tblW w:w="107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52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Дворец детского (юношеского) творчества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ДОД «ДД(Ю)Т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Пермский край, г.Пермь, ул.Сибирская,2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00,Россия,Пермский край,    г.Пермь, ул.Сибирская,27а, 29, 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09,Россия,Пермский край,   г.Пермь, ул.Советская,96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Пермский край,    г.Пермь, ул.Пушкина,76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Пермский край,     г.Пермь, ул.Советская,5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/факс +7(342)2124705, +7(342)2128423, +7(342)2373528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dut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лякова Наталья Михайловна,тел. +7(342)212470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МОУ №95-н «17» декабря 1996г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193621, выдана 26 июня 2009г. регистрационный номер 179, действительна до 27 июня 2014г.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126, выдана 14 марта 2014г. регистрационный номер 3355, срок действия- бессроч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выдачи, срок действия)        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090"/>
        <w:gridCol w:w="2268"/>
        <w:gridCol w:w="1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, наименовани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ак Татьяна Пав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12.04.2010г.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323; Приказ начальника департамента образования от 18.07.2012г. № СЭД-08-01-09-7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холов Николай Михай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12.04.2010г.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3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удина Людмила Дмитри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12.04.2010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323, Приказ начальника департамента образования от 18.07.2012г. № СЭД-08-01-09-7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цова Наталья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29.11.2011г. № СЭД-08-01-09-85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аутина Гали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едатель наблюдательного совета-представитель город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щего собрания трудового коллектива от 24.03 2010г. Приказ начальника департамента образования от 12.04.2010г.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3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ёнова Майя Иосиф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12.04.2010г.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3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нёва Светлан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12.04.2010г.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3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1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tbl>
      <w:tblPr>
        <w:tblW w:w="107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10"/>
        <w:gridCol w:w="2693"/>
        <w:gridCol w:w="2977"/>
      </w:tblGrid>
      <w:tr>
        <w:trPr>
          <w:trHeight w:val="11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разовательных программ дополнительного образования детей по направлениям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художественно-эстетическое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физкультурно-спортивное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социально-педагогическое, </w:t>
              <w:br/>
              <w:t xml:space="preserve">-культурологическое, </w:t>
              <w:br/>
              <w:t xml:space="preserve">-эколого-биологическое, </w:t>
              <w:br/>
              <w:t xml:space="preserve">-спортивно-техническое, </w:t>
              <w:br/>
              <w:t>-туристско-краеведческое,</w:t>
              <w:br/>
              <w:t>- естественнонаучное,</w:t>
              <w:br/>
              <w:t>- научно-техническое,</w:t>
              <w:br/>
              <w:t>- военно-патриотическо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15.11.2011г. №СЭД-08-01-26-402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8.01.2013г. №СЭД-08-01-26-12,</w:t>
              <w:br/>
              <w:t>лицензия серия А №193621, выдана 26.06.2009г. регистрационный номер 179, действительна до 27 июня 2014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15.11.2011г. №СЭД-08-01-26-402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8.01.2013г. №СЭД-08-01-26-12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193621, выдана 26.06.2009г. регистрационный номер 179, действительна до 27 июня 2014г.; лицензия серия 59Л01   № 0001126, выдана     14 марта 2014г. регистрационный номер 3355, срок действия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ча в аренду имущества, закрепленного за Учреждением собственником на праве оперативного управления, а также сдача в аренду имущества, приобретённого за счет ведения самостоятельной финансово-хозяйственной деятельности, в порядке, установленном действующим законодательством Российской Федерации 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ние книг, брошюр, буклетов и аналогичных публикаций, в том числе для слепых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иды изд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о прочих изделий, не включенных в другие группировки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детских лагерей на время каникул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столовых при предприятиях и учреждениях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вка продукции общественного питания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я гаражей, стоянок для автотранспортных средств, велосипедов и т.п.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туристических экскурсионных услуг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легковых автомобилей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прочих транспортных средств и оборудования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по организации и постановке театральных и оперных представлений, концертов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концертных и театральных залов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танцплощадок, дискотек, школ танцев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зрелищно-развлекательная деятельность, не включенная в другие группировки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деятельность в области культуры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спортивных объектов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деятельность в области спорта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деятельность по организации отдыха и развлечений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ничная торговля книгами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ничная торговля газетами и журналами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ничная торговля писчебумажными и канцелярскими товарами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ничная торговля сувенирами, изделиями народных художественных промыслов;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ничная торговля в неспециализированных магазинах незамороженными продуктами, включая напитк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5.11.2011г. №СЭД-08-01-26-40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8.01.2013г. №СЭД-08-01-26-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5.11.2011г. №СЭД-08-01-26-40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8.01.2013г. №СЭД-08-01-26-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82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029"/>
        <w:gridCol w:w="992"/>
        <w:gridCol w:w="1029"/>
        <w:gridCol w:w="113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hyperlink w:anchor="Par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/>
        <w:t xml:space="preserve">Количество штатных единиц учреждения на конец отчётного периода увеличилось на 4,25 е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    </w:t>
      </w:r>
      <w:r>
        <w:rPr/>
        <w:t>в связи с ведением дополнительных штатных еди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906,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307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862,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95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20,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040,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137,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703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245,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383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63,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392,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работы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0" w:name="Par280"/>
      <w:bookmarkStart w:id="1" w:name="Par28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FF0000"/>
        </w:rPr>
      </w:pPr>
      <w:r>
        <w:rPr>
          <w:color w:val="FF0000"/>
        </w:rPr>
        <w:t xml:space="preserve"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 </w:t>
      </w:r>
    </w:p>
    <w:tbl>
      <w:tblPr>
        <w:tblW w:w="99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муниципальных программ, ведомственных целевых программ с указанием нормативного</w:t>
              <w:br/>
              <w:t>правового акта об их утверждении (в разрезе каждой программы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госрочная целевая программа "Организация оздоровления, отдыха и занятости детей города Перми", утвержденная постановлением администрации г.Перми от 06.03.09 №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омственная целевая программа «Лицензирование образовательных учреждений города Перми», утвержденная постановлением администрации г.Перми от 05.12.2008 № 116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55"/>
        <w:gridCol w:w="1347"/>
        <w:gridCol w:w="1276"/>
        <w:gridCol w:w="226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34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/>
              <w:t>Дети в возрасте  от 7 до 18 лет, дети-инвалиды до 21 года, проживающие на территории города Перми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города Перми неспортивной направленности 2 год обучен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города Перми неспортивной направленности 4 год обучения и выше, а так же имеющие звание «Образцовый детский коллектив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города Перми неспортивной направленности в группах музыкальной направлен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до 2-х лет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свыше 2-х лет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до 1 года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свыше 1 года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по программам спортивной подготовки, этап начальной подготовки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учащаяся молодежь города Перми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по программам спортивной подготовки, учебно-тренировочный этап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Дополнительное образование детей по программам спортивной подготовки, этап совершенствования спортивного мастерства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Организация отдыха детей в лагерях досуга и отдыха, 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/>
            </w:pPr>
            <w:r>
              <w:rPr/>
              <w:t>Организация отдыха детей в лагерях досуга и отдыха,  продолжительность смены 18 дней (100%) для детей с 11 лет и старш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; дети в возрасте от 11 до 18 лет</w:t>
            </w:r>
          </w:p>
        </w:tc>
      </w:tr>
      <w:tr>
        <w:trPr>
          <w:trHeight w:val="20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Организация отдыха детей в лагерях досуга и отдыха, 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/>
            </w:pPr>
            <w:r>
              <w:rPr/>
              <w:t>Организация отдыха детей в лагерях досуга и отдыха,  продолжительность смены 18 дней (70%) для детей с 11 лет и старш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Организация отдыха детей в детских лагерях палаточного типа (100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2 до 18 л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Организация отдыха детей в детских лагерях палаточного типа (50%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Проведение мероприятий в сфере образования (дети дошкольного и школьного возраста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дошкольного и школьного возраста</w:t>
            </w:r>
          </w:p>
        </w:tc>
      </w:tr>
      <w:tr>
        <w:trPr>
          <w:trHeight w:val="279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/>
              <w:t>Организация отдыха детей в лагерях досуга и отдыха,  продолжительность смены 18 дней, для детей с 7 до 10 лет;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/>
              <w:t>Организация отдыха детей в лагерях досуга и отдыха,  продолжительность смены 18 дней,  для детей с 11 лет и старш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; дети в возрасте от 11 до 18 лет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рганизация отдыха детей в детских лагерях палаточного типа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2 до 18 лет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(работы), оказываемые потребителям за плату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3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i/>
                <w:iCs/>
              </w:rPr>
              <w:t>Образовательные услуги по направлениям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дошкольного, младшего, среднего и старшего школьного, возраста, студенты средних профессиональных, высших, учебных учреждений, взрослое население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Художественно-эстетическ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Туристско-краеведческ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Научно-техническ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Социально-педагогическ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/>
              <w:t>Организация отдыха детей в лагерях досуга и отдыха,  продолжительность смены 18 дней, для детей с 7 до 10 лет;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/>
              <w:t>Организация отдыха детей в лагерях досуга и отдыха,  продолжительность смены 18 дней,  для детей с 11 лет и старш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; дети в возрасте от 11 до 18 лет</w:t>
            </w:r>
          </w:p>
        </w:tc>
      </w:tr>
      <w:tr>
        <w:trPr>
          <w:trHeight w:val="14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Структурное подразделение столовая «Росинка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2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Досуговые мероприят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дошкольного, младшего, среднего и старшего школьного, возраста, студенты средних профессиональных, высших, учебных учреждений, взрослое на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9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0"/>
        <w:gridCol w:w="631"/>
        <w:gridCol w:w="809"/>
        <w:gridCol w:w="720"/>
        <w:gridCol w:w="720"/>
        <w:gridCol w:w="1080"/>
        <w:gridCol w:w="1080"/>
        <w:gridCol w:w="1087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 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/>
              <w:t>10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/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/>
              <w:t>60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831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/>
              <w:t>60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83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7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8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43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43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 Дополнительное образование детей города Перми неспортивной направленности 4 год обучения и выше, а так же имеющие звание «Образцовый детский коллектив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6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9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32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9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32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 Дополнительное образование детей города Перми неспортивной направленности в группах музыкальной направлен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5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209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5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20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highlight w:val="yellow"/>
              </w:rPr>
            </w:pPr>
            <w:r>
              <w:rPr/>
              <w:t>6.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4,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4,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highlight w:val="yellow"/>
              </w:rPr>
            </w:pPr>
            <w:r>
              <w:rPr/>
              <w:t>7.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highlight w:val="yellow"/>
              </w:rPr>
            </w:pPr>
            <w:r>
              <w:rPr/>
              <w:t>8.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до 2-х лет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highlight w:val="yellow"/>
              </w:rPr>
            </w:pPr>
            <w:r>
              <w:rPr/>
              <w:t>9.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свыше 2-х лет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7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7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highlight w:val="yellow"/>
              </w:rPr>
            </w:pPr>
            <w:r>
              <w:rPr/>
              <w:t>10.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до 1 года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.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свыше 1 года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. Дополнительное образование детей по программам спортивной подготовки, этап начальной подготовки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0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0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. Дополнительное образование детей по программам спортивной подготовки, учебно-тренировочный этап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. Дополнительное образование детей по программам спортивной подготовки, этап совершенствования спортивного мастерства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7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. 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/>
            </w:pPr>
            <w:r>
              <w:rPr/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. 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/>
            </w:pPr>
            <w:r>
              <w:rPr/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. Организация отдыха детей в детских лагерях палаточного типа (100%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. Организация отдыха детей в детских лагерях палаточного типа (50%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. Проведение мероприятий в сфере образования (дети дошкольного и школьного возраста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0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20.Земельный нало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0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8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0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8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.Нормативные затраты на содержание имуще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8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8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67"/>
        <w:gridCol w:w="709"/>
        <w:gridCol w:w="1134"/>
        <w:gridCol w:w="1134"/>
        <w:gridCol w:w="1134"/>
        <w:gridCol w:w="1418"/>
      </w:tblGrid>
      <w:tr>
        <w:trPr>
          <w:trHeight w:val="64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</w:t>
              <w:br/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Год 2013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потребителей,         воспользовавшихся услугами (работами)    учреждения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3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8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881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униципальные услуги (работы)</w:t>
            </w:r>
          </w:p>
          <w:p>
            <w:pPr>
              <w:pStyle w:val="ConsPlusCell"/>
              <w:rPr/>
            </w:pPr>
            <w:r>
              <w:rPr/>
              <w:t>1. 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/>
              <w:t>1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 Дополнительное образование детей города Перми неспортивной направленности 4 год обучения и выше, а так же имеющие звание «Образцовый детский коллектив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 Дополнительное образование детей города Перми неспортивной направленности в группах музыкальной направленност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highlight w:val="yellow"/>
              </w:rPr>
            </w:pPr>
            <w:r>
              <w:rPr/>
              <w:t>6.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highlight w:val="yellow"/>
              </w:rPr>
            </w:pPr>
            <w:r>
              <w:rPr/>
              <w:t>7.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highlight w:val="yellow"/>
              </w:rPr>
            </w:pPr>
            <w:r>
              <w:rPr/>
              <w:t>8.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до 2-х лет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highlight w:val="yellow"/>
              </w:rPr>
            </w:pPr>
            <w:r>
              <w:rPr/>
              <w:t>9.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свыше 2-х лет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highlight w:val="yellow"/>
              </w:rPr>
            </w:pPr>
            <w:r>
              <w:rPr/>
              <w:t>10.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до 1 года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.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свыше 1 года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.Дополнительное образование детей по программам  спортивной подготовки, этап начальной подготовки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. Дополнительное образование детей по программам  спортивной подготовки, учебно-тренировочный этап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. Дополнительное образование детей по программам  спортивной подготовки, этап совершенствования спортивного мастерства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.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/>
            </w:pPr>
            <w:r>
              <w:rPr/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.Организация отдыха детей в детских лагерях палаточного типа (100%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Проведение </w:t>
            </w:r>
          </w:p>
          <w:p>
            <w:pPr>
              <w:pStyle w:val="ConsPlusCell"/>
              <w:widowControl/>
              <w:rPr/>
            </w:pPr>
            <w:r>
              <w:rPr/>
              <w:t>мероприятий в сфере образования (дети дошкольного и школьного возраста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/>
            </w:pPr>
            <w:r>
              <w:rPr/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, продолжительность смены 18 дней (70%) для детей с 11 лет и старш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тдыха детей в детских лагерях палаточного типа (5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ностью платными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 по видам услу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услуги по направлениям:</w:t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  <w:t>Туристско-краеведческое</w:t>
            </w:r>
          </w:p>
          <w:p>
            <w:pPr>
              <w:pStyle w:val="Normal"/>
              <w:rPr/>
            </w:pPr>
            <w:r>
              <w:rPr/>
              <w:t>Научно-техническое</w:t>
            </w:r>
          </w:p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</w:t>
            </w:r>
          </w:p>
          <w:p>
            <w:pPr>
              <w:pStyle w:val="Normal"/>
              <w:rPr/>
            </w:pPr>
            <w:r>
              <w:rPr/>
              <w:t>Структурное подразделение столовая «Росинка»</w:t>
            </w:r>
          </w:p>
          <w:p>
            <w:pPr>
              <w:pStyle w:val="ConsPlusCell"/>
              <w:widowControl/>
              <w:rPr/>
            </w:pPr>
            <w:r>
              <w:rPr/>
              <w:t>Досугов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731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1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6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719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731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1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6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719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364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7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722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364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7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7226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ях досуга и отдыха, продолжительность смены 18 дней (70%) для детей с 11 лет и старше</w:t>
            </w:r>
          </w:p>
          <w:p>
            <w:pPr>
              <w:pStyle w:val="ConsPlusCell"/>
              <w:widowControl/>
              <w:rPr/>
            </w:pPr>
            <w:r>
              <w:rPr/>
              <w:t>Организация отдыха детей в детских лагерях палаточного типа (5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58,4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19,7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 0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58,46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19,7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 0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96,97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349,8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926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96,97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349,8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926,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услуги по направлениям:</w:t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  <w:t>Туристско-краеведческое</w:t>
            </w:r>
          </w:p>
          <w:p>
            <w:pPr>
              <w:pStyle w:val="Normal"/>
              <w:rPr/>
            </w:pPr>
            <w:r>
              <w:rPr/>
              <w:t>Научно-техническое</w:t>
            </w:r>
          </w:p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  <w:p>
            <w:pPr>
              <w:pStyle w:val="Normal"/>
              <w:rPr/>
            </w:pPr>
            <w:r>
              <w:rPr/>
              <w:t>Структурное подразделение столовая «Росинка»</w:t>
            </w:r>
          </w:p>
          <w:p>
            <w:pPr>
              <w:pStyle w:val="Normal"/>
              <w:rPr/>
            </w:pPr>
            <w:r>
              <w:rPr/>
              <w:t>Досуговые мероприят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767,98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83,3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00,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0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732,4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50,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100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67,98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83,3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00,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0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732,4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50,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540,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87,27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12,5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00,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533,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499,4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360,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4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540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87,2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12,5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00,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533,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499,4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360,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41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0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080"/>
        <w:gridCol w:w="991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изм.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6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</w:tr>
      <w:tr>
        <w:trPr>
          <w:trHeight w:val="18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ях досуга и отдыха, продолжительность смены 18 дней (70%) для детей с 11 лет и старше</w:t>
            </w:r>
          </w:p>
          <w:p>
            <w:pPr>
              <w:pStyle w:val="Normal"/>
              <w:rPr/>
            </w:pPr>
            <w:r>
              <w:rPr/>
              <w:t>Организация отдыха детей в детских лагерях палаточного типа (5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1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1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6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услуги по направлениям: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5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548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36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но-спортив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40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педагог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4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ное подразделение столовая «Росин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56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угов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46,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FF0000"/>
        </w:rPr>
      </w:pPr>
      <w:r>
        <w:rPr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5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16"/>
        <w:gridCol w:w="650"/>
        <w:gridCol w:w="583"/>
        <w:gridCol w:w="610"/>
        <w:gridCol w:w="554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650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Наименование вида   </w:t>
              <w:br/>
              <w:t>услуги  (работ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од 201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 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highlight w:val="yellow"/>
              </w:rPr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highlight w:val="yellow"/>
              </w:rPr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3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е досуга и отдыха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499,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499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 столовая «Роси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360</w:t>
            </w:r>
          </w:p>
        </w:tc>
        <w:tc>
          <w:tcPr>
            <w:tcW w:w="650" w:type="dxa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1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17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1268"/>
        <w:gridCol w:w="3532"/>
      </w:tblGrid>
      <w:tr>
        <w:trPr>
          <w:trHeight w:val="4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  <w:br/>
              <w:t xml:space="preserve"> 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,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,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4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43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9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9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6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8"/>
        <w:gridCol w:w="1843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1659"/>
        <w:gridCol w:w="1701"/>
        <w:gridCol w:w="1500"/>
        <w:gridCol w:w="1800"/>
      </w:tblGrid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6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5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5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5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собственности (аренд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1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1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 (депонент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27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3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19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02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229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в разрезе поступлений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5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396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</w:tc>
      </w:tr>
      <w:tr>
        <w:trPr>
          <w:trHeight w:val="4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Доход от оказания платных услуг, в том числе в разрезе видов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74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896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48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суг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7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в оздоровительных лагер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6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(структурное подразделение столовая «Роси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6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,5</w:t>
            </w:r>
          </w:p>
        </w:tc>
      </w:tr>
      <w:tr>
        <w:trPr>
          <w:trHeight w:val="42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муниципальное задание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5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7884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2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02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208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5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18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3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51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3,9</w:t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муниципальное задание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5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7884,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2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5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7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03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ыплаты за счет средств от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4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100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74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9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8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37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ыплаты за счет субсидий на выполнение муниципального задания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90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801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6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17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18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4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9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3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ыплаты за счет субсидий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2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5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10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188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ассовые выплаты за счет средств от 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8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63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7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0,7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ассовые выплаты за счет субсидий на выполнение муниципального задания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9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723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6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0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1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9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ассовые выплаты за счет субсидий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2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9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72"/>
        <w:gridCol w:w="709"/>
        <w:gridCol w:w="1242"/>
        <w:gridCol w:w="39"/>
        <w:gridCol w:w="1275"/>
        <w:gridCol w:w="6"/>
        <w:gridCol w:w="1128"/>
        <w:gridCol w:w="87"/>
        <w:gridCol w:w="1314"/>
      </w:tblGrid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2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91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912,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189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83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839,9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786,9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87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9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96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237,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2,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2,5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61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17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178,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178,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61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9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96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96,0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3,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1,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1,1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1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8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82,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82,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4,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4,4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8,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8,2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муниципального автономного учреждения             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504,6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191,9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191,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850,9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33,9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50,9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50,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415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34,2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71,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71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877,1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7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2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16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5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5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44,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16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7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7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35,6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3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8,6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0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9,4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8,7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7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6,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,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23"/>
        <w:gridCol w:w="720"/>
        <w:gridCol w:w="1319"/>
        <w:gridCol w:w="1319"/>
        <w:gridCol w:w="1319"/>
        <w:gridCol w:w="1322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   </w:t>
              <w:br/>
              <w:t xml:space="preserve">муниципальным  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й, заборов и других)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имущества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1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й, заборов и других)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</w:t>
            </w:r>
          </w:p>
        </w:tc>
      </w:tr>
      <w:tr>
        <w:trPr>
          <w:trHeight w:val="1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движимого имущества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31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1,0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1,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1,05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м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31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8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8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8,8</w:t>
            </w:r>
          </w:p>
        </w:tc>
      </w:tr>
      <w:tr>
        <w:trPr>
          <w:trHeight w:val="251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гараж капит. и са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0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здание ул.Советская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8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здание (2 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3,8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нежилое здание ул.Советская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5,6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теп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склад (3 е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6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9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,1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шлагбаум (2 ед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замощение(2 ед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воро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забор металл.(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5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ъем средств,          </w:t>
              <w:br/>
              <w:t xml:space="preserve">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917"/>
      <w:bookmarkEnd w:id="2"/>
      <w:r>
        <w:rPr/>
        <w:t xml:space="preserve">&lt;*&gt; В графах 4-7 по </w:t>
      </w:r>
      <w:hyperlink w:anchor="Par876">
        <w:r>
          <w:rPr>
            <w:rStyle w:val="InternetLink"/>
            <w:color w:val="0000FF"/>
          </w:rPr>
          <w:t>строкам 3.1.1</w:t>
        </w:r>
      </w:hyperlink>
      <w:r>
        <w:rPr/>
        <w:t xml:space="preserve">, </w:t>
      </w:r>
      <w:hyperlink w:anchor="Par879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ar898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w:anchor="Par901">
        <w:r>
          <w:rPr>
            <w:rStyle w:val="InternetLink"/>
            <w:color w:val="0000FF"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</w:t>
      </w:r>
      <w:r>
        <w:rPr>
          <w:u w:val="single"/>
        </w:rPr>
        <w:t>М.Н. Подопригорова</w:t>
      </w:r>
      <w:r>
        <w:rPr/>
        <w:t>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</w:t>
      </w:r>
      <w:r>
        <w:rPr>
          <w:u w:val="single"/>
        </w:rPr>
        <w:t>Н.М. Рослякова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</w:t>
      </w:r>
      <w:r>
        <w:rPr>
          <w:u w:val="single"/>
        </w:rPr>
        <w:t>М.В.Филимонова</w:t>
      </w:r>
      <w:r>
        <w:rPr/>
        <w:t>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25.04.2014 N 29</w:t>
      </w:r>
      <w:bookmarkStart w:id="3" w:name="_GoBack"/>
      <w:bookmarkEnd w:id="3"/>
      <w:r>
        <w:rPr/>
        <w:t>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51"/>
      <w:bookmarkEnd w:id="4"/>
      <w:r>
        <w:rPr/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6:00Z</dcterms:created>
  <dc:creator>kurikalova</dc:creator>
  <dc:description/>
  <cp:keywords/>
  <dc:language>en-US</dc:language>
  <cp:lastModifiedBy>Марина</cp:lastModifiedBy>
  <cp:lastPrinted>2015-03-05T15:08:00Z</cp:lastPrinted>
  <dcterms:modified xsi:type="dcterms:W3CDTF">2015-03-05T10:09:00Z</dcterms:modified>
  <cp:revision>36</cp:revision>
  <dc:subject/>
  <dc:title/>
</cp:coreProperties>
</file>