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ом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155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от 29.01.201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«Детский сад № 155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</w:t>
      </w:r>
      <w:r>
        <w:rPr>
          <w:rFonts w:cs="Times New Roman" w:ascii="Times New Roman" w:hAnsi="Times New Roman"/>
          <w:sz w:val="22"/>
          <w:szCs w:val="22"/>
          <w:u w:val="single"/>
        </w:rPr>
        <w:t>01.01.2014 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4 г.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284 07 21 (факс), detsadberez</w:t>
            </w:r>
            <w:r>
              <w:rPr>
                <w:rFonts w:cs="Times New Roman" w:ascii="Times New Roman" w:hAnsi="Times New Roman"/>
                <w:lang w:val="en-US"/>
              </w:rPr>
              <w:t>ka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Ляля Нигматул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84 07 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5908028629 от 08.11.2012 г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340"/>
        <w:gridCol w:w="285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Ольга Виктор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учредителя, начальник отдела образования Кировского района департамента образования администрации города Перми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ких Руфина Хай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8.11.2009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Вячеслав Вениаминович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общего собрания трудового коллектива от 21.04.2011)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ая Ксения Серге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, представитель общественности города Перми общественности (решение общего собрания трудового коллектива от 30.09.2014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22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Татьяна Владислав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собрания трудового коллектива от 03.09.2010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Наталья Юрь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департамента имущественных отношений (по согласованию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и.о. начальника департамента имущественных отношений администрации города Перми от 20.02.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19-33-34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Гали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родительского собрания от 15.09.2014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227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общеобразовательных программ дошкольного образования (предшествующих начальному общему образованию)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дополнительных образовательных услуг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5"/>
      <w:bookmarkStart w:id="1" w:name="Par2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20"/>
        <w:gridCol w:w="900"/>
        <w:gridCol w:w="1080"/>
        <w:gridCol w:w="12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иче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4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5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9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иче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1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,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9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40"/>
        <w:gridCol w:w="1262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4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1440"/>
        <w:gridCol w:w="1469"/>
        <w:gridCol w:w="1771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плату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ационный клуб «Дочки- Сыночки»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ппа продленного дня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5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85"/>
        <w:gridCol w:w="735"/>
        <w:gridCol w:w="900"/>
        <w:gridCol w:w="900"/>
        <w:gridCol w:w="900"/>
        <w:gridCol w:w="1015"/>
        <w:gridCol w:w="965"/>
        <w:gridCol w:w="900"/>
        <w:gridCol w:w="955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м.            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          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663"/>
        <w:gridCol w:w="900"/>
        <w:gridCol w:w="880"/>
        <w:gridCol w:w="992"/>
        <w:gridCol w:w="93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еспечение  воспитания и обучения детей-инвалидов в дошкольных образовательных учреждениях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ационный клуб «Дочки- Сыночки»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ппа продленного дня.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частично-платных услуг для потребителей, в том числе по видам услуг (работ)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школьное образование общеразвивающей направленности для детей в возрасте от 3 до 7 лет (с 12-часовым пребыванием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9,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11</w:t>
            </w:r>
            <w:r>
              <w:rPr>
                <w:rFonts w:cs="Times New Roman" w:ascii="Times New Roman" w:hAnsi="Times New Roman"/>
                <w:b w:val="false"/>
              </w:rPr>
              <w:t>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ационный клуб «Дочки- Сыночки»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ппа продленного дня.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сентября 2013 г. дошкольное образование общеразвивающей направленности  для детей от 1,5 до 3 лет (с 12 час.  пребыванием)  -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21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ационный клуб «Дочки- Сыночки»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ппа продленного дня.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0" w:firstLine="14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12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80"/>
        <w:gridCol w:w="235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8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9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1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12"/>
        <w:gridCol w:w="1706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201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6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0,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,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0,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,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6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6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кредитор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6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рай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8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р металл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м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7"/>
      <w:bookmarkEnd w:id="7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</w:t>
      </w:r>
      <w:r>
        <w:rPr>
          <w:rFonts w:cs="Times New Roman" w:ascii="Times New Roman" w:hAnsi="Times New Roman"/>
          <w:u w:val="single"/>
        </w:rPr>
        <w:t>Л.Н. За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У № 155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 01.01.2014 по 31.12.2014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08.05.2014 N 31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51"/>
      <w:bookmarkEnd w:id="8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Владелец</dc:creator>
  <dc:description/>
  <cp:keywords/>
  <dc:language>en-US</dc:language>
  <cp:lastModifiedBy>Комарова</cp:lastModifiedBy>
  <cp:lastPrinted>2015-03-05T14:09:00Z</cp:lastPrinted>
  <dcterms:modified xsi:type="dcterms:W3CDTF">2015-11-25T12:25:00Z</dcterms:modified>
  <cp:revision>3</cp:revision>
  <dc:subject/>
  <dc:title/>
</cp:coreProperties>
</file>