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  <w:bookmarkStart w:id="0" w:name="Par148"/>
      <w:bookmarkStart w:id="1" w:name="Par148"/>
      <w:bookmarkEnd w:id="1"/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МАДОУ «Центр развития ребенка – детский сад № 20» г. Перми 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21» сентября 2015 г. № 15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города Перм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Центр развития ребенка – детский сад № 20» города 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4 по 31.12.2014</w:t>
      </w:r>
    </w:p>
    <w:p>
      <w:pPr>
        <w:pStyle w:val="ConsPlusNonformat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2" w:name="Par165"/>
      <w:bookmarkEnd w:id="2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bookmarkStart w:id="3" w:name="Par167"/>
      <w:bookmarkEnd w:id="3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– детский сад № 20» г.Перм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Центр развития ребенка – детский сад № 20» г.Перм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2, Россия, Пермский край,  г.Пермь, ул. Васнецова, 9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2, Россия, Пермский край,  г.Пермь, ул. Васнецова, 9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 285-35-17, (342) 274-06-8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20_perm@mail.ru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ова Марина Борисовна, (342) 285-35-17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178424 от 14.04.2010, срок действия – бессрочно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0380 от 20.03.2013г., срок действия бессрочно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ДД № 003125 от 23.06.2010г., срок действия до 23.06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bookmarkStart w:id="4" w:name="Par191"/>
      <w:bookmarkEnd w:id="4"/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8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9"/>
        <w:gridCol w:w="2835"/>
        <w:gridCol w:w="3685"/>
        <w:gridCol w:w="1212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ов наблюдательн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ид, дата, N, наименование)     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Людмила Иван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6.04.2010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350 от 19.04.2010г. «Об утверждении состава наблюдательного совета в муниципальном автономном образовательном учреждении «ЦРР-детский сад №20» г. Перми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4.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Елена Борис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03.12.2013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№350 от 19.04.2010г. «Об утверждении состава наблюдательного совета в муниципальном автономном образовательном учреждении «ЦРР-детский сад №20» г. Перми  (в ред. № СЭД-08-01-09-441 от 17.06.2013г., в ред. № СЭД-08-01-09-1108 от 18.12.2013г.)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4.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ский Сергей Петрович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350 от 19.04.2010г. «Об утверждении состава наблюдательного совета в муниципальном автономном образовательном учреждении «ЦРР-детский сад №20» г. Перми  (в ред. № СЭД-08-01-09-441 от 17.06.2013г., в ред. № СЭД-08-01-09-1108 от 18.12.2013г.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4.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350 от 19.04.2010г. «Об утверждении состава наблюдательного совета в муниципальном автономном образовательном учреждении «ЦРР-детский сад №20» г. Перми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4.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чук Наталья Владими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 (решение родительского собрания от 03.12.2013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350 от 19.04.2010г. «Об утверждении состава наблюдательного совета в муниципальном автономном образовательном учреждении «ЦРР-детский сад №20» г.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1108 от 18.12.2013г. «О внесении изменений в состав наблюдательного совета в муниципальном автономном образовательном учреждении «ЦРР-детский сад №20» г. Перми, утвержден Приказ начальника образования от 19.04.2010г. № 35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4.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х Лариса Юрь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6.04.2010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350 от 19.04.2010г. «Об утверждении состава наблюдательного совета в муниципальном автономном образовательном учреждении «ЦРР-детский сад №20» г. Перми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4.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bookmarkStart w:id="5" w:name="Par204"/>
      <w:bookmarkEnd w:id="5"/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8"/>
        <w:gridCol w:w="3402"/>
        <w:gridCol w:w="3543"/>
      </w:tblGrid>
      <w:tr>
        <w:trPr>
          <w:trHeight w:val="16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ализация общеобразовательной программы  дошкольного образования (предшествующая начальному общему образ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9 августа 2011 г. № СЭД-08-01-26-19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7 мая 2013 г. № СЭД-08-01-26-17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 серия А № 248920 от 31.12.2008г., срок действия  до 31.12.201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 серия 59Л01 № 0000380 от 20.03.2013г., срок действия 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б аккредитации серия ДД № 003125 от 23.06.2010 г., срок действия до 23.06.2015г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7 мая 2013 г. № СЭД-08-01-26-17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 серия 59Л01 № 0000380 от 20.03.2013г., срок действия 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б аккредитации серия ДД № 003125 от 23.06.2010 г., срок действия до 23.06.2015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уществляет приносящую доход деятель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казывает платные дополнительные образователь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казывает другие плат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дает в аренду иму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9 августа 2011 г. № СЭД-08-01-26-19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7 мая 2013 г. № СЭД-08-01-26-17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 серия А № 248920 от 31.12.2008г., срок действия  до 31.12.2013г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 серия 59Л01 № 0000380 от 20.03.2013г., срок действия  бессрочно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7 мая 2013 г. № СЭД-08-01-26-17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 серия 59Л01 № 0000380 от 20.03.2013г., срок действия 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bookmarkStart w:id="6" w:name="Par228"/>
      <w:bookmarkEnd w:id="6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198"/>
        <w:gridCol w:w="1353"/>
        <w:gridCol w:w="1353"/>
        <w:gridCol w:w="1476"/>
        <w:gridCol w:w="1845"/>
      </w:tblGrid>
      <w:tr>
        <w:trPr>
          <w:trHeight w:val="8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7" w:name="Par244"/>
      <w:bookmarkEnd w:id="7"/>
      <w:r>
        <w:rPr>
          <w:rFonts w:cs="Calibri"/>
        </w:rPr>
        <w:t>1</w:t>
      </w:r>
      <w:r>
        <w:rPr>
          <w:rFonts w:cs="Times New Roman" w:ascii="Times New Roman" w:hAnsi="Times New Roman"/>
        </w:rPr>
        <w:t>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3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829"/>
        <w:gridCol w:w="1107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а отклонения показателей: увеличение континг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bookmarkStart w:id="8" w:name="Par268"/>
      <w:bookmarkEnd w:id="8"/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7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481"/>
        <w:gridCol w:w="1275"/>
        <w:gridCol w:w="1276"/>
        <w:gridCol w:w="107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6" w:firstLine="9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7,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4,4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9,98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6,5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7,76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1,2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81,2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6,9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7,98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1,0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8,89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8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3"/>
        <w:rPr>
          <w:rFonts w:ascii="Times New Roman" w:hAnsi="Times New Roman" w:cs="Times New Roman"/>
        </w:rPr>
      </w:pPr>
      <w:bookmarkStart w:id="9" w:name="Par292"/>
      <w:bookmarkEnd w:id="9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690"/>
        <w:gridCol w:w="1107"/>
        <w:gridCol w:w="1353"/>
        <w:gridCol w:w="1353"/>
        <w:gridCol w:w="1722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6" w:firstLine="9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0" w:name="Par333"/>
      <w:bookmarkStart w:id="11" w:name="Par33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4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904"/>
        <w:gridCol w:w="1476"/>
        <w:gridCol w:w="1599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6" w:firstLine="9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  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2" w:name="Par351"/>
      <w:bookmarkEnd w:id="12"/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7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197"/>
        <w:gridCol w:w="1134"/>
        <w:gridCol w:w="1049"/>
        <w:gridCol w:w="1722"/>
      </w:tblGrid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1,5 до 3 лет</w:t>
            </w:r>
          </w:p>
        </w:tc>
      </w:tr>
      <w:tr>
        <w:trPr>
          <w:trHeight w:val="9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1,5 до 3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12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 4 до 7 лет</w:t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1,5 до 3лет</w:t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4 до 7 лет</w:t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1,5 до 3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4 до 7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1,5 до 3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4 до 7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Par367"/>
      <w:bookmarkStart w:id="14" w:name="Par36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3"/>
        <w:rPr>
          <w:rFonts w:ascii="Times New Roman" w:hAnsi="Times New Roman" w:cs="Times New Roman"/>
        </w:rPr>
      </w:pPr>
      <w:bookmarkStart w:id="15" w:name="Par369"/>
      <w:bookmarkEnd w:id="15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09"/>
        <w:gridCol w:w="919"/>
        <w:gridCol w:w="841"/>
        <w:gridCol w:w="860"/>
        <w:gridCol w:w="900"/>
        <w:gridCol w:w="990"/>
        <w:gridCol w:w="945"/>
        <w:gridCol w:w="992"/>
        <w:gridCol w:w="113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ы)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 ед. изм.</w:t>
            </w:r>
          </w:p>
        </w:tc>
        <w:tc>
          <w:tcPr>
            <w:tcW w:w="4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8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4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8,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,9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8,6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7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bookmarkStart w:id="16" w:name="Par384"/>
      <w:bookmarkEnd w:id="16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7" w:type="dxa"/>
        <w:jc w:val="left"/>
        <w:tblInd w:w="-1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820"/>
        <w:gridCol w:w="992"/>
        <w:gridCol w:w="1418"/>
        <w:gridCol w:w="1276"/>
        <w:gridCol w:w="1134"/>
        <w:gridCol w:w="1032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 дошкольных образовательных учреждениях города Перми (12- час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для потребителей, в том числе по видам услуг (работ):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5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 образовательных учреждениях города Перми (12- час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4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 образовательных учреждениях города Перми (12- час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9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8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8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bookmarkStart w:id="17" w:name="Par417"/>
      <w:bookmarkEnd w:id="17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7" w:type="dxa"/>
        <w:jc w:val="left"/>
        <w:tblInd w:w="-1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820"/>
        <w:gridCol w:w="992"/>
        <w:gridCol w:w="1276"/>
        <w:gridCol w:w="1134"/>
        <w:gridCol w:w="1276"/>
        <w:gridCol w:w="1174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,8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 образовательных учреждениях города Перми (12- час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 образовательных учреждениях города Перми (12- час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5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1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7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8" w:name="Par438"/>
      <w:bookmarkStart w:id="19" w:name="Par43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2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8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85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4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Par456"/>
      <w:bookmarkStart w:id="21" w:name="Par45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189"/>
        <w:gridCol w:w="1985"/>
        <w:gridCol w:w="1843"/>
        <w:gridCol w:w="2268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урегулирован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2" w:name="Par485"/>
      <w:bookmarkEnd w:id="22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043"/>
        <w:gridCol w:w="1353"/>
        <w:gridCol w:w="1211"/>
        <w:gridCol w:w="1276"/>
        <w:gridCol w:w="1134"/>
        <w:gridCol w:w="1134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3" w:name="Par512"/>
      <w:bookmarkEnd w:id="23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780"/>
        <w:gridCol w:w="1275"/>
        <w:gridCol w:w="2127"/>
        <w:gridCol w:w="1701"/>
        <w:gridCol w:w="2268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руб.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4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58,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2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руб.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3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60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4" w:name="Par528"/>
      <w:bookmarkEnd w:id="24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500"/>
        <w:gridCol w:w="1747"/>
        <w:gridCol w:w="1701"/>
        <w:gridCol w:w="2268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7" w:firstLine="850"/>
        <w:jc w:val="both"/>
        <w:outlineLvl w:val="3"/>
        <w:rPr/>
      </w:pPr>
      <w:bookmarkStart w:id="25" w:name="Par547"/>
      <w:bookmarkEnd w:id="25"/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   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44"/>
        <w:gridCol w:w="738"/>
        <w:gridCol w:w="1107"/>
        <w:gridCol w:w="1090"/>
        <w:gridCol w:w="1616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,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3,9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,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3,9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44"/>
        <w:gridCol w:w="738"/>
        <w:gridCol w:w="1107"/>
        <w:gridCol w:w="1090"/>
        <w:gridCol w:w="1616"/>
        <w:gridCol w:w="1968"/>
      </w:tblGrid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3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заработной плат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начислениям на выплаты по оплате труд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,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услугам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коммунальным услуг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содержанию имущества, текущий ремон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прочим выплат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платежам в бюдже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увеличению материальных запас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9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Par587"/>
      <w:bookmarkStart w:id="27" w:name="Par58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4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663"/>
        <w:gridCol w:w="1276"/>
        <w:gridCol w:w="1134"/>
        <w:gridCol w:w="117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2013 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2014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86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7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4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2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86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7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4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2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87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7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1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94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9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2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2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87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71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1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94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9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2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2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  <w:bookmarkStart w:id="28" w:name="Par622"/>
      <w:bookmarkStart w:id="29" w:name="Par62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0" w:name="Par625"/>
      <w:bookmarkEnd w:id="30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13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 стоимость имущества 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9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8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8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83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5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2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2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1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56,5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    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9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8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9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8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1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5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5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75,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9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3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1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5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5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      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1" w:name="Par801"/>
      <w:bookmarkEnd w:id="31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4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097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(замощений, заборов и 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(замощений, заборов и 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неиспользованных объектов особо ценного 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8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8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8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8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Par876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пользование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879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(замощений, заборов и 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0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0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0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04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898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901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у в установленном 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Центр развития ребенка – детский сад № 20» г.Перм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период с 01.01.2014  по 31.12.2014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т 15.05.2015  N 33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Интернет, считать недействитель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7:00Z</dcterms:created>
  <dc:creator>Sharipova-rr</dc:creator>
  <dc:description/>
  <cp:keywords/>
  <dc:language>en-US</dc:language>
  <cp:lastModifiedBy>Комарова</cp:lastModifiedBy>
  <cp:lastPrinted>2015-09-28T09:04:00Z</cp:lastPrinted>
  <dcterms:modified xsi:type="dcterms:W3CDTF">2015-11-27T05:18:00Z</dcterms:modified>
  <cp:revision>3</cp:revision>
  <dc:subject/>
  <dc:title/>
</cp:coreProperties>
</file>