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УТВЕРЖДЕН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ротоколом наблюдатель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овета МАДОУ «Детский сад № 36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5 от 17.09.2015г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u w:val="single"/>
        </w:rPr>
        <w:t>____ «Детский сад № 36» г.Перми_______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</w:t>
      </w:r>
      <w:r>
        <w:rPr/>
        <w:t xml:space="preserve">за период с </w:t>
      </w:r>
      <w:r>
        <w:rPr>
          <w:u w:val="single"/>
        </w:rPr>
        <w:t xml:space="preserve"> 31.07.2014__</w:t>
      </w:r>
      <w:r>
        <w:rPr/>
        <w:t xml:space="preserve">по </w:t>
      </w:r>
      <w:r>
        <w:rPr>
          <w:u w:val="single"/>
        </w:rPr>
        <w:t xml:space="preserve">  31.12.2014 (с изменениям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58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0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36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6»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Россия, Пермский край г. Пермь, ул.Крисанова д. 22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Луначарского,  д.122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Крисанова,  д.20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Екатеринская,  д.14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Крисанова,  д. 22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36-66-51/(342)236-66-51/apogudina@yandex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удина Анна Михайловна,(342)236-31-35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5715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12.20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81"/>
      <w:bookmarkEnd w:id="2"/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366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торина Ирина Вале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 ( протокол родительского собрания № 2 от 24.07.2014г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</w:t>
            </w:r>
            <w:r>
              <w:rPr>
                <w:rFonts w:cs="Calibri"/>
                <w:highlight w:val="yellow"/>
              </w:rPr>
              <w:t>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данова Светлана Ив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.зав. по АХР (представитель трудового коллектива, протокол собрания трудового коллектива № 3 от 25.07.2014г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</w:t>
            </w:r>
            <w:r>
              <w:rPr>
                <w:rFonts w:cs="Calibri"/>
                <w:highlight w:val="yellow"/>
              </w:rPr>
              <w:t>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саева  Лариса Михай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 (Протокол родительского собрания № 2 от 24.07.2014г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исеевских Наталья 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 по ФИЗО ( представитель трудового коллектива, протокол собрания трудового коллектива № 3 от 25.07.2014г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</w:t>
            </w:r>
            <w:r>
              <w:rPr>
                <w:rFonts w:cs="Calibri"/>
                <w:highlight w:val="yellow"/>
              </w:rPr>
              <w:t>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кудина Людмила Дмитри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</w:t>
            </w:r>
            <w:r>
              <w:rPr>
                <w:rFonts w:cs="Calibri"/>
                <w:highlight w:val="yellow"/>
              </w:rPr>
              <w:t>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арыкова Ирина Владислав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</w:t>
            </w:r>
            <w:r>
              <w:rPr>
                <w:rFonts w:cs="Calibri"/>
                <w:highlight w:val="yellow"/>
              </w:rPr>
              <w:t>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ченко Татьяна Его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 по ФИЗО ( представитель трудового коллектива, протокол собрания трудового коллектива № 3 от 25.07.2014г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</w:t>
            </w:r>
            <w:r>
              <w:rPr>
                <w:rFonts w:cs="Calibri"/>
                <w:highlight w:val="yellow"/>
              </w:rPr>
              <w:t>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99"/>
      <w:bookmarkEnd w:id="3"/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802"/>
        <w:gridCol w:w="2310"/>
        <w:gridCol w:w="221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4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основной образовательной программы дошкольного образования, присмотр и уход за деть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администрации города Перми от 16.06.2014 № СЭД-08-01-26-20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оводит мероприятия в сфере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существляет приносящую доход деятельность, предусмотренную настоящим Уставом:</w:t>
            </w:r>
          </w:p>
          <w:p>
            <w:pPr>
              <w:pStyle w:val="Style15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казывает платные образовательные услуги ;</w:t>
            </w:r>
          </w:p>
          <w:p>
            <w:pPr>
              <w:pStyle w:val="Style15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Сдает в аренду имущество, закрепленное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администрации города Перми от 16.06.2014 № СЭД-08-01-26-2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20"/>
      <w:bookmarkEnd w:id="4"/>
      <w:r>
        <w:rPr>
          <w:rFonts w:cs="Calibri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21"/>
      <w:bookmarkEnd w:id="5"/>
      <w:r>
        <w:rPr>
          <w:rFonts w:cs="Calibri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223"/>
      <w:bookmarkEnd w:id="6"/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7" w:name="Par252"/>
      <w:bookmarkEnd w:id="7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>
          <w:trHeight w:val="4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93"/>
      <w:bookmarkEnd w:id="8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294"/>
      <w:bookmarkEnd w:id="9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0" w:name="Par296"/>
      <w:bookmarkEnd w:id="10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274"/>
        <w:gridCol w:w="1162"/>
        <w:gridCol w:w="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годовая численность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заработная плата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006,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176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203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726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944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61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340"/>
      <w:bookmarkEnd w:id="11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2" w:name="Par342"/>
      <w:bookmarkEnd w:id="12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3" w:name="Par365"/>
      <w:bookmarkEnd w:id="13"/>
      <w:r>
        <w:rPr>
          <w:rFonts w:cs="Calibri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388"/>
      <w:bookmarkEnd w:id="14"/>
      <w:r>
        <w:rPr>
          <w:rFonts w:cs="Calibri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5" w:name="Par390"/>
      <w:bookmarkEnd w:id="15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1,5 до 3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1,5 до 3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 с ограниченными возможностями здоровья (с тяжелым нарушением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 с ограниченными возможностями здоровья (с тяжелым нарушением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воспитания и обучения детей-инвалидов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Дети- инвал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413"/>
      <w:bookmarkEnd w:id="16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415"/>
      <w:bookmarkEnd w:id="17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 год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 год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 год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 год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5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5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2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1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37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43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18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5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5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0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05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воспитания и обучения детей-инвалидов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454"/>
      <w:bookmarkEnd w:id="18"/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25"/>
        <w:gridCol w:w="825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 от 3 до 7 лет  (с 12- 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воспитания и обучения детей-инвалидов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5,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5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6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6,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6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6,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5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1,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2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7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9,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522"/>
      <w:bookmarkEnd w:id="19"/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3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38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3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34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2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1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4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0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0" w:name="Par569"/>
      <w:bookmarkStart w:id="21" w:name="Par569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47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6"/>
        <w:gridCol w:w="287"/>
        <w:gridCol w:w="382"/>
        <w:gridCol w:w="379"/>
        <w:gridCol w:w="380"/>
        <w:gridCol w:w="380"/>
        <w:gridCol w:w="379"/>
        <w:gridCol w:w="380"/>
        <w:gridCol w:w="380"/>
        <w:gridCol w:w="379"/>
        <w:gridCol w:w="283"/>
        <w:gridCol w:w="286"/>
        <w:gridCol w:w="379"/>
        <w:gridCol w:w="386"/>
        <w:gridCol w:w="285"/>
        <w:gridCol w:w="380"/>
        <w:gridCol w:w="380"/>
        <w:gridCol w:w="379"/>
        <w:gridCol w:w="380"/>
        <w:gridCol w:w="380"/>
        <w:gridCol w:w="379"/>
        <w:gridCol w:w="378"/>
        <w:gridCol w:w="380"/>
        <w:gridCol w:w="379"/>
        <w:gridCol w:w="380"/>
        <w:gridCol w:w="38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8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1" w:leader="none"/>
              </w:tabs>
              <w:autoSpaceDE w:val="false"/>
              <w:spacing w:lineRule="auto" w:line="240" w:before="0" w:after="0"/>
              <w:ind w:left="517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9" w:leader="none"/>
              </w:tabs>
              <w:autoSpaceDE w:val="false"/>
              <w:spacing w:lineRule="auto" w:line="240" w:before="0" w:after="0"/>
              <w:ind w:left="-341" w:hanging="142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Питание сотрудник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/месс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37,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37,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37,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37,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37,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82,8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91,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31,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0,4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90,08</w:t>
            </w:r>
          </w:p>
        </w:tc>
      </w:tr>
      <w:tr>
        <w:trPr>
          <w:trHeight w:val="1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 xml:space="preserve">Музыкально-ритми.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/месс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</w:tr>
      <w:tr>
        <w:trPr>
          <w:trHeight w:val="1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Художественно-эст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./месс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</w:tr>
      <w:tr>
        <w:trPr>
          <w:trHeight w:val="1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Физ-но-оздоровит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./месс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2" w:name="Par684"/>
      <w:bookmarkEnd w:id="22"/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Педагог-психолог, Масленникова Юлия Сергеевна, уволена 31.07.2014г по собственному желанию. (Приказ № 115-к от 31.07.2014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Учитель-логопед, Плешкова Ксения Валерьевна, отстранена от работы на группе для детей с задержкой психического развития с 30.05.2014г. (Приказ № 90/1 от 29.05.2014г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3" w:name="Par728"/>
      <w:bookmarkEnd w:id="23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4" w:name="Par775"/>
      <w:bookmarkEnd w:id="24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6502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05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5" w:name="Par802"/>
      <w:bookmarkEnd w:id="25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6" w:name="Par840"/>
      <w:bookmarkEnd w:id="26"/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1043"/>
        <w:gridCol w:w="1134"/>
        <w:gridCol w:w="992"/>
        <w:gridCol w:w="1701"/>
        <w:gridCol w:w="15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ебиторской задолж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запа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ых обязатель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альная к взысканию дебиторская задолжен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кредиторской задолж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ежей в бюдже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4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ых обязатель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роченная кредиторская задолжен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7" w:name="Par920"/>
      <w:bookmarkEnd w:id="27"/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853"/>
        <w:gridCol w:w="851"/>
        <w:gridCol w:w="1276"/>
        <w:gridCol w:w="137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поступлений (с учетом возв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33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17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48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4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поступлений (с учетом возв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33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17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48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4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50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5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32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515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984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49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9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2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1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61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6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4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339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13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86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77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22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96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1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4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28" w:name="Par993"/>
      <w:bookmarkStart w:id="29" w:name="Par993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0" w:name="Par996"/>
      <w:bookmarkEnd w:id="30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505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485,5</w:t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411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702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54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47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86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61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063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042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746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9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89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5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4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1" w:name="Par1337"/>
      <w:bookmarkEnd w:id="31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3го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да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троенное нежилое помещ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 металич.се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 кирп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ес (3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й бет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7,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троенное нежилое помещ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тро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5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2" w:name="Par1467"/>
            <w:bookmarkEnd w:id="32"/>
            <w:r>
              <w:rPr>
                <w:rFonts w:cs="Calibri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3" w:name="Par1474"/>
            <w:bookmarkEnd w:id="33"/>
            <w:r>
              <w:rPr>
                <w:rFonts w:cs="Calibri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ранда (8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 металич.се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 (4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 кирп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ес (3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й бет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4" w:name="Par1502"/>
            <w:bookmarkEnd w:id="34"/>
            <w:r>
              <w:rPr>
                <w:rFonts w:cs="Calibri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5" w:name="Par1509"/>
            <w:bookmarkEnd w:id="35"/>
            <w:r>
              <w:rPr>
                <w:rFonts w:cs="Calibri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6" w:name="Par1525"/>
      <w:bookmarkEnd w:id="36"/>
      <w:r>
        <w:rPr>
          <w:rFonts w:cs="Calibri"/>
        </w:rPr>
        <w:t xml:space="preserve">&lt;*&gt; В графах 4-7 по </w:t>
      </w:r>
      <w:hyperlink w:anchor="Par1467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474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502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5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>
          <w:u w:val="single"/>
        </w:rPr>
      </w:pPr>
      <w:r>
        <w:rPr/>
        <w:t xml:space="preserve">автономного учреждения       _______________ </w:t>
      </w:r>
      <w:r>
        <w:rPr>
          <w:u w:val="single"/>
        </w:rPr>
        <w:t>______А.В.Климанов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>
          <w:u w:val="single"/>
        </w:rPr>
      </w:pPr>
      <w:r>
        <w:rPr/>
        <w:t>автономного учреждения       _______________ ______</w:t>
      </w:r>
      <w:r>
        <w:rPr>
          <w:u w:val="single"/>
        </w:rPr>
        <w:t>А.М.Погудина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>
          <w:u w:val="single"/>
        </w:rPr>
      </w:pPr>
      <w:r>
        <w:rPr/>
        <w:t>за составление отчета)       _______________ ______</w:t>
      </w:r>
      <w:r>
        <w:rPr>
          <w:u w:val="single"/>
        </w:rPr>
        <w:t>А.В.Климанов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>
          <w:u w:val="single"/>
        </w:rPr>
        <w:t xml:space="preserve">МАДОУ «Детский сад № 36» г. Перми </w:t>
      </w:r>
      <w:r>
        <w:rPr/>
        <w:t>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 xml:space="preserve">с </w:t>
      </w:r>
      <w:r>
        <w:rPr>
          <w:u w:val="single"/>
        </w:rPr>
        <w:t>31.07.2014</w:t>
      </w:r>
      <w:r>
        <w:rPr/>
        <w:t xml:space="preserve"> по </w:t>
      </w:r>
      <w:r>
        <w:rPr>
          <w:u w:val="single"/>
        </w:rPr>
        <w:t>31.12.2014</w:t>
      </w:r>
      <w:r>
        <w:rPr/>
        <w:t>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12.05.2015 N 32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5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1559"/>
      <w:bookmarkEnd w:id="37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2:00Z</dcterms:created>
  <dc:creator>User</dc:creator>
  <dc:description/>
  <cp:keywords/>
  <dc:language>en-US</dc:language>
  <cp:lastModifiedBy>Комарова</cp:lastModifiedBy>
  <cp:lastPrinted>2015-02-16T14:58:00Z</cp:lastPrinted>
  <dcterms:modified xsi:type="dcterms:W3CDTF">2015-11-26T09:17:00Z</dcterms:modified>
  <cp:revision>4</cp:revision>
  <dc:subject/>
  <dc:title/>
</cp:coreProperties>
</file>