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ым совето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«Детский сад № 407» г.Перм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отокол от 30.01.2015 г. № 2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автономного дошкольного образовательного учреждения «Детский сад № 407» г.Перм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01.01.2014 г. по 31.12.201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 407» г. Перми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407» г.Перми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1, Россия, Пермский край, г.Пермь, ул.Докучаева, д. 28а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1, Россия, Пермский край, г.Пермь, ул.Докучаева, д. 28а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42) 213-73-04, 230-53-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(342) 213-84-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Надежда Николаевна, тел. (342) 213-73-04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ер, дата выдачи, срок действия)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внесении записи в Единый государственный реестр юридических лиц – серия 59 № 004518475 от 12.12.2012 г., срок действия - бессрочно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Л01 № 0001274 от 30.06.2014 г., срок действия – бессрочно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и, срок действия)           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ГА № 024181 от 10.11.2008 г., 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340"/>
        <w:gridCol w:w="1800"/>
        <w:gridCol w:w="3213"/>
        <w:gridCol w:w="1428"/>
      </w:tblGrid>
      <w:tr>
        <w:trPr>
          <w:trHeight w:val="8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й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ина Лилия Гилмхановн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епартамента образования администрации города Перми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администрации города Перми от 02.03.2012 г. № СЭД-08-01-09-220 «Об утверждении состава наблюдательного совета в муниципальном автономном дошкольном образовательном учреждении «Детский сад № 407» г.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3.2017г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825" w:hanging="8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Ирина Валерьевн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епартамента имущественных отношений администрации города Перми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администрации города Перми от 13.06.2013 г. № СЭД-08-01-09-429 «О внесении изменений в приказы начальника департамента образования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3.2017г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825" w:hanging="8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ева Елена Ивановн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АДОУ «Детский сад № 407» г.Перми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администрации города Перми от 02.03.2012 г. № СЭД-08-01-09-220 «Об утверждении состава наблюдательного совета в муниципальном автономном дошкольном образовательном учреждении «Детский сад № 407» г.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3.2017г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825" w:hanging="8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а Мария Ивановн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МАДОУ «Детский сад № 407» г.Перми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администрации города Перми от 02.03.2012 г. № СЭД-08-01-09-220 «Об утверждении состава наблюдательного совета в муниципальном автономном дошкольном образовательном учреждении «Детский сад № 407» г.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3.2017г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825" w:hanging="8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ников Владимир Николаевич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администрации города Перми от 02.03.2012 г. № СЭД-08-01-09-220 «Об утверждении состава наблюдательного совета в муниципальном автономном дошкольном образовательном учреждении «Детский сад № 407» г.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3.2017г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825" w:hanging="8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Наталия Владимировн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го комитета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администрации города Перми от 02.03.2012 г. № СЭД-08-01-09-220 «Об утверждении состава наблюдательного совета в муниципальном автономном дошкольном образовательном учреждении «Детский сад № 407» г.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3.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05"/>
        <w:gridCol w:w="2160"/>
        <w:gridCol w:w="1980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учреждения       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рока действия)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-1 </w:t>
            </w:r>
            <w:hyperlink w:anchor="Par2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hyperlink w:anchor="Par2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общеобразовательной программы дошкольного образования (предшествующая начальному общему образ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Устав, утвержденный распоряжением начальника департамента образования от 22.11.2012 № СЭД-08-01-26-535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Лицензия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  <w:szCs w:val="24"/>
              </w:rPr>
              <w:t>Серия 59Л01 № 0001274 от 30.06.2014 г., срок действия – бессрочно</w:t>
            </w:r>
            <w:r>
              <w:rPr>
                <w:sz w:val="24"/>
              </w:rPr>
              <w:t xml:space="preserve"> 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Свидетельство об аккредитации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серия ГА № 024181 от 10.11.2008, срок действия - бессрочно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Устав, утвержденный распоряжением начальника департамента образования от 22.11.2012 № СЭД-08-01-26-535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Лицензия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  <w:szCs w:val="24"/>
              </w:rPr>
              <w:t>Серия 59Л01 № 0001274 от 30.06.2014 г., срок действия – бессрочно</w:t>
            </w:r>
            <w:r>
              <w:rPr>
                <w:sz w:val="24"/>
              </w:rPr>
              <w:t xml:space="preserve"> 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Свидетельство об аккредитации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серия ГА № 024181 от 10.11.2008, срок действия - бессрочно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казывает платные дополнительные образовательные услуги по следующим направления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ественно-эстетическое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культурно-оздоровительное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знавательно - речевое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ррекция нарушения реч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ы кратковременного пребывания дет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дача в аренду муниципального имущества, закрепленного на праве оперативного управления за Учреждением по согласованию с Учредителем и Департаментом имущественных отношений администрации города Пер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Устав, утвержденный распоряжением начальника департамента образования от 22.11.2012 № СЭД-08-01-26-535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Лицензия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ерия 59Л01 № 0001274 от 30.06.2014 г., срок действия – бессрочно</w:t>
            </w:r>
            <w:r>
              <w:rPr>
                <w:sz w:val="24"/>
              </w:rPr>
              <w:t xml:space="preserve"> 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я ГА № 024181 от 10.11.2008, срок действия - бессрочно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Устав, утвержденный распоряжением начальника департамента образования от 22.11.2012 № СЭД-08-01-26-535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Лицензия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ерия 59Л01 № 0001274 от 30.06.2014 г., срок действия – бессрочно</w:t>
            </w:r>
            <w:r>
              <w:rPr>
                <w:sz w:val="24"/>
              </w:rPr>
              <w:t xml:space="preserve"> 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я ГА № 024181 от 10.11.2008, 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25"/>
      <w:bookmarkEnd w:id="0"/>
      <w:r>
        <w:rPr>
          <w:rFonts w:cs="Times New Roman" w:ascii="Times New Roman" w:hAnsi="Times New Roman"/>
          <w:sz w:val="24"/>
          <w:szCs w:val="24"/>
        </w:rPr>
        <w:t>&lt;*&gt; n-1 - год, предыдущий отчетному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26"/>
      <w:bookmarkEnd w:id="1"/>
      <w:r>
        <w:rPr>
          <w:rFonts w:cs="Times New Roman" w:ascii="Times New Roman" w:hAnsi="Times New Roman"/>
          <w:sz w:val="24"/>
          <w:szCs w:val="24"/>
        </w:rPr>
        <w:t>&lt;**&gt; n - отчетн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й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, шт.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107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отклонений показателей: введены ставки воспитателей, помощников воспитателей в связи с открытием второго корп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65"/>
      <w:bookmarkEnd w:id="2"/>
      <w:r>
        <w:rPr>
          <w:rFonts w:cs="Times New Roman" w:ascii="Times New Roman" w:hAnsi="Times New Roman"/>
          <w:sz w:val="24"/>
          <w:szCs w:val="24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66"/>
      <w:bookmarkEnd w:id="3"/>
      <w:r>
        <w:rPr>
          <w:rFonts w:cs="Times New Roman" w:ascii="Times New Roman" w:hAnsi="Times New Roman"/>
          <w:sz w:val="24"/>
          <w:szCs w:val="24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190"/>
        <w:gridCol w:w="1071"/>
        <w:gridCol w:w="1152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0,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8,6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3,1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5,3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3,1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5,3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25,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66,6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8,0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4,0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11,1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11,1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1,4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4,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90"/>
      <w:bookmarkEnd w:id="4"/>
      <w:r>
        <w:rPr>
          <w:rFonts w:cs="Times New Roman" w:ascii="Times New Roman" w:hAnsi="Times New Roman"/>
          <w:sz w:val="24"/>
          <w:szCs w:val="24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071"/>
        <w:gridCol w:w="1309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. Перми от 18.10.2013 № 885  "Об утверждении муниципальной программы «Обеспечение доступности качественного образования в городе Перми»"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3,96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9,0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49"/>
      <w:bookmarkEnd w:id="5"/>
      <w:r>
        <w:rPr>
          <w:rFonts w:cs="Times New Roman" w:ascii="Times New Roman" w:hAnsi="Times New Roman"/>
          <w:sz w:val="24"/>
          <w:szCs w:val="24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05"/>
        <w:gridCol w:w="1260"/>
        <w:gridCol w:w="1089"/>
        <w:gridCol w:w="1800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 (работы), оказываемые потребителям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заданием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1,5 до 3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1,5 до 3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3 до 7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3 до 7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3 до 7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3 до 7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воспитания и обучения детей-инвалидов в дошкольных образовательных учреждениях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лату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1,5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направлени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рушения реч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ратковременного пребывания дете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1,5 до 3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665"/>
        <w:gridCol w:w="660"/>
        <w:gridCol w:w="720"/>
        <w:gridCol w:w="720"/>
        <w:gridCol w:w="720"/>
        <w:gridCol w:w="1203"/>
        <w:gridCol w:w="1137"/>
        <w:gridCol w:w="1203"/>
        <w:gridCol w:w="1137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)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28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28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5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15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5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1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1,93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1,9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9,25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6,23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9,25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6,2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9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9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03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0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1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61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1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61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итания и обучения детей-инвалидов в ДОУ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"/>
        <w:gridCol w:w="4077"/>
        <w:gridCol w:w="6"/>
        <w:gridCol w:w="714"/>
        <w:gridCol w:w="6"/>
        <w:gridCol w:w="1073"/>
        <w:gridCol w:w="6"/>
        <w:gridCol w:w="1073"/>
        <w:gridCol w:w="6"/>
        <w:gridCol w:w="1073"/>
        <w:gridCol w:w="6"/>
        <w:gridCol w:w="1073"/>
        <w:gridCol w:w="6"/>
      </w:tblGrid>
      <w:tr>
        <w:trPr>
          <w:trHeight w:val="400" w:hRule="atLeast"/>
        </w:trPr>
        <w:tc>
          <w:tcPr>
            <w:tcW w:w="6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ользовавшихся услугами (работами)  учреждения                          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</w:t>
            </w:r>
          </w:p>
        </w:tc>
      </w:tr>
      <w:tr>
        <w:trPr/>
        <w:tc>
          <w:tcPr>
            <w:tcW w:w="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):                            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400" w:hRule="atLeast"/>
        </w:trPr>
        <w:tc>
          <w:tcPr>
            <w:tcW w:w="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итания и обучения детей-инвалидов в ДОУ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):                            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</w:tr>
      <w:tr>
        <w:trPr>
          <w:trHeight w:val="400" w:hRule="atLeast"/>
        </w:trPr>
        <w:tc>
          <w:tcPr>
            <w:tcW w:w="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400" w:hRule="atLeast"/>
        </w:trPr>
        <w:tc>
          <w:tcPr>
            <w:tcW w:w="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(работ):                      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направление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14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0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рушения реч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ратковременного пребывания детей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 по видам услуг (работ):       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19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19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96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9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27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31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38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3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27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31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38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3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1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7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88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8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1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7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88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8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63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6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63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63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(работ):                      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,33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,33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,5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,5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5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5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направление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66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66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33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18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рушения реч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ратковременного пребывания детей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0,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0,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1184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600"/>
        <w:gridCol w:w="1080"/>
        <w:gridCol w:w="1080"/>
        <w:gridCol w:w="1129"/>
        <w:gridCol w:w="1129"/>
        <w:gridCol w:w="1081"/>
        <w:gridCol w:w="48"/>
        <w:gridCol w:w="2160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х услуг (выполнения работ)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8,6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8,6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6,3</w:t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6,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):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,9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,9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4,0</w:t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4,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(работ):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,30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,30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,3</w:t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,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направле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3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3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0</w:t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рушения реч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7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7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8</w:t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ратковременного пребывания дете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7</w:t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8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00"/>
        <w:gridCol w:w="564"/>
        <w:gridCol w:w="55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64"/>
        <w:gridCol w:w="516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)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29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4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48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281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 </w:t>
            </w:r>
          </w:p>
        </w:tc>
      </w:tr>
      <w:tr>
        <w:trPr>
          <w:trHeight w:val="874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1058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е направление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</w:tr>
      <w:tr>
        <w:trPr>
          <w:trHeight w:val="968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нарушения речи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кратковременного пребывания детей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служебное расследование. Факт не подтвердилс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рибыл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357"/>
        <w:gridCol w:w="1260"/>
        <w:gridCol w:w="2499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6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46,5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4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90,9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199"/>
        <w:gridCol w:w="1183"/>
        <w:gridCol w:w="1620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, %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ю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906,08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5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05"/>
        <w:gridCol w:w="900"/>
        <w:gridCol w:w="1620"/>
        <w:gridCol w:w="1620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плановых поступлений (с учетом возвра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132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0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7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26,4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и на иные цел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5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0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3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ходы от собственности (от аренды активов)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7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5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доход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кассовых поступлений (с учетом возвра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132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0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7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26,4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и на иные цел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5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0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3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ходы от собственности (от аренды активов)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7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5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доход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ы плановых выплат (с учетом восстановленных кассовых выплат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136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69,2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выполнение государственного (муниципального)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877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626,4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. 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2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2,78</w:t>
            </w:r>
          </w:p>
        </w:tc>
      </w:tr>
      <w:tr>
        <w:trPr>
          <w:trHeight w:val="21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9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1,29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</w:tr>
      <w:tr>
        <w:trPr>
          <w:trHeight w:val="14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оплату труд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,77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бот, услуг. 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5,19</w:t>
            </w:r>
          </w:p>
        </w:tc>
      </w:tr>
      <w:tr>
        <w:trPr>
          <w:trHeight w:val="1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2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,95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00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2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2,42</w:t>
            </w:r>
          </w:p>
        </w:tc>
      </w:tr>
      <w:tr>
        <w:trPr>
          <w:trHeight w:val="1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61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. 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88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средст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88</w:t>
            </w:r>
          </w:p>
        </w:tc>
      </w:tr>
      <w:tr>
        <w:trPr>
          <w:trHeight w:val="1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сидии на иные цели</w:t>
            </w:r>
          </w:p>
          <w:p>
            <w:pPr>
              <w:pStyle w:val="ConsPlusCel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75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00,44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. В том числе 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6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26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8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5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оплату труд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1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бот, услуг. 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51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72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нефинансовых активов, 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28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средст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28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юджетные инвестиции</w:t>
            </w:r>
          </w:p>
          <w:p>
            <w:pPr>
              <w:pStyle w:val="ConsPlusCel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0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543,1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бот, услуг. 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6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6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. 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3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средст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1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3,1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ходы от собственности (от аренды активов)      </w:t>
            </w:r>
          </w:p>
          <w:p>
            <w:pPr>
              <w:pStyle w:val="ConsPlusCel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2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2,7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бот, услуг. 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7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ходы от оказания платных услуг (работ)</w:t>
            </w:r>
          </w:p>
          <w:p>
            <w:pPr>
              <w:pStyle w:val="ConsPlusCel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50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69,83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. В том числе 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44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7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оплату труд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37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бот, услуг. 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,58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37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29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4,87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нефинансовых активов. 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8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средст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8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3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2327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доходы</w:t>
            </w:r>
          </w:p>
          <w:p>
            <w:pPr>
              <w:pStyle w:val="ConsPlusCell"/>
              <w:tabs>
                <w:tab w:val="clear" w:pos="708"/>
                <w:tab w:val="center" w:pos="2327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ab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бот, услуг. 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ы кассовых выплат (с учетом восстановленных кассовых выплат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905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69,2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выполнение государственного (муниципального)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877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626,4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. В том числе 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2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2,7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9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1,2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оплату труд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,7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бот, услуг. 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5,1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,9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0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2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2,4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6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. 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8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средст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88</w:t>
            </w:r>
          </w:p>
        </w:tc>
      </w:tr>
      <w:tr>
        <w:trPr>
          <w:trHeight w:val="1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сидии на иные цели</w:t>
            </w:r>
          </w:p>
          <w:p>
            <w:pPr>
              <w:pStyle w:val="ConsPlusCel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75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00,44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. В том числе 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6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12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8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83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оплату труд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9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бот, услуг. 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04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72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2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нефинансовых активов, 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28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средст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28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юджетные инвестиции</w:t>
            </w:r>
          </w:p>
          <w:p>
            <w:pPr>
              <w:pStyle w:val="ConsPlusCel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540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543,1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бот, услуг. 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6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6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. 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4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средст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70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3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4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ходы от собственности (от аренды активов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2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2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бот, услуг. 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ходы от оказания платных услуг (работ)</w:t>
            </w:r>
          </w:p>
          <w:p>
            <w:pPr>
              <w:pStyle w:val="ConsPlusCel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79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99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. В том числе 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4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оплату труд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3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бот, услуг. 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9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,5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8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нефинансовых активов. 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8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средст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3</w:t>
            </w:r>
          </w:p>
        </w:tc>
      </w:tr>
      <w:tr>
        <w:trPr>
          <w:trHeight w:val="36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2327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доходы</w:t>
              <w:tab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бот, услуг. 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29,4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5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6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22,6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8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8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09,28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5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3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,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73,9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0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73,9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8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16,89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1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7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7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рпичный скл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невой навес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о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и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ок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3,9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3,9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3,9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3,9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рпичный скл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невой навес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876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879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о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и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ок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898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90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917"/>
      <w:bookmarkEnd w:id="10"/>
      <w:r>
        <w:rPr>
          <w:rFonts w:cs="Times New Roman" w:ascii="Times New Roman" w:hAnsi="Times New Roman"/>
          <w:sz w:val="24"/>
          <w:szCs w:val="24"/>
        </w:rPr>
        <w:t xml:space="preserve">&lt;*&gt; В графах 4-7 по </w:t>
      </w:r>
      <w:hyperlink w:anchor="Par8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окам 3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8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8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9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_______________________ М.И. Мерзляк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__________________________ Н.Н. Фрол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ставление отчета)       ______________________________________ М.И. Мерзляк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«Детский сад № 407» г.Перми за пери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01.01.2014 г. по 31.12.2014г.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08 мая 2015 года № 31</w:t>
      </w:r>
      <w:bookmarkStart w:id="11" w:name="_GoBack"/>
      <w:bookmarkEnd w:id="11"/>
      <w:r>
        <w:rPr>
          <w:rFonts w:cs="Times New Roman" w:ascii="Times New Roman" w:hAnsi="Times New Roman"/>
          <w:sz w:val="24"/>
          <w:szCs w:val="24"/>
        </w:rPr>
        <w:t>, на официальном сай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и Интернет, считать недействительным </w:t>
      </w:r>
      <w:hyperlink w:anchor="Par9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951"/>
      <w:bookmarkEnd w:id="12"/>
      <w:r>
        <w:rPr>
          <w:rFonts w:cs="Times New Roman" w:ascii="Times New Roman" w:hAnsi="Times New Roman"/>
          <w:sz w:val="24"/>
          <w:szCs w:val="24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sectPr>
      <w:type w:val="nextPage"/>
      <w:pgSz w:w="11906" w:h="16838"/>
      <w:pgMar w:left="1440" w:right="9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53:00Z</dcterms:created>
  <dc:creator>Admin</dc:creator>
  <dc:description/>
  <cp:keywords/>
  <dc:language>en-US</dc:language>
  <cp:lastModifiedBy>Комарова</cp:lastModifiedBy>
  <cp:lastPrinted>2015-02-13T13:50:00Z</cp:lastPrinted>
  <dcterms:modified xsi:type="dcterms:W3CDTF">2015-11-26T08:53:00Z</dcterms:modified>
  <cp:revision>2</cp:revision>
  <dc:subject/>
  <dc:title/>
</cp:coreProperties>
</file>