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ДОУ «ЦРР – детский сад № 47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Протокол от «</w:t>
      </w:r>
      <w:r>
        <w:rPr>
          <w:rFonts w:cs="Times New Roman" w:ascii="Times New Roman" w:hAnsi="Times New Roman"/>
          <w:sz w:val="16"/>
          <w:szCs w:val="16"/>
          <w:u w:val="single"/>
        </w:rPr>
        <w:t>16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ентября</w:t>
      </w:r>
      <w:r>
        <w:rPr>
          <w:rFonts w:cs="Times New Roman" w:ascii="Times New Roman" w:hAnsi="Times New Roman"/>
          <w:sz w:val="16"/>
          <w:szCs w:val="16"/>
        </w:rPr>
        <w:t xml:space="preserve"> 2015 г. № </w:t>
      </w:r>
      <w:r>
        <w:rPr>
          <w:rFonts w:cs="Times New Roman" w:ascii="Times New Roman" w:hAnsi="Times New Roman"/>
          <w:sz w:val="16"/>
          <w:szCs w:val="16"/>
          <w:u w:val="single"/>
        </w:rPr>
        <w:t>12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ятельности муниципального автономного дошкольного образователь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Центр развития ребенка – детский сад № 47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01.01.2014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12.2014_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16"/>
          <w:szCs w:val="16"/>
          <w:u w:val="single"/>
        </w:rPr>
      </w:pPr>
      <w:r>
        <w:rPr>
          <w:rFonts w:cs="Calibri" w:ascii="Times New Roman" w:hAnsi="Times New Roman"/>
          <w:sz w:val="16"/>
          <w:szCs w:val="16"/>
          <w:u w:val="single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Par167"/>
      <w:bookmarkEnd w:id="2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Центр развития ребенка – детский сад № 47» г. Перми 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-детский сад № 47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2204658/(342)2204658)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dou47@mail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ланцева Марина Викторовна, (342)220465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399221 от «13» декабря 2007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РО № 025340 от «18» июля 2011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ДД № 017283 от «22» декабря 2010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" w:name="Par191"/>
      <w:bookmarkEnd w:id="3"/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0"/>
        <w:gridCol w:w="1640"/>
        <w:gridCol w:w="3212"/>
        <w:gridCol w:w="1428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атова Ольга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 коллекти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 Ирина Вита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ин Александр Александ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7.03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7.03.2019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ых Татьяна 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4.05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.05.2019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ович Людмила 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на Анастасия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5.10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9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10.2019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1.07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6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7.2019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общеобразовательной программы дошкольного образования (предшествующая начальному общему образованию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1.07.2013 № СЭД-08-01-2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1.07.2013 № СЭД-08-01-2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ывает платные дополнительные образовательные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дает в аренду имущество, закрепленное за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1.07.2013 № СЭД-08-01-2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1.07.2013 № СЭД-08-01-2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6" w:name="Par228"/>
      <w:bookmarkEnd w:id="6"/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7" w:name="Par244"/>
      <w:bookmarkEnd w:id="7"/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к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по количеству штатных единиц: выведение на аутсорсинг  непрофильных функций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Par268"/>
      <w:bookmarkStart w:id="9" w:name="Par266"/>
      <w:bookmarkStart w:id="10" w:name="Par268"/>
      <w:bookmarkStart w:id="11" w:name="Par266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87"/>
        <w:gridCol w:w="1190"/>
        <w:gridCol w:w="1143"/>
        <w:gridCol w:w="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8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67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9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35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2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6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04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9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5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Par292"/>
      <w:bookmarkStart w:id="13" w:name="Par29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35"/>
        <w:gridCol w:w="1440"/>
        <w:gridCol w:w="1320"/>
        <w:gridCol w:w="13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4" w:name="Par333"/>
      <w:bookmarkEnd w:id="14"/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региональных систем дошкольного образования СЭД-08-01-09-745 от 19.08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5" w:name="Par351"/>
      <w:bookmarkEnd w:id="15"/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1,5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т</w:t>
            </w:r>
          </w:p>
        </w:tc>
      </w:tr>
      <w:tr>
        <w:trPr>
          <w:trHeight w:val="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1,5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т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8" w:name="Par369"/>
      <w:bookmarkEnd w:id="18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780"/>
        <w:gridCol w:w="840"/>
        <w:gridCol w:w="840"/>
        <w:gridCol w:w="840"/>
        <w:gridCol w:w="1080"/>
        <w:gridCol w:w="948"/>
        <w:gridCol w:w="999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штук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(с 12 - 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 - 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8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9" w:name="Par384"/>
      <w:bookmarkEnd w:id="19"/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</w:tr>
      <w:tr>
        <w:trPr>
          <w:trHeight w:val="6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4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(с 12 -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 -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4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,9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0" w:name="Par417"/>
      <w:bookmarkEnd w:id="20"/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21" w:name="Par438"/>
      <w:bookmarkStart w:id="22" w:name="Par43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1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300"/>
        <w:gridCol w:w="600"/>
        <w:gridCol w:w="435"/>
        <w:gridCol w:w="360"/>
        <w:gridCol w:w="360"/>
        <w:gridCol w:w="360"/>
        <w:gridCol w:w="360"/>
        <w:gridCol w:w="430"/>
        <w:gridCol w:w="470"/>
        <w:gridCol w:w="550"/>
        <w:gridCol w:w="630"/>
        <w:gridCol w:w="590"/>
        <w:gridCol w:w="550"/>
        <w:gridCol w:w="590"/>
        <w:gridCol w:w="550"/>
        <w:gridCol w:w="590"/>
        <w:gridCol w:w="470"/>
        <w:gridCol w:w="550"/>
        <w:gridCol w:w="500"/>
        <w:gridCol w:w="600"/>
        <w:gridCol w:w="470"/>
        <w:gridCol w:w="385"/>
        <w:gridCol w:w="545"/>
        <w:gridCol w:w="590"/>
        <w:gridCol w:w="550"/>
        <w:gridCol w:w="590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9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</w:tr>
      <w:tr>
        <w:trPr>
          <w:trHeight w:val="53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10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</w:tr>
      <w:tr>
        <w:trPr>
          <w:trHeight w:val="9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</w:tr>
      <w:tr>
        <w:trPr>
          <w:trHeight w:val="5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3" w:name="Par456"/>
      <w:bookmarkStart w:id="24" w:name="Par456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3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45"/>
        <w:gridCol w:w="1200"/>
        <w:gridCol w:w="1200"/>
        <w:gridCol w:w="224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5" w:name="Par485"/>
      <w:bookmarkEnd w:id="25"/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925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6" w:name="Par512"/>
      <w:bookmarkStart w:id="27" w:name="Par51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33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475,6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604,9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8" w:name="Par528"/>
      <w:bookmarkStart w:id="29" w:name="Par5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0" w:name="Par547"/>
      <w:bookmarkEnd w:id="30"/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868"/>
        <w:gridCol w:w="917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8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12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12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1" w:name="Par587"/>
      <w:bookmarkEnd w:id="31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86"/>
        <w:gridCol w:w="1254"/>
        <w:gridCol w:w="1007"/>
        <w:gridCol w:w="1033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4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3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4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3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8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0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8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3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8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bookmarkStart w:id="32" w:name="Par622"/>
      <w:bookmarkEnd w:id="32"/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3" w:name="Par625"/>
      <w:bookmarkEnd w:id="33"/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64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6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29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7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7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13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4" w:name="Par801"/>
      <w:bookmarkEnd w:id="34"/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нда (10 штук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" w:name="Par876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Par879"/>
            <w:bookmarkEnd w:id="3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о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7" w:name="Par898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8" w:name="Par901"/>
            <w:bookmarkEnd w:id="38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М.В. Гриши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М.В.Верхоланце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за составление отчета)       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М.В. Гриши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дошкольного образовательного учрежд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«Центр развития ребенка – детский сад № 47»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за период с 01.01.2014 по 31.12.2014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 19.05.2015 N 34, на официальном сайт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*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9" w:name="Par951"/>
      <w:bookmarkEnd w:id="39"/>
      <w:r>
        <w:rPr>
          <w:rFonts w:cs="Times New Roman" w:ascii="Times New Roman" w:hAnsi="Times New Roman"/>
          <w:sz w:val="16"/>
          <w:szCs w:val="16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07" w:right="1134" w:gutter="907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4:00Z</dcterms:created>
  <dc:creator>User</dc:creator>
  <dc:description/>
  <cp:keywords/>
  <dc:language>en-US</dc:language>
  <cp:lastModifiedBy>Комарова</cp:lastModifiedBy>
  <cp:lastPrinted>2015-02-18T15:47:00Z</cp:lastPrinted>
  <dcterms:modified xsi:type="dcterms:W3CDTF">2015-11-26T06:14:00Z</dcterms:modified>
  <cp:revision>2</cp:revision>
  <dc:subject/>
  <dc:title/>
</cp:coreProperties>
</file>