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ind w:firstLine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токол № 1 от 30.01.2015 г.)</w:t>
      </w:r>
    </w:p>
    <w:p>
      <w:pPr>
        <w:pStyle w:val="ConsPlusNonformat"/>
        <w:ind w:firstLine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блюдательного совета </w:t>
      </w:r>
    </w:p>
    <w:p>
      <w:pPr>
        <w:pStyle w:val="ConsPlusNonformat"/>
        <w:ind w:firstLine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ДОУ «Детский сад № 64» города Перми</w:t>
      </w:r>
    </w:p>
    <w:p>
      <w:pPr>
        <w:pStyle w:val="ConsPlusNonformat"/>
        <w:ind w:firstLine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муниципального автономного дошко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64» г.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01.01.2014 по 31.12.2014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167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64» 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64» 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14026,Россия,Пермский край, г.Пермь, ул. Социалистическая 10А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14026,Россия,Пермский край, г.Пермь, ул. Социалистическая 10А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342) 263-75-53, (342) 263-68-36, </w:t>
            </w:r>
            <w:r>
              <w:rPr>
                <w:rFonts w:cs="Times New Roman" w:ascii="Times New Roman" w:hAnsi="Times New Roman"/>
                <w:lang w:val="en-US"/>
              </w:rPr>
              <w:t>detsad64@yandex.ru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удрявцева Светлана Михайловна, (342) 2636-83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, дата выдачи, срок действия)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4463164 от 14.02.2012, срок действия - бессрочно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91 от 28.12.2010, срок действия – до 28.12.201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и, срок действия)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40 от 30.12.2004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191"/>
      <w:bookmarkEnd w:id="2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653"/>
        <w:gridCol w:w="4253"/>
        <w:gridCol w:w="1720"/>
        <w:gridCol w:w="1824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ов наблюдательного   совета (вид, дата, N,        наименование)     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ыр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 органа местного самоуправления в лице учредителя -  департамента образования администрации г.Перми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« Об утверждении состава наблюдательного совета МАДОУ «Детский сад № 64» г.Перми СЭД-08-01-09-525 от 15.07.2013г.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3 г.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5.06.2013)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арпушева Ираида Федоровна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09.06.2010)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родительского собрания от 26.06.2013)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« Об утверждении состава наблюдательного совета МАДОУ «Детский сад № 64» г.Перми СЭД-08-01-09-525 от 15.07.2013г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3 г.</w:t>
            </w:r>
          </w:p>
        </w:tc>
      </w:tr>
      <w:tr>
        <w:trPr>
          <w:trHeight w:val="7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родительского собрания от 30.09.2011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" w:name="Par204"/>
      <w:bookmarkEnd w:id="3"/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063"/>
        <w:gridCol w:w="2693"/>
        <w:gridCol w:w="2694"/>
      </w:tblGrid>
      <w:tr>
        <w:trPr>
          <w:trHeight w:val="1708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общеобразовательной программы дошкольного образования (предшествующая начальному общему образованию)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0.06.2013г. № СЭД-08-01-26-22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0.06.2013г. № СЭД-08-01-26-222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 № 1091 от 28.12.2010, срок действия – до 28.12.201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 № 1091 от 28.12.2010, срок действия – до 28.12.2016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</w:t>
            </w:r>
            <w:r>
              <w:rPr>
                <w:rFonts w:cs="Times New Roman" w:ascii="Times New Roman" w:hAnsi="Times New Roman"/>
              </w:rPr>
              <w:t>№ 1240 от 30.12.2004, срок действия - бессрочн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</w:t>
            </w:r>
            <w:r>
              <w:rPr>
                <w:rFonts w:cs="Times New Roman" w:ascii="Times New Roman" w:hAnsi="Times New Roman"/>
              </w:rPr>
              <w:t>№ 1240 от 30.12.2004, срок действия - бессрочно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1.10.1. Осуществляет приносящую доход деятельность, предусмотренную настоящим Уставом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. Оказывает платные дополнительные образовательные услуг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0.06.2013г. № СЭД-08-01-26-22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0.06.2013г. № СЭД-08-01-26-222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ензия № 1091 от 28.12.2010, срок действия – до 28.12.201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ензия № 1091 от 28.12.2010, срок действия – до 28.12.20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4" w:name="Par228"/>
      <w:bookmarkEnd w:id="4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198"/>
        <w:gridCol w:w="1353"/>
        <w:gridCol w:w="1638"/>
        <w:gridCol w:w="1418"/>
        <w:gridCol w:w="1843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244"/>
      <w:bookmarkStart w:id="6" w:name="Par24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829"/>
        <w:gridCol w:w="1107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68"/>
      <w:bookmarkEnd w:id="7"/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197"/>
        <w:gridCol w:w="1418"/>
        <w:gridCol w:w="1275"/>
        <w:gridCol w:w="1212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(в учреждениях, реализующих программы дошкольных образовательных учреждения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3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4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5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 в учреждениях, реализующих программы общего образования, дошкольных образовательных учреждения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8,5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2,3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8,3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4.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1,67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9,4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5,7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9,8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5.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8" w:name="Par292"/>
      <w:bookmarkStart w:id="9" w:name="Par290"/>
      <w:bookmarkEnd w:id="8"/>
      <w:bookmarkEnd w:id="9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90"/>
        <w:gridCol w:w="1107"/>
        <w:gridCol w:w="1353"/>
        <w:gridCol w:w="1353"/>
        <w:gridCol w:w="1722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8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pBdr>
          <w:bottom w:val="single" w:sz="6" w:space="8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bookmarkStart w:id="10" w:name="Par333"/>
      <w:bookmarkStart w:id="11" w:name="Par33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048"/>
        <w:gridCol w:w="1559"/>
        <w:gridCol w:w="1559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2" w:name="Par351"/>
      <w:bookmarkEnd w:id="12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412"/>
        <w:gridCol w:w="1107"/>
        <w:gridCol w:w="1088"/>
        <w:gridCol w:w="1495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201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ения и воспитания детей-инвалидов в дошкольных образовательных учрежден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ения и воспитания детей-инвалидов в дошкольных образовательных учрежден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х программы дошкольного образования  в муниципальных дошкольных образовательных учреждениях города Перми (12 – 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7 лет (4 ч пребыв)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й города Перми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(работы),оказываемые,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3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5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4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с 4 лет до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ar367"/>
      <w:bookmarkStart w:id="14" w:name="Par36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369"/>
      <w:bookmarkEnd w:id="15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60"/>
        <w:gridCol w:w="780"/>
        <w:gridCol w:w="770"/>
        <w:gridCol w:w="990"/>
        <w:gridCol w:w="770"/>
        <w:gridCol w:w="990"/>
        <w:gridCol w:w="945"/>
        <w:gridCol w:w="992"/>
        <w:gridCol w:w="113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изм.            </w:t>
            </w:r>
          </w:p>
        </w:tc>
        <w:tc>
          <w:tcPr>
            <w:tcW w:w="4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09" w:leader="none"/>
                <w:tab w:val="left" w:pos="351" w:leader="none"/>
              </w:tabs>
              <w:ind w:right="2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205.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.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205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7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09" w:leader="none"/>
                <w:tab w:val="left" w:pos="351" w:leader="none"/>
              </w:tabs>
              <w:ind w:right="2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 (с 12- часовым пребыванием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5.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.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5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7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09" w:leader="none"/>
                <w:tab w:val="left" w:pos="351" w:leader="none"/>
              </w:tabs>
              <w:ind w:right="2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>35.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09" w:leader="none"/>
                <w:tab w:val="left" w:pos="351" w:leader="none"/>
              </w:tabs>
              <w:ind w:right="2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ения и воспитания детей-инвалидов в дошкольных образовательных учреждениях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09" w:leader="none"/>
                <w:tab w:val="left" w:pos="351" w:leader="none"/>
              </w:tabs>
              <w:ind w:right="2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х программы дошкольного образования  в муниципальных дошкольных образовательных учреждениях города Перми (12 – часов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09" w:leader="none"/>
                <w:tab w:val="left" w:pos="351" w:leader="none"/>
              </w:tabs>
              <w:ind w:right="2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09" w:leader="none"/>
                <w:tab w:val="left" w:pos="351" w:leader="none"/>
              </w:tabs>
              <w:ind w:right="2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09" w:leader="none"/>
                <w:tab w:val="left" w:pos="351" w:leader="none"/>
              </w:tabs>
              <w:autoSpaceDE w:val="false"/>
              <w:spacing w:lineRule="auto" w:line="240" w:before="0" w:after="0"/>
              <w:ind w:left="0" w:right="2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 часовым пребыванием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6" w:name="Par384"/>
      <w:bookmarkEnd w:id="16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496"/>
        <w:gridCol w:w="1985"/>
        <w:gridCol w:w="850"/>
        <w:gridCol w:w="992"/>
        <w:gridCol w:w="993"/>
        <w:gridCol w:w="1032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(4 ч пребыв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с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услуг (работ) :     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эстетическое направлени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направлени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,2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а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417"/>
      <w:bookmarkEnd w:id="17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1276"/>
        <w:gridCol w:w="992"/>
        <w:gridCol w:w="992"/>
        <w:gridCol w:w="1134"/>
        <w:gridCol w:w="891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.8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8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8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438"/>
      <w:bookmarkEnd w:id="18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1247"/>
        <w:gridCol w:w="489"/>
        <w:gridCol w:w="708"/>
        <w:gridCol w:w="599"/>
        <w:gridCol w:w="709"/>
        <w:gridCol w:w="570"/>
        <w:gridCol w:w="709"/>
        <w:gridCol w:w="425"/>
        <w:gridCol w:w="435"/>
        <w:gridCol w:w="425"/>
        <w:gridCol w:w="709"/>
        <w:gridCol w:w="806"/>
        <w:gridCol w:w="709"/>
        <w:gridCol w:w="708"/>
        <w:gridCol w:w="709"/>
        <w:gridCol w:w="709"/>
        <w:gridCol w:w="567"/>
        <w:gridCol w:w="709"/>
        <w:gridCol w:w="425"/>
        <w:gridCol w:w="283"/>
        <w:gridCol w:w="284"/>
        <w:gridCol w:w="283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3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23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изкульнурно-оздоровительное напаравл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8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</w:tr>
      <w:tr>
        <w:trPr>
          <w:trHeight w:val="9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9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а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Par456"/>
      <w:bookmarkStart w:id="20" w:name="Par456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331"/>
        <w:gridCol w:w="1701"/>
        <w:gridCol w:w="1701"/>
        <w:gridCol w:w="326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ы зарегистрированных жалоб 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485"/>
      <w:bookmarkEnd w:id="21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756"/>
        <w:gridCol w:w="1276"/>
        <w:gridCol w:w="1276"/>
        <w:gridCol w:w="1276"/>
        <w:gridCol w:w="1275"/>
        <w:gridCol w:w="1134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512"/>
      <w:bookmarkEnd w:id="22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7465"/>
        <w:gridCol w:w="1134"/>
        <w:gridCol w:w="1134"/>
        <w:gridCol w:w="1276"/>
        <w:gridCol w:w="1984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%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Par528"/>
      <w:bookmarkStart w:id="24" w:name="Par528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7530"/>
        <w:gridCol w:w="2126"/>
        <w:gridCol w:w="1418"/>
        <w:gridCol w:w="1984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Par547"/>
      <w:bookmarkStart w:id="26" w:name="Par547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111"/>
        <w:gridCol w:w="709"/>
        <w:gridCol w:w="992"/>
        <w:gridCol w:w="993"/>
        <w:gridCol w:w="1842"/>
        <w:gridCol w:w="1985"/>
      </w:tblGrid>
      <w:tr>
        <w:trPr>
          <w:trHeight w:val="18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дебиторской  </w:t>
              <w:br/>
              <w:t>задолженности 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.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7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зрезе поступлений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.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Кредиторская задолженность по начислениям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.6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ком.услуг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 по содержанию помещений, текущий ремон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Кредиторская задолженность по материальным запас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5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 выплатам из зар.пл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7" w:name="Par587"/>
      <w:bookmarkEnd w:id="27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1134"/>
        <w:gridCol w:w="1134"/>
        <w:gridCol w:w="992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8.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1.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.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.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.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1.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.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.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.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.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.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м запас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.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Par622"/>
      <w:bookmarkStart w:id="29" w:name="Par62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0" w:name="Par625"/>
      <w:bookmarkEnd w:id="30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850"/>
        <w:gridCol w:w="1134"/>
        <w:gridCol w:w="1276"/>
        <w:gridCol w:w="1417"/>
        <w:gridCol w:w="1701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5.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22,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9,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5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5.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22,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6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6.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62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3.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6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6.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6.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6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,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.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.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.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.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4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4.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22,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4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4.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22,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22,2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4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4.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.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7.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.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6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1" w:name="Par801"/>
      <w:bookmarkEnd w:id="31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850"/>
        <w:gridCol w:w="1134"/>
        <w:gridCol w:w="1276"/>
        <w:gridCol w:w="1417"/>
        <w:gridCol w:w="1701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я, соору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0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876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879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</w:t>
            </w:r>
            <w:bookmarkStart w:id="34" w:name="_GoBack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898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901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    _______________   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иноградов О. В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_______________    _____</w:t>
      </w:r>
      <w:r>
        <w:rPr>
          <w:rFonts w:cs="Times New Roman" w:ascii="Times New Roman" w:hAnsi="Times New Roman"/>
          <w:sz w:val="24"/>
          <w:szCs w:val="24"/>
          <w:u w:val="single"/>
        </w:rPr>
        <w:t>Кудрявцева С.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(лицо, ответственно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      _______________    ______</w:t>
      </w:r>
      <w:r>
        <w:rPr>
          <w:rFonts w:cs="Times New Roman" w:ascii="Times New Roman" w:hAnsi="Times New Roman"/>
          <w:sz w:val="24"/>
          <w:szCs w:val="24"/>
          <w:u w:val="single"/>
        </w:rPr>
        <w:t>Виноградов О. В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АДОУ «Детский сад № 64» г.Перми за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01.01.2014 по 31.12.2014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19.05.2015 N 34,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Интернет, считать недействитель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9:00Z</dcterms:created>
  <dc:creator>оксана</dc:creator>
  <dc:description/>
  <cp:keywords/>
  <dc:language>en-US</dc:language>
  <cp:lastModifiedBy>Комарова</cp:lastModifiedBy>
  <cp:lastPrinted>2015-11-25T14:33:00Z</cp:lastPrinted>
  <dcterms:modified xsi:type="dcterms:W3CDTF">2015-11-26T06:16:00Z</dcterms:modified>
  <cp:revision>3</cp:revision>
  <dc:subject/>
  <dc:title/>
</cp:coreProperties>
</file>