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ельным советом МАОУ ДОД ДЮЦ «Фаврит», протокол № 2 от 30.01.2015 г.</w:t>
      </w:r>
    </w:p>
    <w:p>
      <w:pPr>
        <w:pStyle w:val="ConsPlusNonformat"/>
        <w:pBdr>
          <w:top w:val="single" w:sz="4" w:space="1" w:color="000000"/>
        </w:pBdr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ятельности муниципального автономного образовательного учреждения дополнительного образования детей «Детско-юношеский центр «Фаворит» г.Перми»</w:t>
      </w:r>
    </w:p>
    <w:p>
      <w:pPr>
        <w:pStyle w:val="ConsPlusNonformat"/>
        <w:pBdr>
          <w:top w:val="single" w:sz="4" w:space="1" w:color="000000"/>
        </w:pBdr>
        <w:ind w:left="4649" w:right="1985" w:hanging="0"/>
        <w:jc w:val="center"/>
        <w:rPr/>
      </w:pPr>
      <w:r>
        <w:rPr/>
        <w:t>(наименование учреждения)</w:t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1. Сведения об учреждении</w:t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519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Детско-юношеский центр «Фаворит» г.Перми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Д ДЮЦ «Фаворит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12, Россия, Пермский край, г. Пермь, ул. Репина, 67 «а»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 (342)285-29-42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favorit-centr@mail.ru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сов Владимир Александрович, (342) 285-29-42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№004178120 от 18.01.2010г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серия 59Л01 № 0000429 от 22.03.2013г. бессрочная</w:t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 Состав наблюдательного совета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126"/>
        <w:gridCol w:w="2551"/>
        <w:gridCol w:w="1438"/>
        <w:gridCol w:w="20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</w:t>
              <w:softHyphen/>
              <w:t>ми</w:t>
              <w:softHyphen/>
              <w:t>лия, имя, от</w:t>
              <w:softHyphen/>
              <w:t>чест</w:t>
              <w:softHyphen/>
              <w:t>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</w:t>
              <w:softHyphen/>
              <w:t>во</w:t>
              <w:softHyphen/>
              <w:t>вой акт о наз</w:t>
              <w:softHyphen/>
              <w:t>на</w:t>
              <w:softHyphen/>
              <w:t>че</w:t>
              <w:softHyphen/>
              <w:t>нии чле</w:t>
              <w:softHyphen/>
              <w:t>нов на</w:t>
              <w:softHyphen/>
              <w:t>блю</w:t>
              <w:softHyphen/>
              <w:t>да</w:t>
              <w:softHyphen/>
              <w:t>тель</w:t>
              <w:softHyphen/>
              <w:t>но</w:t>
              <w:softHyphen/>
              <w:t>го со</w:t>
              <w:softHyphen/>
              <w:t>ве</w:t>
              <w:softHyphen/>
              <w:t>та (вид, да</w:t>
              <w:softHyphen/>
              <w:t>та, №, 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)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</w:t>
              <w:softHyphen/>
              <w:t>но</w:t>
              <w:softHyphen/>
              <w:t>мо</w:t>
              <w:softHyphen/>
              <w:t>чи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ка Алета Ан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29.11.2013 г. № СЭД-08-01-09-9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ский Сергей Петро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29.11.2013 г. № СЭД-08-01-09-985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кина Наталия Михайл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лена Федоровн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Александр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Павел Васильевич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от 02.03.2012 г. № СЭД-08-01-09-222</w:t>
            </w:r>
          </w:p>
        </w:tc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88"/>
        <w:gridCol w:w="3118"/>
        <w:gridCol w:w="310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образовательного процесса по программам дополнительного образования детей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услуг в сфере физической культуры, спорта и оздоровл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казание дополнительных платных образовательных услуг.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дача в аренду имущества.</w:t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Оказание других платных услуг.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30.11.2011№СЭД-08-01-26-430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, утвержденный распоряжением  и.о. начальника департамента образования администрации города Перми  от 18.06.2013№СЭД-08-01-26-2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в, утвержденный распоряжением  и.о. начальника департамента образования администрации города Перми  от 18.06.2013№СЭД-08-01-26-214       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серия А №248727  от 16.03.2009г. до 07.03.2014г. лицензия серия 59Л01 №0000429  от 22.03.2013г. бессроч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4. Функции, осуществляемые учреждение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4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функ</w:t>
              <w:softHyphen/>
              <w:t>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штат</w:t>
              <w:softHyphen/>
              <w:t>ных еди</w:t>
              <w:softHyphen/>
              <w:t>ниц, шт.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  <w:softHyphen/>
              <w:t>ля бюд</w:t>
              <w:softHyphen/>
              <w:t>же</w:t>
              <w:softHyphen/>
              <w:t>та уч</w:t>
              <w:softHyphen/>
              <w:t>реж</w:t>
              <w:softHyphen/>
              <w:t>де</w:t>
              <w:softHyphen/>
              <w:t>ния, рас</w:t>
              <w:softHyphen/>
              <w:t>хо</w:t>
              <w:softHyphen/>
              <w:t>ду</w:t>
              <w:softHyphen/>
              <w:t>ю</w:t>
              <w:softHyphen/>
              <w:t>ща</w:t>
              <w:softHyphen/>
              <w:t>я</w:t>
              <w:softHyphen/>
              <w:t>ся на осу</w:t>
              <w:softHyphen/>
              <w:t>щест</w:t>
              <w:softHyphen/>
              <w:t>вле</w:t>
              <w:softHyphen/>
              <w:t>ние функ</w:t>
              <w:softHyphen/>
              <w:t>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232"/>
      </w:tblGrid>
      <w:tr>
        <w:trPr>
          <w:trHeight w:val="40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штатного рас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080"/>
        <w:gridCol w:w="109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8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5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88,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15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 и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87,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92,9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4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93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67,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39,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75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20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86,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00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16,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60,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8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>(вид работ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, ед. изм.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99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рог</w:t>
              <w:softHyphen/>
              <w:t>рамм с ука</w:t>
              <w:softHyphen/>
              <w:t>за</w:t>
              <w:softHyphen/>
              <w:t>ни</w:t>
              <w:softHyphen/>
              <w:t>ем нор</w:t>
              <w:softHyphen/>
              <w:t>ма</w:t>
              <w:softHyphen/>
              <w:t>тив</w:t>
              <w:softHyphen/>
              <w:t>но</w:t>
              <w:softHyphen/>
              <w:t>го пра</w:t>
              <w:softHyphen/>
              <w:t>во</w:t>
              <w:softHyphen/>
              <w:t>во</w:t>
              <w:softHyphen/>
              <w:t>го ак</w:t>
              <w:softHyphen/>
              <w:t>та об ут</w:t>
              <w:softHyphen/>
              <w:t>верж</w:t>
              <w:softHyphen/>
              <w:t>де</w:t>
              <w:softHyphen/>
              <w:t>нии прог</w:t>
              <w:softHyphen/>
              <w:t>рамм (в раз</w:t>
              <w:softHyphen/>
              <w:t>ре</w:t>
              <w:softHyphen/>
              <w:t>зе каж</w:t>
              <w:softHyphen/>
              <w:t>дой прог</w:t>
              <w:softHyphen/>
              <w:t>рам</w:t>
              <w:softHyphen/>
              <w:t>мы)*</w:t>
            </w:r>
          </w:p>
        </w:tc>
        <w:tc>
          <w:tcPr>
            <w:tcW w:w="3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. Перми от 06.03.2009 N 111  "Об утверждении долгосрочной целевой программы "Организация оздоровления, отдыха и занятости детей города Перми"</w:t>
            </w:r>
          </w:p>
        </w:tc>
        <w:tc>
          <w:tcPr>
            <w:tcW w:w="16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9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1080"/>
        <w:gridCol w:w="15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и в возрасте от 7 до 18 лет, дети-инвалиды до 21 года, проживающие на территории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и подростки, учащаяся молодежь г.Перми (возраст потребителей устанавливается в соответствии со стандартом муниципальной услуги дополнительного образования детей по программам спортивной подготовки, утвержденным распоряжением председателя комитета по физической культуре и спорту администрации города Перми от 09.12.2013 № СЭД-15-01-36-52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совершенствования спортивного мастерств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ти в возрасте от 7 лет до 10 лет, Дети в возрасте от 11 до 18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зрослые, школьники, дошкольни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кольники, дошкольник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1. Информация об исполнении муниципального задания учредителя</w:t>
      </w:r>
    </w:p>
    <w:tbl>
      <w:tblPr>
        <w:tblW w:w="1393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11"/>
        <w:gridCol w:w="1134"/>
        <w:gridCol w:w="1134"/>
        <w:gridCol w:w="1134"/>
        <w:gridCol w:w="1134"/>
        <w:gridCol w:w="1276"/>
        <w:gridCol w:w="1134"/>
        <w:gridCol w:w="1134"/>
        <w:gridCol w:w="1154"/>
        <w:gridCol w:w="2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ус</w:t>
              <w:softHyphen/>
              <w:t>лу</w:t>
              <w:softHyphen/>
              <w:t>ги (ра</w:t>
              <w:softHyphen/>
              <w:t>бо</w:t>
              <w:softHyphen/>
              <w:t>ты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ус</w:t>
              <w:softHyphen/>
              <w:t>луг (ра</w:t>
              <w:softHyphen/>
              <w:t>бот), чел.</w:t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</w:t>
              <w:softHyphen/>
              <w:t>ем фи</w:t>
              <w:softHyphen/>
              <w:t>нан</w:t>
              <w:softHyphen/>
              <w:t>со</w:t>
              <w:softHyphen/>
              <w:t>во</w:t>
              <w:softHyphen/>
              <w:t>го обес</w:t>
              <w:softHyphen/>
              <w:t>пе</w:t>
              <w:softHyphen/>
              <w:t>че</w:t>
              <w:softHyphen/>
              <w:t>ния, тыс. руб.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3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2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6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1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4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5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7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совершенствования спортивного мастерства, 2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2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6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,1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70"/>
        <w:gridCol w:w="1080"/>
        <w:gridCol w:w="945"/>
        <w:gridCol w:w="945"/>
        <w:gridCol w:w="960"/>
        <w:gridCol w:w="102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>изм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неспортивной направленности 1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неспортивной направленности 2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неспортивной направленности 3 год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детей города Перми 4 год обучения и выше, а также имеющие звание «Образцовый детский коллекти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до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с периодом обучения свыше 2-х лет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до 1 год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до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начальной подготовки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до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учебно-тренировочный этап  с периодом обучения свыше 2-х лет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образовательной программе повышенного уровня по подготовке спортивного резерва, этап спортивного совершенствования с периодом обучения свыше 1 года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1-я группа видов спорта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1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совершенствования спортивного мастерства, 2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этап начальной подготовки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по программам спортивной подготовки, тренировочный этап (спортивной специализации), 3-я группа видов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,27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,67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3</w:t>
            </w:r>
          </w:p>
        </w:tc>
      </w:tr>
      <w:tr>
        <w:trPr>
          <w:trHeight w:val="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33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109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62"/>
        <w:gridCol w:w="1099"/>
        <w:gridCol w:w="1027"/>
        <w:gridCol w:w="1134"/>
        <w:gridCol w:w="1134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9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патриот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едагогическое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2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нвентаря для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8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5357" w:type="dxa"/>
        <w:jc w:val="left"/>
        <w:tblInd w:w="-8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1218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791"/>
      </w:tblGrid>
      <w:tr>
        <w:trPr>
          <w:trHeight w:val="24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16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ябрь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  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09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атриот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0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педагогическо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5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инвентаря для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</w:tc>
      </w:tr>
      <w:tr>
        <w:trPr>
          <w:trHeight w:val="240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/ месс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2.5. Информация о жалобах потребителей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7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  <w:softHyphen/>
              <w:t>ды за</w:t>
              <w:softHyphen/>
              <w:t>ре</w:t>
              <w:softHyphen/>
              <w:t>ги</w:t>
              <w:softHyphen/>
              <w:t>стри</w:t>
              <w:softHyphen/>
              <w:t>ро</w:t>
              <w:softHyphen/>
              <w:t>ван</w:t>
              <w:softHyphen/>
              <w:t>ных жа</w:t>
              <w:softHyphen/>
              <w:t>лоб</w:t>
            </w:r>
          </w:p>
        </w:tc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  <w:softHyphen/>
              <w:t>ли</w:t>
              <w:softHyphen/>
              <w:t>чест</w:t>
              <w:softHyphen/>
              <w:t>во жа</w:t>
              <w:softHyphen/>
              <w:t>лоб</w:t>
            </w:r>
          </w:p>
        </w:tc>
        <w:tc>
          <w:tcPr>
            <w:tcW w:w="2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ня</w:t>
              <w:softHyphen/>
              <w:t>тые ме</w:t>
              <w:softHyphen/>
              <w:t>ры по ре</w:t>
              <w:softHyphen/>
              <w:t>зуль</w:t>
              <w:softHyphen/>
              <w:t>та</w:t>
              <w:softHyphen/>
              <w:t>там рас</w:t>
              <w:softHyphen/>
              <w:t>смо</w:t>
              <w:softHyphen/>
              <w:t>тре</w:t>
              <w:softHyphen/>
              <w:t>ния жа</w:t>
              <w:softHyphen/>
              <w:t>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66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912"/>
        <w:gridCol w:w="1134"/>
        <w:gridCol w:w="800"/>
        <w:gridCol w:w="738"/>
        <w:gridCol w:w="738"/>
        <w:gridCol w:w="778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604"/>
      </w:tblGrid>
      <w:tr>
        <w:trPr>
          <w:trHeight w:val="6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то</w:t>
              <w:softHyphen/>
              <w:t>и</w:t>
              <w:softHyphen/>
              <w:t>мос</w:t>
              <w:softHyphen/>
              <w:t>ти не</w:t>
              <w:softHyphen/>
              <w:t>фи</w:t>
              <w:softHyphen/>
              <w:t>нан</w:t>
              <w:softHyphen/>
              <w:t>со</w:t>
              <w:softHyphen/>
              <w:t>вых ак</w:t>
              <w:softHyphen/>
              <w:t>ти</w:t>
              <w:softHyphen/>
              <w:t>вов, %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1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943,3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696,8%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01,2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+1745,7%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103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24"/>
        <w:gridCol w:w="1045"/>
        <w:gridCol w:w="1276"/>
        <w:gridCol w:w="1276"/>
        <w:gridCol w:w="1417"/>
        <w:gridCol w:w="2025"/>
      </w:tblGrid>
      <w:tr>
        <w:trPr>
          <w:trHeight w:val="1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</w:t>
              <w:softHyphen/>
              <w:t>ме</w:t>
              <w:softHyphen/>
              <w:t>не</w:t>
              <w:softHyphen/>
              <w:t>ние сум</w:t>
              <w:softHyphen/>
              <w:t>мы за</w:t>
              <w:softHyphen/>
              <w:t>дол</w:t>
              <w:softHyphen/>
              <w:t>жен</w:t>
              <w:softHyphen/>
              <w:t>но</w:t>
              <w:softHyphen/>
              <w:t>сти от</w:t>
              <w:softHyphen/>
              <w:t>но</w:t>
              <w:softHyphen/>
              <w:t>си</w:t>
              <w:softHyphen/>
              <w:t>тель</w:t>
              <w:softHyphen/>
              <w:t>но пре</w:t>
              <w:softHyphen/>
              <w:t>ды</w:t>
              <w:softHyphen/>
              <w:t>ду</w:t>
              <w:softHyphen/>
              <w:t>ще</w:t>
              <w:softHyphen/>
              <w:t>го от</w:t>
              <w:softHyphen/>
              <w:t>чет</w:t>
              <w:softHyphen/>
              <w:t>но</w:t>
              <w:softHyphen/>
              <w:t>го го</w:t>
              <w:softHyphen/>
              <w:t>да, %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  <w:softHyphen/>
              <w:t>чи</w:t>
              <w:softHyphen/>
              <w:t>ны об</w:t>
              <w:softHyphen/>
              <w:t>ра</w:t>
              <w:softHyphen/>
              <w:t>зо</w:t>
              <w:softHyphen/>
              <w:t>ва</w:t>
              <w:softHyphen/>
              <w:t>ния про</w:t>
              <w:softHyphen/>
              <w:t>сро</w:t>
              <w:softHyphen/>
              <w:t>чен</w:t>
              <w:softHyphen/>
              <w:t>ной кре</w:t>
              <w:softHyphen/>
              <w:t>д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де</w:t>
              <w:softHyphen/>
              <w:t>би</w:t>
              <w:softHyphen/>
              <w:t>тор</w:t>
              <w:softHyphen/>
              <w:t>ской за</w:t>
              <w:softHyphen/>
              <w:t>дол</w:t>
              <w:softHyphen/>
              <w:t>жен</w:t>
              <w:softHyphen/>
              <w:t>но</w:t>
              <w:softHyphen/>
              <w:t>сти, не</w:t>
              <w:softHyphen/>
              <w:t>ре</w:t>
              <w:softHyphen/>
              <w:t>аль</w:t>
              <w:softHyphen/>
              <w:t>ной к взы</w:t>
              <w:softHyphen/>
              <w:t>ска</w:t>
              <w:softHyphen/>
              <w:t>нию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%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%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обств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%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основных средст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приобретению материальных запасов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%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67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0"/>
        <w:gridCol w:w="1134"/>
        <w:gridCol w:w="1134"/>
        <w:gridCol w:w="1174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3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7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7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83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7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1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9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8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76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1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7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2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выполнение муниципального задания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9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материальных запа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9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5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96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57,1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0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1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9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3,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4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,8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17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40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33,0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9,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4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7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7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8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28"/>
        <w:gridCol w:w="1140"/>
        <w:gridCol w:w="117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</w:t>
              <w:softHyphen/>
              <w:t>ча</w:t>
              <w:softHyphen/>
              <w:t>ло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</w:t>
              <w:softHyphen/>
              <w:t>нец от</w:t>
              <w:softHyphen/>
              <w:t>чет</w:t>
              <w:softHyphen/>
              <w:t>но</w:t>
              <w:softHyphen/>
              <w:t>го пе</w:t>
              <w:softHyphen/>
              <w:t>ри</w:t>
              <w:softHyphen/>
              <w:t>о</w:t>
              <w:softHyphen/>
              <w:t>д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5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</w:tr>
      <w:tr>
        <w:trPr>
          <w:trHeight w:val="144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Праздни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Поносов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Праздников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тчету о деятельности муниципального автономного образовательного учреждения дополнительного образования детей «Детско-юношеский центр «Фаворит» г.Перми» за 2014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за 2014 год выросла на 6%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биторская задолженность по доходам от оказания платных услуг образовалась за счет неоплаты выполненных услуг контрагентом, а именно возмещения коммунальных услуг арендатор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зрезе выплат дебиторская задолженность по коммунальным услугам образовалась в результате перерасчета ООО «Пермская сетевая компания» выставленных счетов по теплоэнергии и горячей воде за август, сентябрь 2014 г., прочая дебиторская задолженность по услугам и поставкам материальных запасов образовалась за счет авансовых платежей предусмотренных договор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ановый и фактический объем услуг по муниципальному заданию различен в связи с изменением контингент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ОО «МТС» арендует у МАОУ ДОД ДЮЦ «Фаворит» часть кровли площадью 133,05 кв.м. Т.к нет возможности выделить балансовую и остаточную стоимость выше указанной переданной в аренду площади, то она не отражена в разделе 3 п. 3.1. строках 2.1.1 и 4.1.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Главный бухгалтер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униципального</w:t>
      </w:r>
    </w:p>
    <w:p>
      <w:pPr>
        <w:pStyle w:val="ConsPlusNonformat"/>
        <w:widowControl/>
        <w:rPr/>
      </w:pPr>
      <w:r>
        <w:rPr/>
        <w:t xml:space="preserve">автономного учреждения           _______________       </w:t>
      </w:r>
      <w:r>
        <w:rPr>
          <w:u w:val="single"/>
        </w:rPr>
        <w:t>В.А.Поно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(лицо, ответственное</w:t>
      </w:r>
    </w:p>
    <w:p>
      <w:pPr>
        <w:pStyle w:val="ConsPlusNonformat"/>
        <w:widowControl/>
        <w:rPr/>
      </w:pPr>
      <w:r>
        <w:rPr/>
        <w:t xml:space="preserve">за составление отчета)           _______________      </w:t>
      </w:r>
      <w:r>
        <w:rPr>
          <w:u w:val="single"/>
        </w:rPr>
        <w:t>Е.Е.Празднико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right="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Style7">
    <w:name w:val="Верх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pBdr>
        <w:top w:val="single" w:sz="4" w:space="1" w:color="000000"/>
      </w:pBdr>
      <w:ind w:left="4536" w:right="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01:00Z</dcterms:created>
  <dc:creator>КонсультантПлюс</dc:creator>
  <dc:description/>
  <cp:keywords/>
  <dc:language>en-US</dc:language>
  <cp:lastModifiedBy>Бухгалтер</cp:lastModifiedBy>
  <cp:lastPrinted>2015-02-06T15:52:00Z</cp:lastPrinted>
  <dcterms:modified xsi:type="dcterms:W3CDTF">2015-02-27T06:23:00Z</dcterms:modified>
  <cp:revision>9</cp:revision>
  <dc:subject/>
  <dc:title>Приложение 2</dc:title>
</cp:coreProperties>
</file>