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widowControl/>
        <w:tabs>
          <w:tab w:val="clear" w:pos="708"/>
          <w:tab w:val="center" w:pos="5137" w:leader="none"/>
          <w:tab w:val="right" w:pos="10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Гимназия №1» г.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от 20.01.2015  № 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«Гимназия №1 » г.Перми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01.01. 2014г. по 31.12.2014г.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следующего за отчет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8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Гимназия №1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Гимназия №1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 Пермь, ул. Космонавта Леонова, 14 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Россия, Пермский край, г. Пермь, ул. Космонавта Леонова, 14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26-20-66 (факс)gcon85@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Оксана Юрьев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26-20-6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-БГ № 110905 «30»августа 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0200 выд.30.01.2013 г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а 18 января 2012 года по 18 января 202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  <w:r>
        <w:rPr/>
        <w:t xml:space="preserve"> </w:t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780"/>
        <w:gridCol w:w="2091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(вид, дата, N,    наименование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1.07.2014г..№ СЭД 08-01-09-6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Валенти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№ СЭД 08-01-09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Сергей Серг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школьного родительского собрания от  16 февраля 2011года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Ирина Анатол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трудового коллектива, 16 февраля 2011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на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 № СЭД 08-01-09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юдмила Яковл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трудового коллектива, 16 февраля 2011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Юлия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школьного родительского собрания от  16 февраля 2011года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6.02.2011 № СЭД 08-01-09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 Игорь Алекс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7.02.2012 № СЭД 08-01-09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иды деятельности, осуществляемые учреждением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24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разрешительных документов, на основании которых  учреждение осуществляет 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ное изучение матема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о 18 января 2013 года по 18 января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009, выдано 18 января 2013 года по 18 января 2025 года</w:t>
            </w:r>
          </w:p>
        </w:tc>
      </w:tr>
      <w:tr>
        <w:trPr>
          <w:trHeight w:val="5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не являющиеся основными: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дополнительные образовательные программы и о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разовательные услуги, в том числе платные, за пределами основных образовательных программ, определяющих статус Гимназии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ёт в аренду имущество, закреплённое за гимназией на праве оперативного управления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приносящую доход деятельность, предусмотренную настоящим уставом;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едёт другие виды деятельности, не противоречащие настоящему Уставу и действующему законодательству РФ;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0200 выд.30.01.2013 г. срок действия - 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единиц,шт.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08"/>
        <w:gridCol w:w="1377"/>
        <w:gridCol w:w="1180"/>
        <w:gridCol w:w="1377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чина отклонения показателей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из штатного распис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37 ед. педагога дополните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ед. педагога ОБ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 ед лабора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ед рабочего по 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51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6471"/>
        <w:gridCol w:w="1080"/>
        <w:gridCol w:w="1105"/>
        <w:gridCol w:w="1105"/>
      </w:tblGrid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6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3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9"/>
        <w:gridCol w:w="1993"/>
        <w:gridCol w:w="1984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ед. изм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муниципального автономного  учреждения в рамках муниципальных программ, ведомственных целевых программ, утвержденных в установленном порядке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93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ых программ, ведомственных целевых программ с указанием нормативного</w:t>
              <w:br/>
              <w:t>правового акта об  их утверждении ( вразрезе каждой прогаммы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 «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местного городского округа на 2012-14 гг.» , утвержденная постановлением администрации города Перми от 27.01.12 г. № 13-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"Об утверждении долгосрочной целевой программы "Профилактика правонарушений на территории города Перми на 2013-2015 годы", утвержденная постановлением администрации города Перми от 30.мая 2013 г. №42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709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услуга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и бесплатного основного общего образова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для детей с  7 до 10 лет. Организация отдыха детей в лагерях досуга и отдыха, продолжительность смены 18 дней (100%)для детей 11 и стар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0 л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1 лет и старш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для детей с  7 до 10 лет. Организация отдыха детей в лагерях досуга и отдыха, продолжительность смены 18 дней (70%)для детей 11 и стар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в 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 гуманита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9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711"/>
        <w:gridCol w:w="700"/>
        <w:gridCol w:w="850"/>
        <w:gridCol w:w="790"/>
        <w:gridCol w:w="1000"/>
        <w:gridCol w:w="940"/>
        <w:gridCol w:w="1007"/>
        <w:gridCol w:w="95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 xml:space="preserve">( работы) 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(работ), штук.    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,3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и бесплатного основного общего образования 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7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,9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9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начального общего,основного общего, среднего (полного) общего образования по основным бщеобразовательным программам, а также  дополни тельного образования в обще образовательных учреждениях  на  ведение электронных дневников и журн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</w:tr>
      <w:tr>
        <w:trPr>
          <w:trHeight w:val="2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для детей с  7 до 10 лет. Организация отдыха детей в лагерях досуга и отдыха, продолжительность смены 18 дней (100%)для детей 11 и старш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для детей с  7 до 10 лет. Организация отдыха детей в лагерях досуга и отдыха, продолжительность смены 18 дней (70%)для детей 11 и старш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в 9 класс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567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и бесплатного основного общего образова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программам повышенного  уров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общедоступного и бесплатного начального общего,основного общего, среднего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для детей с  7 до 10 лет. Организация отдыха детей в лагерях досуга и отдыха, продолжительность смены 18 дней (100%)для детей 11 и стар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зация и проведение государственной (итоговой) аттестации в 9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для детей с  7 до 10 лет. Организация отдыха детей в лагерях досуга и отдыха, продолжительность смены 18 дней (70%)для детей 11 и стар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платными, из них по видам услуг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гуманитар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числе по видам услуг (работ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олностью платных услуг для потребителей, в том    числе по видам услуг (работ) 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гуманитар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1134"/>
        <w:gridCol w:w="851"/>
        <w:gridCol w:w="850"/>
        <w:gridCol w:w="831"/>
        <w:gridCol w:w="87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   услуг (выполнения работ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8</w:t>
            </w:r>
          </w:p>
        </w:tc>
      </w:tr>
      <w:tr>
        <w:trPr>
          <w:trHeight w:val="7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>
          <w:trHeight w:val="39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3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гуманитар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13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04"/>
        <w:gridCol w:w="540"/>
        <w:gridCol w:w="308"/>
        <w:gridCol w:w="4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4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 xml:space="preserve">услуги(работы)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                         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(Школа эстетического развит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186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(Воскресная шко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76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специальных курсов по предметам естествознание, гуманитар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>
          <w:trHeight w:val="198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141"/>
        <w:gridCol w:w="1150"/>
        <w:gridCol w:w="2749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аннулирована со стороны род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главе администрации города Перми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Главе  города Перми   - председателю Пемской городской Думы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нят в МАОУ «Гимназия № 1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 губернатору Пермского края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891"/>
        <w:gridCol w:w="729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276"/>
        <w:gridCol w:w="1559"/>
        <w:gridCol w:w="1418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1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19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035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8"/>
        <w:gridCol w:w="1080"/>
        <w:gridCol w:w="1039"/>
        <w:gridCol w:w="985"/>
        <w:gridCol w:w="1566"/>
        <w:gridCol w:w="2126"/>
      </w:tblGrid>
      <w:tr>
        <w:trPr>
          <w:trHeight w:val="2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9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5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center" w:pos="3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9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398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,т.ч.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(лагерь досуга и отдых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3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(лагерь досуга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..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ственным дохо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5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муниципальное задани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,1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2,2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иные цел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6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9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. кассовых выплат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осящей доход деятельности,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6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муниципальное задани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,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2,2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6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6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ям на иные цел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,9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9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56,0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8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90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3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17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18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из них 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ощение,спортивная площа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бор,ворот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4</w:t>
            </w:r>
          </w:p>
        </w:tc>
      </w:tr>
      <w:tr>
        <w:trPr>
          <w:trHeight w:val="23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7"/>
      <w:bookmarkEnd w:id="7"/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        Галанова И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        Казанцева О.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        Галанова И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7:00Z</dcterms:created>
  <dc:creator>kurikanova</dc:creator>
  <dc:description/>
  <cp:keywords/>
  <dc:language>en-US</dc:language>
  <cp:lastModifiedBy>GBUXG1</cp:lastModifiedBy>
  <cp:lastPrinted>2015-03-02T17:13:00Z</cp:lastPrinted>
  <dcterms:modified xsi:type="dcterms:W3CDTF">2015-03-02T11:15:00Z</dcterms:modified>
  <cp:revision>29</cp:revision>
  <dc:subject/>
  <dc:title>                                    УТВЕРЖДЕН</dc:title>
</cp:coreProperties>
</file>