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Par1577"/>
      <w:bookmarkStart w:id="1" w:name="Par1577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sz w:val="18"/>
          <w:szCs w:val="18"/>
        </w:rPr>
        <w:t>Директор гимназии Э.Н. Падей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еятельности 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«Гимназия №17» г. Перми за период с 01.01.2014 по 31.12.2014</w:t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общеобразовательное учреждение «Гимназия №17» г. Перми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771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БОУ «Гимназия №17» г. Перми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, Пермский край, 614000, 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 Ленина, 31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, Пермский край, 614000, 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 Ленина, 31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42)210-88-55/(342)212-91-11, school17@pstu.ac.ru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дей Элеонора Николаевна,               (342)210-88-55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2135902009395 31 января 2013 года, бессрочно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 xml:space="preserve">2723 от 12 апреля 2013 г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  <w:tr>
        <w:trPr>
          <w:trHeight w:val="87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74 от 30 ма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рок действия – 30 мая 2026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bookmarkStart w:id="2" w:name="_GoBack"/>
      <w:bookmarkStart w:id="3" w:name="Par1614"/>
      <w:bookmarkStart w:id="4" w:name="Par1591"/>
      <w:bookmarkEnd w:id="2"/>
      <w:bookmarkEnd w:id="3"/>
      <w:bookmarkEnd w:id="4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771"/>
        <w:gridCol w:w="666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обще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ализация общеобразовательных программ начального общего, основного общего, среднего (полного) общего образования. Лицензия на право ведения образовательной деятельности регистрационный номер 2723 от 12 апреля 2013 года, бессрочно, Устав МБОУ "Гимназия №17" города Перми (Новая редакция) от 18.12.2012г. № СЭД-08-01-26-634, Свидетельство о государственной аккредитации №182 от 23 июня 2009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ные дополнительные образовательные услуги,</w:t>
              <w:br/>
              <w:t>сдача в аренду имущества, находящегося в оперативном управлении у Учреждения.</w:t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ые дополнительные образовательные услуги,</w:t>
              <w:br/>
              <w:t>сдача в аренду имущества, находящегося в оперативном управлении у Учреждения.</w:t>
              <w:br/>
              <w:t>Лицензия на право ведения образовательной деятельности регистрационный номер 2723 от 12 апреля 2013 года, бессрочно, Устав МБОУ "Гимназия №17" города Перми (Новая редакция) от 18.12.2012г. № СЭД-08-01-26-634, Свидетельство о государственной аккредитации №182 от 23 июня 2009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5" w:name="Par1629"/>
      <w:bookmarkEnd w:id="5"/>
      <w:r>
        <w:rPr/>
        <w:t>1.3. Функции, осуществляемые учреждением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,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6" w:name="Par1658"/>
      <w:bookmarkEnd w:id="6"/>
      <w:r>
        <w:rPr/>
        <w:t>1.4. Перечень услуг (работ), оказываемых учреждением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264"/>
        <w:gridCol w:w="1080"/>
        <w:gridCol w:w="1027"/>
        <w:gridCol w:w="19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8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(100%)для детей от 7 до 10 лет, организация отдыха детей в лагерях досуга и отдыха, продолжительность смены 18 дней (100%) для детей от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в возрасте от 7 до 1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(70%)для детей от 7 до 10 лет, организация отдыха детей в лагерях досуга и отдыха, продолжительность смены 18 дней (70%) для детей от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в возрасте от 7 до 1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в возрасте от 5,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в возрасте от 6,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в возрасте от 6,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для детей от 7 до 10 лет, организация отдыха детей в лагерях досуга и отдыха, продолжительность смены 18 дней  для детей от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1681"/>
      <w:bookmarkEnd w:id="7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9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bookmarkStart w:id="8" w:name="Par1722"/>
      <w:bookmarkEnd w:id="8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bookmarkStart w:id="9" w:name="Par1723"/>
      <w:bookmarkEnd w:id="9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Par1725"/>
      <w:bookmarkEnd w:id="10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936"/>
        <w:gridCol w:w="1259"/>
        <w:gridCol w:w="1134"/>
        <w:gridCol w:w="1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 928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 894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 457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 488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 311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 6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 887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 598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 066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 132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bookmarkStart w:id="11" w:name="Par1769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2" w:name="Par1771"/>
      <w:bookmarkStart w:id="13" w:name="Par1771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4" w:name="Par1773"/>
      <w:bookmarkEnd w:id="14"/>
      <w:r>
        <w:rPr/>
        <w:t>2.1. Изменение балансовой (остаточной) стоимости нефинансовых активов</w:t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1226"/>
        <w:gridCol w:w="290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 53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 543,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,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 381,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5" w:name="Par1800"/>
      <w:bookmarkEnd w:id="15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Par1838"/>
      <w:bookmarkEnd w:id="16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911"/>
        <w:gridCol w:w="851"/>
        <w:gridCol w:w="1695"/>
        <w:gridCol w:w="2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0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0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86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ы по принят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ы по платежам в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четы с кредитор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7" w:name="Par1919"/>
      <w:bookmarkEnd w:id="17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7020"/>
        <w:gridCol w:w="823"/>
        <w:gridCol w:w="1233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 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22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аренды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7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оказания плат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638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38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 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 059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 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 110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аренды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7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оказания плат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638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927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 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 059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 412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 и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 540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 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 394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 133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работ,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 761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37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539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ендная плата за пользование имуществ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391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687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7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социальной помощи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047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098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нефинансовых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963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58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3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латные услуги  - собственные доходы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137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 и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98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63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3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работ,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779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8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ендная плата за пользование имуществ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5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6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социальной помощи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нефинансовых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1</w:t>
            </w:r>
          </w:p>
        </w:tc>
      </w:tr>
      <w:tr>
        <w:trPr>
          <w:trHeight w:val="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5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ое задание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30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31 78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 и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 015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 131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88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работ,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83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 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31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ендная плата за пользование имуществ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963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637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социальной помощи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нефинансовых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4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убсидии на иные цели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5 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5 872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 и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25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498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6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работ,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ендная плата за пользование имуществ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7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социальной помощи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7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064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нефинансовых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Par1992"/>
      <w:bookmarkEnd w:id="18"/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343"/>
        <w:gridCol w:w="994"/>
        <w:gridCol w:w="966"/>
        <w:gridCol w:w="938"/>
        <w:gridCol w:w="96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73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73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6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638,4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6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68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5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589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48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48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2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242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 – спортивное на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7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 на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9" w:name="Par2039"/>
      <w:bookmarkStart w:id="20" w:name="Par2039"/>
      <w:bookmarkEnd w:id="20"/>
    </w:p>
    <w:p>
      <w:pPr>
        <w:sectPr>
          <w:type w:val="nextPage"/>
          <w:pgSz w:w="11906" w:h="16838"/>
          <w:pgMar w:left="709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58"/>
        <w:gridCol w:w="539"/>
        <w:gridCol w:w="567"/>
        <w:gridCol w:w="567"/>
        <w:gridCol w:w="567"/>
        <w:gridCol w:w="567"/>
        <w:gridCol w:w="527"/>
        <w:gridCol w:w="749"/>
        <w:gridCol w:w="425"/>
        <w:gridCol w:w="425"/>
        <w:gridCol w:w="567"/>
        <w:gridCol w:w="567"/>
        <w:gridCol w:w="466"/>
        <w:gridCol w:w="567"/>
        <w:gridCol w:w="567"/>
        <w:gridCol w:w="567"/>
        <w:gridCol w:w="567"/>
        <w:gridCol w:w="567"/>
        <w:gridCol w:w="527"/>
        <w:gridCol w:w="628"/>
        <w:gridCol w:w="506"/>
        <w:gridCol w:w="602"/>
        <w:gridCol w:w="674"/>
        <w:gridCol w:w="567"/>
        <w:gridCol w:w="567"/>
        <w:gridCol w:w="56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3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ю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гу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рганизация отдыха детей в летнем лагере досуга и отдых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9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2198"/>
      <w:bookmarkEnd w:id="21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825"/>
        <w:gridCol w:w="966"/>
        <w:gridCol w:w="979"/>
        <w:gridCol w:w="913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7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5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7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5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7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(100%)для детей от 7 до 10 лет, организация отдыха детей в лагерях досуга и отдыха, продолжительность смены 18 дней (100%) для детей от 11 лет и старш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государственной (итоговой) аттестации в 9 класс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(70%)для детей от 7 до 10 лет, организация отдыха детей в лагерях досуга и отдыха, продолжительность смены 18 дней (70%) для детей от 11 лет и старш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ое направ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 направ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Средняя стоимость получения частично платных услуг для потребителей, в том    числе по видам услуг (работ):            </w:t>
            </w:r>
            <w:r>
              <w:rPr>
                <w:rFonts w:cs="Courier New" w:ascii="Courier New" w:hAnsi="Courier New"/>
              </w:rPr>
              <w:t xml:space="preserve">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41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419,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349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(70%)для детей от 7 до 10 лет, организация отдыха детей в лагерях досуга и отдыха, продолжительность смены 18 дней (70%) для детей от 11 лет и старш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41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419,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9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Средняя стоимость получения платных услуг для потребителей, в том    числе по видам услуг (работ):            </w:t>
            </w:r>
            <w:r>
              <w:rPr>
                <w:rFonts w:cs="Courier New" w:ascii="Courier New" w:hAnsi="Courier New"/>
              </w:rPr>
              <w:t xml:space="preserve">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18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18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4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459,6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дготовка детей к шко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2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21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7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 714,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ое направ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 направ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17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178,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7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7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4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22" w:name="Par2252"/>
      <w:bookmarkStart w:id="23" w:name="Par2252"/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9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20"/>
        <w:gridCol w:w="704"/>
        <w:gridCol w:w="720"/>
        <w:gridCol w:w="709"/>
        <w:gridCol w:w="981"/>
        <w:gridCol w:w="879"/>
        <w:gridCol w:w="964"/>
        <w:gridCol w:w="91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предоставления общедоступного и бесплатного начального общего образовани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1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50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61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61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 942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8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8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25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3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(100%)для детей от 7 до 10 лет, организация отдыха детей в лагерях досуга и отдыха, продолжительность смены 18 дней (100%) для детей от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ях досуга и отдыха, продолжительность смены 18 дней (70%)для детей от 7 до 10 лет, организация отдыха детей в лагерях досуга и отдыха, продолжительность смены 18 дней (70%) для детей от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государственной (итоговой) аттестации в 9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24" w:name="Par2291"/>
      <w:bookmarkStart w:id="25" w:name="Par2291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26" w:name="_GoBack"/>
      <w:bookmarkStart w:id="27" w:name="_GoBack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2294"/>
      <w:bookmarkEnd w:id="28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 144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 06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 067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 712,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 7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 547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 54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 111,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950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950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950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 950,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422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519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519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600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 614, 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 289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28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 289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950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950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950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950,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065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065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065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065,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,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 663,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 338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338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38,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 969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 64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 64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 645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693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693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693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693,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105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105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105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105,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5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5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178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566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566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549,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694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983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983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420,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2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2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,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5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4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4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,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178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4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4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,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5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32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9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9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,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5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,0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bookmarkStart w:id="29" w:name="Par2635"/>
      <w:bookmarkEnd w:id="29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112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0" w:name="Par2765"/>
            <w:bookmarkEnd w:id="30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2772"/>
            <w:bookmarkEnd w:id="31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2" w:name="Par2800"/>
            <w:bookmarkEnd w:id="32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3" w:name="Par2807"/>
            <w:bookmarkEnd w:id="33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7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709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bookmarkStart w:id="34" w:name="Par2823"/>
      <w:bookmarkEnd w:id="34"/>
      <w:r>
        <w:rPr>
          <w:rFonts w:cs="Calibri"/>
        </w:rPr>
        <w:t xml:space="preserve">&lt;*&gt; В графах 4-7 по </w:t>
      </w:r>
      <w:hyperlink w:anchor="Par2765">
        <w:r>
          <w:rPr>
            <w:rStyle w:val="InternetLink"/>
            <w:rFonts w:cs="Calibri"/>
          </w:rPr>
          <w:t>строкам 3.1.1</w:t>
        </w:r>
      </w:hyperlink>
      <w:r>
        <w:rPr>
          <w:rFonts w:cs="Calibri"/>
        </w:rPr>
        <w:t xml:space="preserve">, </w:t>
      </w:r>
      <w:hyperlink w:anchor="Par2772">
        <w:r>
          <w:rPr>
            <w:rStyle w:val="InternetLink"/>
            <w:rFonts w:cs="Calibri"/>
          </w:rPr>
          <w:t>3.1.2</w:t>
        </w:r>
      </w:hyperlink>
      <w:r>
        <w:rPr>
          <w:rFonts w:cs="Calibri"/>
        </w:rPr>
        <w:t xml:space="preserve">, </w:t>
      </w:r>
      <w:hyperlink w:anchor="Par2800">
        <w:r>
          <w:rPr>
            <w:rStyle w:val="InternetLink"/>
            <w:rFonts w:cs="Calibri"/>
          </w:rPr>
          <w:t>4.1</w:t>
        </w:r>
      </w:hyperlink>
      <w:r>
        <w:rPr>
          <w:rFonts w:cs="Calibri"/>
        </w:rPr>
        <w:t xml:space="preserve">, </w:t>
      </w:r>
      <w:hyperlink w:anchor="Par2807">
        <w:r>
          <w:rPr>
            <w:rStyle w:val="InternetLink"/>
            <w:rFonts w:cs="Calibri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8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2856"/>
      <w:bookmarkEnd w:id="35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1:00Z</dcterms:created>
  <dc:creator>User</dc:creator>
  <dc:description/>
  <cp:keywords/>
  <dc:language>en-US</dc:language>
  <cp:lastModifiedBy>Комарова</cp:lastModifiedBy>
  <cp:lastPrinted>2015-02-20T11:38:00Z</cp:lastPrinted>
  <dcterms:modified xsi:type="dcterms:W3CDTF">2015-02-25T07:11:00Z</dcterms:modified>
  <cp:revision>2</cp:revision>
  <dc:subject/>
  <dc:title/>
</cp:coreProperties>
</file>