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 МАОУ «Гимназия №2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27.01.2015г. №2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имназия №2» г. Перми</w:t>
      </w:r>
      <w:r>
        <w:rPr>
          <w:rFonts w:cs="Times New Roman" w:ascii="Times New Roman" w:hAnsi="Times New Roman"/>
        </w:rPr>
        <w:t xml:space="preserve"> за период </w:t>
      </w:r>
      <w:r>
        <w:rPr>
          <w:rFonts w:cs="Times New Roman" w:ascii="Times New Roman" w:hAnsi="Times New Roman"/>
          <w:b/>
        </w:rPr>
        <w:t>с 01.01.2014г. по 31.12.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" w:name="Par167"/>
      <w:bookmarkEnd w:id="1"/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5583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Гимназия №2"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№2""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51, Россия, Пермский край, г.Пермь, ул. Старцева, 1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66-34-69,факс (342)266-28-96, gcon133@pstu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Людмила Андреевна (342)266-28-9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4410805, 10 февраля 2012 г. бессрочное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25387, 04 августа 2011г, бессрочная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6590, 08 августа 2011г, по 23 июня 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3969"/>
        <w:gridCol w:w="3260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(вид, дата, N, наименовани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О №СЭД-08-01-09-502 от 05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Эдуард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21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Алекс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21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имова Наталия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7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шов Андр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от 21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хова И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7.01.2011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начальника ДО №СЭД-08-01-09-141 от 14.03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819"/>
        <w:gridCol w:w="2835"/>
        <w:gridCol w:w="2977"/>
      </w:tblGrid>
      <w:tr>
        <w:trPr>
          <w:trHeight w:val="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ализация образовательной программы начального общего, основного общего, средне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еализация дополнительных общеразвивающих програм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й, физкультурно-спортивной, социально-педагогической и иной направл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13 сентября 2011г. № СЭД-08-01-26-237. Лицензия серия РО № 025387, выдана 04 августа 2011г.,  бессрочная. Свидетельство об аккредитации ОП 026590, выдано  08 августа 2011г., действительно по 23 июня 2015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, утверждённый распоряжением начальника департамента образования от 23 апреля 2014г. № СЭД-08-01-26-125. Лицензия серия РО № 025387, выдана 04 августа 2011г.,  бессрочная. Свидетельство об аккредитации ОП 026590, выдано  08 августа 2011г., действительно по 23 июня 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 согласно локальному нормативному акту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оссийской Федерации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питания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отдыха детей в лагере досуга и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13 сентября 2011г. № СЭД-08-01-26-237. Лицензия серия РО № 025387, выдана 04 августа 2011г.,  бессроч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ённый распоряжением начальника департамента образования от 23 апреля 2014г. № СЭД-08-01-26-125. Лицензия серия РО № 025387, выдана 04 августа 2011г.,  бессрочна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5" w:name="Par228"/>
      <w:bookmarkEnd w:id="5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67"/>
        <w:gridCol w:w="1417"/>
        <w:gridCol w:w="1559"/>
        <w:gridCol w:w="1560"/>
        <w:gridCol w:w="1559"/>
      </w:tblGrid>
      <w:tr>
        <w:trPr>
          <w:trHeight w:val="73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6" w:name="Par244"/>
      <w:bookmarkEnd w:id="6"/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993"/>
        <w:gridCol w:w="1701"/>
        <w:gridCol w:w="1701"/>
        <w:gridCol w:w="1701"/>
        <w:gridCol w:w="1559"/>
      </w:tblGrid>
      <w:tr>
        <w:trPr>
          <w:trHeight w:val="186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7" w:name="Par268"/>
      <w:bookmarkEnd w:id="7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351"/>
        <w:gridCol w:w="992"/>
        <w:gridCol w:w="1560"/>
        <w:gridCol w:w="1559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,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учител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8" w:name="Par292"/>
      <w:bookmarkEnd w:id="8"/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1559"/>
        <w:gridCol w:w="1559"/>
        <w:gridCol w:w="1560"/>
        <w:gridCol w:w="1559"/>
      </w:tblGrid>
      <w:tr>
        <w:trPr>
          <w:trHeight w:val="46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9" w:name="Par333"/>
      <w:bookmarkEnd w:id="9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343"/>
        <w:gridCol w:w="1560"/>
        <w:gridCol w:w="1559"/>
      </w:tblGrid>
      <w:tr>
        <w:trPr>
          <w:trHeight w:val="5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ости качественного образования в городе Перми» подпрограмма 1.4. «Ресурсное обеспечение качественного функционирования системы образования города Перми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"Организация оздоровления, отдыха и занятости детей в г. Перми на 2009-11 годы", утвержденная постановлением администрации г. Перми от 06.03.10 № 111 (ред. от 05.12.2011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емья и дети города Перми» подпрограмма «Организация оздоровления, отдыха и занятости детей города Пер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0" w:name="Par351"/>
      <w:bookmarkEnd w:id="10"/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635"/>
        <w:gridCol w:w="992"/>
        <w:gridCol w:w="992"/>
        <w:gridCol w:w="1843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рганизация отдыха детей в лагере досуга и отдыха, продолжительность смены 18 дней (7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проведения государственной (итоговой) аттестации в 9-м класс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9-х классов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го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4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общественного питания (столовая структурное подразде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, сотрудник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лет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1" w:name="Par367"/>
      <w:bookmarkEnd w:id="11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2" w:name="Par369"/>
      <w:bookmarkEnd w:id="12"/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2"/>
        <w:gridCol w:w="709"/>
        <w:gridCol w:w="709"/>
        <w:gridCol w:w="850"/>
        <w:gridCol w:w="709"/>
        <w:gridCol w:w="850"/>
        <w:gridCol w:w="851"/>
        <w:gridCol w:w="850"/>
        <w:gridCol w:w="851"/>
      </w:tblGrid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рганизация отдыха детей в лагере досуга и отдыха, продолжительность смены 18 дней (7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" w:name="Par384"/>
      <w:bookmarkStart w:id="14" w:name="Par38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662"/>
        <w:gridCol w:w="567"/>
        <w:gridCol w:w="850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рганизация проведения государственной (итоговой) аттестации в 9-м класс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9,8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5" w:name="Par417"/>
      <w:bookmarkEnd w:id="15"/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095"/>
        <w:gridCol w:w="1134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я отдыха детей в лагере досуга и отдыха, продолжительность смены 18 дней (3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3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рганизация отдыха детей в лагере досуга и отдыха, продолжительность смены 18 дней (100%) для детей с 7 до 10 л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</w:tbl>
    <w:p>
      <w:pPr>
        <w:sectPr>
          <w:type w:val="nextPage"/>
          <w:pgSz w:w="11906" w:h="16838"/>
          <w:pgMar w:left="567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1"/>
        <w:gridCol w:w="580"/>
        <w:gridCol w:w="525"/>
        <w:gridCol w:w="525"/>
        <w:gridCol w:w="525"/>
        <w:gridCol w:w="52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услуги (работы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  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общественного питания (столовая структурное подразделение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101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отдыха детей в лагере досуга и отдых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6" w:name="Par456"/>
      <w:bookmarkEnd w:id="16"/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761"/>
        <w:gridCol w:w="1276"/>
        <w:gridCol w:w="1559"/>
        <w:gridCol w:w="311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 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7" w:name="Par528"/>
      <w:bookmarkStart w:id="18" w:name="Par512"/>
      <w:bookmarkStart w:id="19" w:name="Par485"/>
      <w:bookmarkStart w:id="20" w:name="Par528"/>
      <w:bookmarkStart w:id="21" w:name="Par512"/>
      <w:bookmarkStart w:id="22" w:name="Par485"/>
      <w:bookmarkEnd w:id="20"/>
      <w:bookmarkEnd w:id="21"/>
      <w:bookmarkEnd w:id="22"/>
    </w:p>
    <w:p>
      <w:pPr>
        <w:sectPr>
          <w:type w:val="nextPage"/>
          <w:pgSz w:orient="landscape" w:w="16838" w:h="11906"/>
          <w:pgMar w:left="28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Par547"/>
      <w:bookmarkStart w:id="24" w:name="Par547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060"/>
        <w:gridCol w:w="567"/>
        <w:gridCol w:w="709"/>
        <w:gridCol w:w="708"/>
        <w:gridCol w:w="709"/>
        <w:gridCol w:w="567"/>
      </w:tblGrid>
      <w:tr>
        <w:trPr>
          <w:trHeight w:val="23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992"/>
        <w:gridCol w:w="1134"/>
        <w:gridCol w:w="1276"/>
        <w:gridCol w:w="2693"/>
      </w:tblGrid>
      <w:tr>
        <w:trPr>
          <w:trHeight w:val="39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43,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49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8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92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938"/>
        <w:gridCol w:w="1134"/>
        <w:gridCol w:w="708"/>
        <w:gridCol w:w="70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850"/>
        <w:gridCol w:w="709"/>
        <w:gridCol w:w="850"/>
        <w:gridCol w:w="1985"/>
        <w:gridCol w:w="2693"/>
      </w:tblGrid>
      <w:tr>
        <w:trPr>
          <w:trHeight w:val="110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года, %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 нереальной к взысканию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8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4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39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,5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5" w:name="Par587"/>
      <w:bookmarkEnd w:id="25"/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992"/>
        <w:gridCol w:w="1418"/>
        <w:gridCol w:w="14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7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2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3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9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плановых выплат (с учетом восстановленных кассовых выплат)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20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5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5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7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8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выплат (с учетом восстановленных кассовых выплат)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3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3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8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7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7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Par622"/>
      <w:bookmarkStart w:id="27" w:name="Par62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8" w:name="Par625"/>
      <w:bookmarkEnd w:id="28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2"/>
        <w:gridCol w:w="850"/>
        <w:gridCol w:w="1134"/>
        <w:gridCol w:w="1134"/>
        <w:gridCol w:w="1134"/>
        <w:gridCol w:w="1134"/>
      </w:tblGrid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3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6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74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15,6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5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9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0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8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8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82,8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6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" w:name="Par801"/>
      <w:bookmarkStart w:id="30" w:name="Par801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567"/>
        <w:gridCol w:w="1134"/>
        <w:gridCol w:w="1134"/>
        <w:gridCol w:w="1134"/>
        <w:gridCol w:w="1134"/>
      </w:tblGrid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876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879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898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Par901"/>
            <w:bookmarkEnd w:id="3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Н.Л.Петеримова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_ Л.А.Суханова 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 Н.Л.Петеримова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9" w:right="2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2:00Z</dcterms:created>
  <dc:creator>Chetina-EN</dc:creator>
  <dc:description/>
  <cp:keywords/>
  <dc:language>en-US</dc:language>
  <cp:lastModifiedBy>Петерминова Наталья Леонидовна</cp:lastModifiedBy>
  <cp:lastPrinted>2015-02-26T13:23:00Z</cp:lastPrinted>
  <dcterms:modified xsi:type="dcterms:W3CDTF">2015-03-10T08:03:00Z</dcterms:modified>
  <cp:revision>66</cp:revision>
  <dc:subject/>
  <dc:title/>
</cp:coreProperties>
</file>