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shd w:fill="FFFFFF" w:val="clear"/>
        <w:ind w:left="6840" w:hanging="0"/>
        <w:rPr>
          <w:sz w:val="20"/>
          <w:szCs w:val="20"/>
        </w:rPr>
      </w:pPr>
      <w:r>
        <w:rPr>
          <w:sz w:val="20"/>
          <w:szCs w:val="20"/>
        </w:rPr>
        <w:t>МАОУ «Гимназия № 31» г.Перми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токол от 30.01.2015 № 2)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города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Гимназия № 31» г.Перм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4 по 31.12.2014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8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 31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3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Россия, г. Пермь, ул. Подлесная, дом 3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Россия, г. Пермь, ул. Подлесная, дом 37; ул. Подлесная, дом 3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70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22-79-61/(342)222-62-95/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Gimnaziya31@obrazovanie.perm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Людмила Владиславовна, (342)222-79-61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4266569, 16.06.2011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 018600, регистрационный № 1470 16.06.2011г.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К  №059055,регистрационный № 226 от  23.04.2012 г., срок действия по 22.03.201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060"/>
        <w:gridCol w:w="34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а (вид , дата , N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рдаев Иван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от 10.10.200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кате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07.10.200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 Викто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 города Перми (решение общего родительского собрания от 10.10.200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а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ут Татья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07.10.200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0"/>
        <w:gridCol w:w="3600"/>
        <w:gridCol w:w="3710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  деятельность,  с указанием номеров, даты выдачи  и срока действия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 общее образование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ПК 059055, 23.04.2012 г., срок действия по 22.03.2016 г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ПК 059055, 23.04.2012 г., срок действия по 22.03.2016 г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199" w:leader="none"/>
                <w:tab w:val="left" w:pos="360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199" w:leader="none"/>
                <w:tab w:val="left" w:pos="360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здоровительных лагерей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199" w:leader="none"/>
                <w:tab w:val="left" w:pos="360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199" w:leader="none"/>
                <w:tab w:val="left" w:pos="360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аренду имущества, закрепленного за Гимназией собственником на праве оперативного управле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845"/>
        <w:gridCol w:w="1800"/>
        <w:gridCol w:w="198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1086"/>
        <w:gridCol w:w="1254"/>
        <w:gridCol w:w="1080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*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 имеющих квалифик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3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7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2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6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7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6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5,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845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 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620"/>
        <w:gridCol w:w="166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>правового акта об утверждении данной программы (в разрезе каждой программы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компьютерного мультимедийного, игрового, спортивного, музыкального, познавательно-исследовательского) и программно-технологического продукта для проведения курсов повышения квалификации и других мероприятий стажировочной площадки. Постановление Правительства Пермского края от 15.08.2014г.  № 810-п «О реализации региональный мероприятий Федеральной целевой программы развития образования на 2011-2015 годы по направлению « Достижение во всех субъектах РФ стратегических ориентиров национальной образовательной инициативы «Наша новая школа» в 2014 год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структурного подразделения. Постановление Правительства Пермского края от 24.05.2013 № 540-п "Об утверждении общего объема расходов на реализацию приоритетного регионального проекта "Новая школа" в Пермском городском округе Пермского края в 2013 году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я из металлических секций территории.  Постановление администрации города Перми от 27.12.2012 № 984 «О внесении изменений в постановление администрации города Перми от 27.01.2012 № 13-П "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2-2014 год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полнительно созданных в 2013 году мест для детей дошкольного возраста согласно Постановления Правительства Пермского края от 25.10.2013 г. № 1486-п "Об утверждении Порядка предоставления из бюджета Пермского края бюджетам муниципальных районов (городских округов) Пермского края иных межбюджетных трансфертов на оснащение создаваемых в 2013 году дополнительных мест для детей дошкольного возра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у правонарушений согласно Постановления администрации города Перми от 30 мая 2013 г. № 423 "Об утверждении долгосрочной целевой программы "Профилактика правонарушений на территории города Перми на 2013-2015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080"/>
        <w:gridCol w:w="108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1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с 3 до 8 лет (с 12 -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лет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11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лет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11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9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 (работники и ветераны отрасли «Образования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ботники и ветераны отрасли «Обра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общедоступного и бесплатного начального, основного общего по программам повышенного уровня, среднего общего образования по программам повышенного уровня нормативные затраты на содержание имуществ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образовательного учреж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 в том числе по направления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от 3 до 8 лет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уче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5 до 11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. Творчест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и дети от 7 до 15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выпуск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15 до 18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Языковой центр «</w:t>
            </w:r>
            <w:r>
              <w:rPr>
                <w:rFonts w:cs="Times New Roman" w:ascii="Times New Roman" w:hAnsi="Times New Roman"/>
                <w:lang w:val="en-US"/>
              </w:rPr>
              <w:t>F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ck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У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слуг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сотрудники школ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709"/>
        <w:gridCol w:w="709"/>
        <w:gridCol w:w="709"/>
        <w:gridCol w:w="708"/>
        <w:gridCol w:w="851"/>
        <w:gridCol w:w="850"/>
        <w:gridCol w:w="851"/>
        <w:gridCol w:w="87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 (работы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3950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2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с 3 до 7 лет (с 12 - 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47,3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 (работники и ветераны отрасли «Образования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080"/>
        <w:gridCol w:w="675"/>
        <w:gridCol w:w="675"/>
        <w:gridCol w:w="675"/>
        <w:gridCol w:w="8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воспользовавшихся услугами (работами)   учреждения  в том числе: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с 3 до 7 лет (с 12 -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 (работники и ветераны отрасли «Образования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 в том числе по направления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7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уче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. Творчест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выпуск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й центр «</w:t>
            </w:r>
            <w:r>
              <w:rPr>
                <w:rFonts w:cs="Times New Roman" w:ascii="Times New Roman" w:hAnsi="Times New Roman"/>
                <w:lang w:val="en-US"/>
              </w:rPr>
              <w:t>F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ck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349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я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70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, в том числе по направления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31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7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- уче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. Творчест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8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- выпуск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,1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й центр «</w:t>
            </w:r>
            <w:r>
              <w:rPr>
                <w:rFonts w:cs="Times New Roman" w:ascii="Times New Roman" w:hAnsi="Times New Roman"/>
                <w:lang w:val="en-US"/>
              </w:rPr>
              <w:t>F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ck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3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 в том числе по направления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7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уче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,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. Творчест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выпуск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й центр «</w:t>
            </w:r>
            <w:r>
              <w:rPr>
                <w:rFonts w:cs="Times New Roman" w:ascii="Times New Roman" w:hAnsi="Times New Roman"/>
                <w:lang w:val="en-US"/>
              </w:rPr>
              <w:t>F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ck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7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521"/>
        <w:gridCol w:w="350"/>
        <w:gridCol w:w="351"/>
        <w:gridCol w:w="351"/>
        <w:gridCol w:w="370"/>
        <w:gridCol w:w="351"/>
        <w:gridCol w:w="406"/>
        <w:gridCol w:w="360"/>
        <w:gridCol w:w="360"/>
        <w:gridCol w:w="350"/>
        <w:gridCol w:w="350"/>
        <w:gridCol w:w="350"/>
        <w:gridCol w:w="350"/>
        <w:gridCol w:w="350"/>
        <w:gridCol w:w="397"/>
        <w:gridCol w:w="373"/>
        <w:gridCol w:w="360"/>
        <w:gridCol w:w="351"/>
        <w:gridCol w:w="369"/>
        <w:gridCol w:w="360"/>
        <w:gridCol w:w="295"/>
        <w:gridCol w:w="360"/>
        <w:gridCol w:w="353"/>
        <w:gridCol w:w="350"/>
        <w:gridCol w:w="36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6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6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6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6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6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6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6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6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ученик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5</w:t>
            </w:r>
          </w:p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5</w:t>
            </w:r>
          </w:p>
          <w:p>
            <w:pPr>
              <w:pStyle w:val="ConsPlusCell"/>
              <w:widowControl/>
              <w:ind w:left="113" w:right="-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5</w:t>
            </w:r>
          </w:p>
          <w:p>
            <w:pPr>
              <w:pStyle w:val="ConsPlusCell"/>
              <w:widowControl/>
              <w:ind w:left="113" w:right="-3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5</w:t>
            </w:r>
          </w:p>
          <w:p>
            <w:pPr>
              <w:pStyle w:val="ConsPlusCell"/>
              <w:widowControl/>
              <w:ind w:left="113" w:right="-4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5</w:t>
            </w:r>
          </w:p>
          <w:p>
            <w:pPr>
              <w:pStyle w:val="ConsPlusCell"/>
              <w:widowControl/>
              <w:ind w:left="113" w:right="-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5</w:t>
            </w:r>
          </w:p>
          <w:p>
            <w:pPr>
              <w:pStyle w:val="ConsPlusCell"/>
              <w:widowControl/>
              <w:ind w:left="113" w:right="-3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5</w:t>
            </w:r>
          </w:p>
          <w:p>
            <w:pPr>
              <w:pStyle w:val="ConsPlusCell"/>
              <w:widowControl/>
              <w:ind w:left="113" w:right="-4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. Творчество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выпускник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овой цент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o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0,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щественного пит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</w:t>
            </w:r>
          </w:p>
        </w:tc>
      </w:tr>
      <w:tr>
        <w:trPr>
          <w:trHeight w:val="81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9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9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720"/>
        <w:gridCol w:w="720"/>
        <w:gridCol w:w="2340"/>
      </w:tblGrid>
      <w:tr>
        <w:trPr>
          <w:trHeight w:val="50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80"/>
        <w:gridCol w:w="81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налогообложения в отчетном периоде,   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710"/>
        <w:gridCol w:w="180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2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88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389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9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752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485"/>
        <w:gridCol w:w="1086"/>
        <w:gridCol w:w="107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1395"/>
        <w:gridCol w:w="1620"/>
        <w:gridCol w:w="1575"/>
        <w:gridCol w:w="243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>отчетного  года, %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    образования   </w:t>
              <w:br/>
              <w:t xml:space="preserve">просроченной кредиторской  задолженности, дебиторской   </w:t>
              <w:br/>
              <w:t>задолженности, нереальной   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на 53 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выпла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35,2 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и НД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09 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8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8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83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1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7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9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,6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1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7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1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5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080"/>
        <w:gridCol w:w="1260"/>
        <w:gridCol w:w="1260"/>
        <w:gridCol w:w="1440"/>
        <w:gridCol w:w="1440"/>
      </w:tblGrid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7,7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9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6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6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9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всего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1,5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,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имущества, всего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5,3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3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имущества,  всего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93"/>
        <w:gridCol w:w="687"/>
        <w:gridCol w:w="1100"/>
        <w:gridCol w:w="1100"/>
        <w:gridCol w:w="1100"/>
        <w:gridCol w:w="1200"/>
        <w:gridCol w:w="18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 </w:t>
              <w:br/>
              <w:t xml:space="preserve">находящегося у  муниципального автономного учреждения  на праве оперативного   управления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школы нежил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ясли -са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мастерской нежил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Веранда (лит. Г1-Г7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Сарай(лит.Г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 в том числе:                                    - Воро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Огра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Забор (лит.1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Замощение (лит.1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объектов недвижимого    </w:t>
              <w:br/>
              <w:t>имущества, 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</w:t>
              <w:br/>
              <w:t xml:space="preserve">имущества, закрепленного за муниципальным       </w:t>
              <w:br/>
              <w:t xml:space="preserve">автономным учреждением  на праве оперативного   </w:t>
              <w:br/>
              <w:t xml:space="preserve">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 движимого имущества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муниципальным       </w:t>
              <w:br/>
              <w:t xml:space="preserve">автономным учреждением  на праве оперативного   </w:t>
              <w:br/>
              <w:t xml:space="preserve">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,7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школы нежил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ясли -са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мастерской нежил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Веранда (лит. Г1-Г7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Сарай(лит.Г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Воро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Огра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Забор (лит.1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Замощение (лит.1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, в том числе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   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Моисеева Екатерина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Серикова Людмила Владислав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    _______________ </w:t>
      </w:r>
      <w:r>
        <w:rPr>
          <w:rFonts w:cs="Times New Roman" w:ascii="Times New Roman" w:hAnsi="Times New Roman"/>
          <w:u w:val="single"/>
        </w:rPr>
        <w:t>Моисеева Екатерина Владими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ОГЛАСОВАН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1:00Z</dcterms:created>
  <dc:creator>moiseeva_ev</dc:creator>
  <dc:description/>
  <cp:keywords/>
  <dc:language>en-US</dc:language>
  <cp:lastModifiedBy>Екатерина Моисеева</cp:lastModifiedBy>
  <cp:lastPrinted>2015-03-06T14:20:00Z</cp:lastPrinted>
  <dcterms:modified xsi:type="dcterms:W3CDTF">2015-03-06T09:25:00Z</dcterms:modified>
  <cp:revision>13</cp:revision>
  <dc:subject/>
  <dc:title>При</dc:title>
</cp:coreProperties>
</file>