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ротокол № 2 от 26.01.2015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блюдательного сов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МАОУ «Гимназия № 6» г. Перми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«Гимназия № 6» г. Перми за период с 01.01.2014 по 31.12.2014</w:t>
      </w:r>
    </w:p>
    <w:p>
      <w:pPr>
        <w:pStyle w:val="ConsPlusNonformat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0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Гимназия № 6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Гимназия № 6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101,Россия, Пермский край, г. Пермь,ул. Федосеева, 1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1,Россия, Пермский край, г. Пермь,ул. Федосеева, 1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84-02-03 gymn6perm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</w:rPr>
              <w:t>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ьева Елена Анатольевна, (342)284-01-2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3721951 от 07.02.2011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45 от 15.01.2013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А 174273  рег.№ 2455 20.10.2006 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3240"/>
        <w:gridCol w:w="324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полномочий</w:t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хипова Мар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учредителя- департамента образования администрации города Перми (решение общего собрания трудового коллектива от 25.01.20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4.02.2011г. № СЭД-08-01-09/69 «О создании наблюдательного совета в МАОУ «Гимназия № 6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2.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квадзе Арсен Дави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общественности(решение общего собрания трудового коллектива от 25.01.2011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4.02.2011г. № СЭД-08-01-09/69 «О создании наблюдательного совета в МАОУ «Гимназия № 6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.02.16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енко Ольга Анатольевна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 (решение общего собрания трудового коллектива от 25.01.20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4.02.2011г. № СЭД-08-01-09/69 «О создании наблюдательного совета в МАОУ «Гимназия № 6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2.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ушко Ларис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 (решение общего собрания трудового коллектива от 25.01.20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4.02.2011г. № СЭД-08-01-09/69 «О создании наблюдательного совета в МАОУ «Гимназия № 6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.02.16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шкова Альбина Дмит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4.02.2011г. № СЭД-08-01-09/69 «О создании наблюдательного совета в МАОУ «Гимназия № 6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02.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ицких Светлана Раш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 (решение родительского собрания от 22.09.201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31.10.2014г. № СЭД-08-01-09-1002 «О внесении изменений в состав наблюдательного совета в МАОУ «Гимназия № 6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0.19</w:t>
            </w:r>
          </w:p>
        </w:tc>
      </w:tr>
      <w:tr>
        <w:trPr>
          <w:trHeight w:val="7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негина Еле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 (решение общего собрания работников от 19.09.201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31.10.2014г. № СЭД-08-01-09-1002 «О внесении изменений в состав наблюдательного совета в МАОУ «Гимназия № 6» г.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0.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2520"/>
        <w:gridCol w:w="234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новные виды деятельности:                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я общеобразовательных программ начального общего, основного общего, среднего (полного) общего образ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ряжением начальника департамента образования города Перми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03.10.2011 № СЭД-08-01-26-292,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06.12.2012 № СЭД-08-01-26-607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А № 193553 от 25.05.2009 действительна по 30.12.2012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А 174273  рег.№ 2455 20.10.2006, срок действия- бессрочн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ряжением начальника департамента образования города Перми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06.12.2012 № СЭД-08-01-26-607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 59Л01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0245 от 15.01.2013 срок действия - бессрочно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А 174273  рег.№ 2455 20.10.2006, срок действия- бессроч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латных дополнительных образовательных услуг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А № 193553 от 25.05.2009 действительна по 30.12.2012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ряжением начальника департамента образования города Перми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03.10.2011 № СЭД-08-01-26-292,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06.12.2012 № СЭД-08-01-26-6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 59Л01 № 000245 от 15.01.2013 срок действия - бессрочно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ряжением начальника департамента образования города Перми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06.12.2012 № СЭД-08-01-26-6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7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1260"/>
        <w:gridCol w:w="1260"/>
        <w:gridCol w:w="1080"/>
        <w:gridCol w:w="1080"/>
        <w:gridCol w:w="1080"/>
      </w:tblGrid>
      <w:tr>
        <w:trPr>
          <w:trHeight w:val="2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тук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3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28"/>
      <w:bookmarkEnd w:id="0"/>
      <w:r>
        <w:rPr>
          <w:rFonts w:cs="Calibri"/>
        </w:rPr>
        <w:t>Изменение штатных единиц и количественного состава сотрудников учреждения в связи с увеличением контингента уч-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5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96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994,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96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994,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31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16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1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2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60"/>
        <w:gridCol w:w="1440"/>
        <w:gridCol w:w="1620"/>
        <w:gridCol w:w="2383"/>
        <w:gridCol w:w="2210"/>
      </w:tblGrid>
      <w:tr>
        <w:trPr>
          <w:trHeight w:val="25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(работы)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(работ),ед.изм. 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8</w:t>
      </w:r>
      <w:r>
        <w:rPr>
          <w:rFonts w:cs="Calibri"/>
          <w:sz w:val="22"/>
          <w:szCs w:val="22"/>
        </w:rPr>
        <w:t>.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>Информация  об  объеме  финансового  обеспечения  муниципального автономного  учреждения  в  рамках  муниципальных  программ,  ведомственных целевы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7129"/>
        <w:gridCol w:w="831"/>
        <w:gridCol w:w="994"/>
      </w:tblGrid>
      <w:tr>
        <w:trPr>
          <w:trHeight w:val="58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>
          <w:trHeight w:val="1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</w:tr>
      <w:tr>
        <w:trPr>
          <w:trHeight w:val="7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>
          <w:trHeight w:val="8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родская целевая программа «Развитие городских микрорайонов», утвержденная решением ПГД от 25.12.2007 №3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 программа «Профилактика правонарушений в городе Перми» на 2014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 программа «Семья и дети города Перми», утвержденная постановлением администрации г.Перми от 18.10.13 № 8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4,4</w:t>
            </w:r>
          </w:p>
        </w:tc>
      </w:tr>
      <w:tr>
        <w:trPr>
          <w:trHeight w:val="5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 программа «Социальная поддержка города Перми», утвержденная постановлением администрации г.Перми от 17.10.13    № 8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М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униципальная программа "Обеспечение доступности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 xml:space="preserve">качественного образования в городе Перми", утвержденная 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>Постановлением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Администрации г. Перми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>от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>18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N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>8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9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40"/>
        <w:gridCol w:w="720"/>
        <w:gridCol w:w="900"/>
        <w:gridCol w:w="1080"/>
      </w:tblGrid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е услуги (работы), оказываемые потребителям в соответствии с муниципальным заданием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8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100%)для детей с 7 до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с 7 до 10лет, с 11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100%)для детей 11лет и старш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70%)для детей с 7 до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70%)для детей 11лет и старш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ая направ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1. Информация об исполнении муниципального задания учредител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20"/>
        <w:gridCol w:w="720"/>
        <w:gridCol w:w="720"/>
        <w:gridCol w:w="720"/>
        <w:gridCol w:w="720"/>
        <w:gridCol w:w="900"/>
        <w:gridCol w:w="1111"/>
        <w:gridCol w:w="900"/>
        <w:gridCol w:w="869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работы)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 (работ), чел. 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3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4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3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3 год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3 го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9,8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3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6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6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100%)для детей с 7 до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100%)для детей 11лет и старш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70%)для детей с 7 до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70%)для детей 11лет и старш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4500"/>
        <w:gridCol w:w="797"/>
        <w:gridCol w:w="900"/>
        <w:gridCol w:w="907"/>
        <w:gridCol w:w="790"/>
        <w:gridCol w:w="83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3 г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4 год</w:t>
            </w:r>
          </w:p>
        </w:tc>
      </w:tr>
      <w:tr>
        <w:trPr>
          <w:trHeight w:val="13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9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9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2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23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2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0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05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</w:t>
            </w:r>
          </w:p>
        </w:tc>
      </w:tr>
      <w:tr>
        <w:trPr>
          <w:trHeight w:val="111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2</w:t>
            </w:r>
          </w:p>
        </w:tc>
      </w:tr>
      <w:tr>
        <w:trPr>
          <w:trHeight w:val="76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.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7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100%)для детей с 7 до 10 лет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100%)для детей 11лет и старше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70%)для детей с 7 до 10 лет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70%)для детей 11лет и старше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4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42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</w:t>
            </w:r>
          </w:p>
        </w:tc>
      </w:tr>
      <w:tr>
        <w:trPr>
          <w:trHeight w:val="16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ая направленность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руб./меся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/месяц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полностью платных улуг для потребителей, в том числе по видам услуг (работ):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Руб/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8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/месяц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3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3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9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99,4</w:t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/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ая направлен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/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320"/>
        <w:gridCol w:w="1080"/>
        <w:gridCol w:w="907"/>
        <w:gridCol w:w="900"/>
        <w:gridCol w:w="914"/>
        <w:gridCol w:w="886"/>
      </w:tblGrid>
      <w:tr>
        <w:trPr>
          <w:trHeight w:val="1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6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8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7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2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2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5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8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4. Информация о ценах (тарифах) на платные услуги (работы), оказываемые потреб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(в динамике в течение отчетного года)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6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4 год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27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081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5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5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5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5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5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5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5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5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5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5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5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5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5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5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5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5,0</w:t>
            </w:r>
          </w:p>
        </w:tc>
      </w:tr>
      <w:tr>
        <w:trPr>
          <w:trHeight w:val="105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чная направл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8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,0</w:t>
            </w:r>
          </w:p>
        </w:tc>
      </w:tr>
      <w:tr>
        <w:trPr>
          <w:trHeight w:val="899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99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99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40"/>
        <w:gridCol w:w="1140"/>
        <w:gridCol w:w="2520"/>
      </w:tblGrid>
      <w:tr>
        <w:trPr>
          <w:trHeight w:val="35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  по результатам  </w:t>
              <w:br/>
              <w:t xml:space="preserve">рассмотрения жалоб 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5489"/>
        <w:gridCol w:w="720"/>
        <w:gridCol w:w="720"/>
        <w:gridCol w:w="751"/>
        <w:gridCol w:w="720"/>
        <w:gridCol w:w="720"/>
      </w:tblGrid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6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всего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</w:t>
              <w:br/>
              <w:t xml:space="preserve">платных услуг (работ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140"/>
        <w:gridCol w:w="1260"/>
        <w:gridCol w:w="27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тоимости нефинансовых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6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406,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46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740,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140"/>
        <w:gridCol w:w="1080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340"/>
        <w:gridCol w:w="720"/>
        <w:gridCol w:w="900"/>
        <w:gridCol w:w="900"/>
        <w:gridCol w:w="1800"/>
        <w:gridCol w:w="2160"/>
      </w:tblGrid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3 год </w:t>
            </w:r>
          </w:p>
          <w:p>
            <w:pPr>
              <w:pStyle w:val="ConsPlusNonforma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14 год  </w:t>
            </w:r>
          </w:p>
          <w:p>
            <w:pPr>
              <w:pStyle w:val="ConsPlusNonforma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Изменение суммы    </w:t>
              <w:br/>
              <w:t xml:space="preserve">задолженности относительно предыдущего </w:t>
              <w:br/>
              <w:t xml:space="preserve">отчетного  года, %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Причины образования просроченной  кредиторской  задолженности, дебиторской  задолженности, нереальной  к взыск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7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2,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>поступ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7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2,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41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обия по социальной помощи населению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72"/>
        <w:gridCol w:w="1148"/>
        <w:gridCol w:w="1100"/>
        <w:gridCol w:w="1100"/>
      </w:tblGrid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>
          <w:trHeight w:val="2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47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4077,1</w:t>
            </w:r>
          </w:p>
        </w:tc>
      </w:tr>
      <w:tr>
        <w:trPr>
          <w:trHeight w:val="1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47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77,1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43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861,7</w:t>
            </w:r>
          </w:p>
        </w:tc>
      </w:tr>
      <w:tr>
        <w:trPr>
          <w:trHeight w:val="2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5,7</w:t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,1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ые образовательные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3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3,7</w:t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мещение коммунальных услуг арендато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7,2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51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336,1</w:t>
            </w:r>
          </w:p>
        </w:tc>
      </w:tr>
      <w:tr>
        <w:trPr>
          <w:trHeight w:val="2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2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879,3</w:t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47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4077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47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77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9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5,7</w:t>
            </w:r>
          </w:p>
        </w:tc>
      </w:tr>
      <w:tr>
        <w:trPr>
          <w:trHeight w:val="2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,1</w:t>
            </w:r>
          </w:p>
        </w:tc>
      </w:tr>
      <w:tr>
        <w:trPr>
          <w:trHeight w:val="2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ые образовательные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3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3,7</w:t>
            </w:r>
          </w:p>
        </w:tc>
      </w:tr>
      <w:tr>
        <w:trPr>
          <w:trHeight w:val="3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мещение коммунальных услуг арендато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77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51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336,1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2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79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61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4159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12,3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159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5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944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1,6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1,3</w:t>
            </w:r>
          </w:p>
        </w:tc>
      </w:tr>
      <w:tr>
        <w:trPr>
          <w:trHeight w:val="1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9,8</w:t>
            </w:r>
          </w:p>
        </w:tc>
      </w:tr>
      <w:tr>
        <w:trPr>
          <w:trHeight w:val="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1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        зап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6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53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336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91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7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53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8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1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2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        зап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6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2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879,3</w:t>
            </w:r>
          </w:p>
        </w:tc>
      </w:tr>
      <w:tr>
        <w:trPr>
          <w:trHeight w:val="1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,0</w:t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4,6</w:t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3</w:t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Социальное обеспечение (Пособие по социальной помощи населению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2,4</w:t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21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  <w:tab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4,0</w:t>
            </w:r>
          </w:p>
        </w:tc>
      </w:tr>
      <w:tr>
        <w:trPr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ммы кассовых выплат (с учетом восстановленных  кассовых выплат)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50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924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0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924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47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755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1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1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9,8</w:t>
            </w:r>
          </w:p>
        </w:tc>
      </w:tr>
      <w:tr>
        <w:trPr>
          <w:trHeight w:val="2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        зап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6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53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336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91,9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7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53,5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,8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8,2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1,0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2,0</w:t>
            </w:r>
          </w:p>
        </w:tc>
      </w:tr>
      <w:tr>
        <w:trPr>
          <w:trHeight w:val="1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2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        зап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6</w:t>
            </w:r>
          </w:p>
        </w:tc>
      </w:tr>
      <w:tr>
        <w:trPr>
          <w:trHeight w:val="1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833,4</w:t>
            </w:r>
          </w:p>
        </w:tc>
      </w:tr>
      <w:tr>
        <w:trPr>
          <w:trHeight w:val="2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8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4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 ,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Социальное обеспечение(Пособие по социальной помощи населению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2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21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  <w:tab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4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5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7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7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76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5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4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4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098,6</w:t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3019,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9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93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93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93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96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8,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0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00,6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467.58467.58467.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0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59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2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2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2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518.</w:t>
            </w: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41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4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,9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3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1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1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740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6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7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7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63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3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1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1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183,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3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2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2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58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3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1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1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1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7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8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8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8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таллическое 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замощение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3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467.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467.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467.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467.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8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1" w:name="Par876"/>
            <w:bookmarkEnd w:id="1"/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2" w:name="Par879"/>
            <w:bookmarkEnd w:id="2"/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г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3" w:name="Par898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4" w:name="Par901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5,7</w:t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тономного учреждения           _______________ Главатских Н.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тономного учреждения           _______________ _Васильева Е.А.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 (лицо, ответствен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 составление отчета)           _______________ _Главатских Н.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 xml:space="preserve">(начальник департамента имущественных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ношений администрации города Пер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 о деятельности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тономного учреждения города Перми</w:t>
      </w:r>
    </w:p>
    <w:p>
      <w:pPr>
        <w:pStyle w:val="ConsPlusNonformat"/>
        <w:rPr/>
      </w:pPr>
      <w:r>
        <w:rPr>
          <w:sz w:val="18"/>
          <w:szCs w:val="18"/>
        </w:rPr>
        <w:t>МАОУ «Гимназия № 6» г. Перми за перио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ConsPlusNonformat"/>
        <w:rPr/>
      </w:pPr>
      <w:r>
        <w:rPr>
          <w:sz w:val="18"/>
          <w:szCs w:val="18"/>
        </w:rPr>
        <w:t>с 01.01.2014 по 31.12.2014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убликованный ранее в печатном сред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ассовой информации "Официа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юллетень органов местного самоуправ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город Пермь"</w:t>
      </w:r>
    </w:p>
    <w:p>
      <w:pPr>
        <w:pStyle w:val="ConsPlusNonformat"/>
        <w:rPr/>
      </w:pPr>
      <w:r>
        <w:rPr>
          <w:sz w:val="18"/>
          <w:szCs w:val="18"/>
        </w:rPr>
        <w:t>от 25.03.2014 N 20, на официальном сай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город Перм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информационно-телекоммуник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ти Интернет, считать недействительны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отчёту о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ОУ «Гимназия № 6» г. Пер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14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 Результаты деятельности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предоставления общедоступного и бесплатного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показателях за 2013 год  - 235, за 2014г. – 237. Произошло увеличение контингента за счёт вновь принятых детей в 1-е клас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предоставления общедоступного и бесплатного основного общего образования по программам повышенного уровня </w:t>
      </w:r>
      <w:r>
        <w:rPr>
          <w:rFonts w:cs="Times New Roman" w:ascii="Times New Roman" w:hAnsi="Times New Roman"/>
          <w:sz w:val="28"/>
          <w:szCs w:val="28"/>
        </w:rPr>
        <w:t xml:space="preserve">в показателях за 2013 год  - 243, за 2014г. – 292. Произошло увеличение контингента в связи с дополнительным приемом детей в 5-9 класс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предоставления общедоступного и бесплатного среднего (полного) общего образования по программам повышенного уровня </w:t>
      </w:r>
      <w:r>
        <w:rPr>
          <w:rFonts w:cs="Times New Roman" w:ascii="Times New Roman" w:hAnsi="Times New Roman"/>
          <w:sz w:val="28"/>
          <w:szCs w:val="28"/>
        </w:rPr>
        <w:t>в показателях за 2013 год  - 101, за 2014г. – 6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уменьшение контингента, т.к. 9-х был один класс в 2012-13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нформация о результатах оказания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показатели по оказанию услуг в 2014 году в части муниципального задания выше, чем в 2013 году в связи с увеличением контингента уча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 учреждения по счету 103 поставлена кадастровая стоимость земли в сумме 114 482 329,5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ОЦИ и количество объектов ОЦИ, находящегося у учреждения на праве оперативного управления, расходятся с данными бухгалтерского учета в связи с тем, что земля (непроизведенные активы), поставленная на баланс учреждения по счету 103 с забалансового счета 01 31.12.2014г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несена в перечни ОЦ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в перечни по ОЦИ будут внесены в 2015г. (1 полугод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ансовая стоимость и количество объектов иного движимого имущества, находящегося у муниципального автономного учреждения на праве оперативного управления, расходятся с данными бухгалтерского учета в связи с тем, что имущество, приобретенное в 4 квартале 2014г. в количестве 8 единиц не закреплены за учреждением, т.к. не внесены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в перечни. Изменения в перечни по иному имуществу будут внесены в 2015г. (1 полугод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иректор гимназии                                  Васильева Е.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1:00Z</dcterms:created>
  <dc:creator>Бухгалтерия 1</dc:creator>
  <dc:description/>
  <cp:keywords/>
  <dc:language>en-US</dc:language>
  <cp:lastModifiedBy>Бухгалтерия 1</cp:lastModifiedBy>
  <cp:lastPrinted>2015-03-05T13:10:00Z</cp:lastPrinted>
  <dcterms:modified xsi:type="dcterms:W3CDTF">2015-03-05T08:11:00Z</dcterms:modified>
  <cp:revision>2</cp:revision>
  <dc:subject/>
  <dc:title>                                       УТВЕРЖДЕН</dc:title>
</cp:coreProperties>
</file>