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ind w:firstLine="4860"/>
        <w:rPr/>
      </w:pPr>
      <w:r>
        <w:rPr>
          <w:rFonts w:eastAsia="Courier New"/>
        </w:rPr>
        <w:t xml:space="preserve">          </w:t>
      </w:r>
      <w:r>
        <w:rPr/>
        <w:t>УТВЕРЖДЕН</w:t>
      </w:r>
    </w:p>
    <w:p>
      <w:pPr>
        <w:pStyle w:val="ConsPlusNonformat"/>
        <w:widowControl/>
        <w:ind w:firstLine="4860"/>
        <w:rPr/>
      </w:pPr>
      <w:r>
        <w:rPr>
          <w:rFonts w:eastAsia="Courier New"/>
        </w:rPr>
        <w:t xml:space="preserve">          </w:t>
      </w:r>
      <w:r>
        <w:rPr/>
        <w:t>наблюдательным советом</w:t>
      </w:r>
    </w:p>
    <w:p>
      <w:pPr>
        <w:pStyle w:val="ConsPlusNonformat"/>
        <w:widowControl/>
        <w:ind w:firstLine="4860"/>
        <w:rPr/>
      </w:pPr>
      <w:r>
        <w:rPr>
          <w:rFonts w:eastAsia="Courier New"/>
        </w:rPr>
        <w:t xml:space="preserve">          </w:t>
      </w:r>
      <w:r>
        <w:rPr/>
        <w:t>МАОУ «Гимназия № 7 » г.Перми</w:t>
      </w:r>
    </w:p>
    <w:p>
      <w:pPr>
        <w:pStyle w:val="ConsPlusNonformat"/>
        <w:widowControl/>
        <w:ind w:firstLine="4860"/>
        <w:rPr/>
      </w:pPr>
      <w:r>
        <w:rPr>
          <w:rFonts w:eastAsia="Courier New"/>
        </w:rPr>
        <w:t xml:space="preserve">          </w:t>
      </w:r>
      <w:r>
        <w:rPr/>
        <w:t>(Протокол от 30.01.2015 № 1)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автономного обще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b/>
          <w:sz w:val="24"/>
          <w:szCs w:val="24"/>
        </w:rPr>
        <w:t>«ГИМНАЗИЯ № 7» г.Перми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 января 2014 года по 31 декабря 2014 года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Общие сведения об учреждении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940"/>
      </w:tblGrid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Гимназия № 7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7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14056, Россия, Пермский край, г. Пермь, ул. Целинная 29Б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14056, Россия, Пермский край, г. Пермь, ул. Целинная 29Б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342) 267-09-86 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 gymnasium7@gmail.com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сов Дмитрий Павлович  тел. (342) 267-09-86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59 № 000442491 от 08 октября 2002г.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15 от 12 сентября 2011г. РО 025446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0 ПК 059010 от 21.12.2011г. срок действия 21 декабря 2023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sz w:val="24"/>
          <w:szCs w:val="24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240"/>
        <w:gridCol w:w="252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овой акт о назначении членов наблюдательного совета (вид, дата №, наименов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хов  Валерий Александ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 родительской общественност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начальника департамента образования от 18.10.2011г. № СЭД-08-01-09-7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яев Александр Владими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трудового коллекти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начальника департамента образования от 17.08.2010г. № СЭД-08-01-09-3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тских  Елена Михайло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органа местного самоуправления в лице департамента имущественных отношений администрации г. Перми 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начальника департамента образования от 19.01.2012г. № СЭД-08-01-09-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матова Нэля Григорье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трудового коллекти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начальника департамента образования от 20.11.2012г. № СЭД-08-01-09-11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щенко Алевтина Юрье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 родительской общественности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каз начальника департамента образования от 18.10.2011г. № СЭД-08-01-09-74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мехин Константин Андрее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 родительской общественности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начальника департамента образования от 10.12.2013г. № СЭД-08-01-09-10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пегин Сергей Викто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органа местного самоуправления в лице учредителя – департамента образования администрации г.Пер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начальника департамента образования от 10.12.2013г. № СЭД-08-01-09-10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15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2880"/>
        <w:gridCol w:w="3060"/>
      </w:tblGrid>
      <w:tr>
        <w:trPr>
          <w:trHeight w:val="77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</w:rPr>
              <w:t>Основание (перечень разрешительных документов, на основании которых   учреждение осуществляет  деятельность, с указанием номеров, даты выдачи  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сновные виды деятельности: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от 19.04.2013 № СЭД 08-01-26-13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я РО № 025446  от 12 сентября 2011 г. бессрочно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б аккредитации  ПК  059010 от 21.12.2011 Рег. № 290  срок действия 21 декабря 2023 го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от 19.04.2013 № СЭД 08-01-26-13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от 29.09.2014 № СЭД 08-01-26-29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я РО № 025446  от 12 сентября 2011 г. бессрочно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б аккредитации  ПК  059010 от 21.12.2011 Рег. № 290  срок действия 21 декабря 2023 года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ы деятельности, не являющиеся основными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е мероприятий в сфере образования; реализация дополнительных общеразвивающих программ для детей и взрослых; программ профессионального обучения при наличии лицензии; реализация проектов на основе образовательных грантов, получаемых от некоммерческих фондов, коммерческих организаций, структур органов управления образованием; организация отдыха детей в лагере досуга и отдыха; участие в различных целевых федеральных, региональных и муниципальных программах, реализация социальных проектов в рамках этих программ; осуществляет приносящую доход деятельность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оказывает платные образовательные услуги по направлениям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сдает в аренду имущество, закрепленное за Учреждением на праве оперативного управления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осуществляет производство, тиражирование, копирование и реализацию, как в печатном, так и в электронном виде продукции интеллектуального труда работников учреждения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осуществляет тиражирование и копирование документов по заказам населения и организаций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оказывает услуги, связанные с проведением круглых столов, конференций, выставок и иных мероприятий, тематика которых связана с проблемами образования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оказывает услуги в области культурно-досуговой, физкультурно-оздоровительной деятельности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осуществляет организацию отдыха детей в лагере досуга и отдыха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уществляет розничную торговлю специальной методической литературой, книгами, учебной литературой и газетами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от 19.04.2013 № СЭД 08-01-26-13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от 19.04.2013 № СЭД 08-01-26-13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от 29.09.2014 № СЭД 08-01-26-29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766"/>
        <w:gridCol w:w="1699"/>
        <w:gridCol w:w="1766"/>
        <w:gridCol w:w="1767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>единиц, шт.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бюджета учреждения, 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ьные функции</w:t>
            </w:r>
          </w:p>
          <w:p>
            <w:pPr>
              <w:pStyle w:val="ConsPlusCell"/>
              <w:widowControl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2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%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 %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фильные функци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%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sz w:val="24"/>
          <w:szCs w:val="24"/>
        </w:rPr>
      </w:pPr>
      <w:r>
        <w:rPr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080"/>
        <w:gridCol w:w="1260"/>
        <w:gridCol w:w="1440"/>
        <w:gridCol w:w="16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мечание: Количество штатных единиц в течение года увеличилось, в связи с увеличением контингента учащихся и, соответственно, увеличение ставок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00"/>
        <w:gridCol w:w="1800"/>
        <w:gridCol w:w="28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ческие работники, кроме работников, непосредственно осуществляющих учебный (воспитательно-образовательный) процес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364,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 834,66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 563,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 524,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 020,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 311,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 644,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 554,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 043,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 568,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028,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458,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980"/>
        <w:gridCol w:w="1980"/>
        <w:gridCol w:w="198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услуг, ед. изм.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880"/>
        <w:gridCol w:w="28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0" w:firstLine="4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обеспечения,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госрочная целевая программа «Организация оздоровления, отдыха и занятости детей в г.Перми на 2009-11 годы», утвержденная постановлением администрации г.Перми от 06.03.10 № 1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980"/>
        <w:gridCol w:w="198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0" w:firstLine="4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услуги (вид работ), оказываемые потребителем в соответствии с муниципальным зада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ые услуги (работы),   оказываемые потребителем в соответствии с муниципальным зада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от 7 до 18 лет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от 7 до 18 лет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Услуги (работы), оказываемые потребителям за плату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изкультурно-спортивное направл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детей к шк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к поступлению в ВУЗы и ССУЗ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циально-педагогическое направл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учно - техническо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540"/>
        <w:gridCol w:w="489"/>
        <w:gridCol w:w="591"/>
        <w:gridCol w:w="900"/>
        <w:gridCol w:w="90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услуг, штук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 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 год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 го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4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 18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 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18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 4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 21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 74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21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 74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79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7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79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оведения единого государственного экзамена в 11-м классе</w:t>
            </w:r>
            <w:r>
              <w:rPr>
                <w:rFonts w:cs="Calibri" w:ascii="Calibri" w:hAnsi="Calibri"/>
                <w:highlight w:val="yellow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рганизация отдыха детей в лагерях досуга и отдыха, продолжительность смены 18 дней (100%) для детей 11 лет и старше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рмативные затраты на содержание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53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680"/>
        <w:gridCol w:w="1276"/>
        <w:gridCol w:w="1559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оведения единого государственного экзамена в 11-м классе</w:t>
            </w:r>
            <w:r>
              <w:rPr>
                <w:rFonts w:cs="Calibri" w:ascii="Calibri" w:hAnsi="Calibri"/>
                <w:highlight w:val="yellow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рганизация отдыха детей в лагерях досуга и отдыха, продолжительность смены 18 дней (100%) для детей 11 лет и старше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изкультурно-спортивное направлени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детей к школ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к поступлению в ВУЗы и ССУЗ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циально-педагогическое направлени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учно-техническо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1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1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49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49,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рганизация отдыха детей в лагере досуга и отдыха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1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1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49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49,8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яя стоимость получения платных услуг для потребителей, в том числе по видам услуг (работ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9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9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6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6,8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 732,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732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499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499,4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изкультурно-спортивное направлени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детей к школ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к поступлению в ВУЗы и ССУЗ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циально-педагогическое направлени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учно-техническо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900"/>
        <w:gridCol w:w="1080"/>
        <w:gridCol w:w="1080"/>
        <w:gridCol w:w="1260"/>
        <w:gridCol w:w="108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27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27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7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761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рганизация отдыха детей в лагере досуга и отдых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гие плат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,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11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11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4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400,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культурно-спортивн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67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67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60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609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детей к шко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4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4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65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651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к поступлению в ВУЗы и ССУЗ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,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-педагогическ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7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о-техническ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4. Информация о ценах (тарифах) на платные услуги (работы), оказываемые потребител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"/>
        </w:rPr>
        <w:t xml:space="preserve"> </w:t>
      </w:r>
      <w:r>
        <w:rPr/>
        <w:t>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450"/>
        <w:gridCol w:w="622"/>
        <w:gridCol w:w="623"/>
        <w:gridCol w:w="622"/>
        <w:gridCol w:w="623"/>
        <w:gridCol w:w="622"/>
        <w:gridCol w:w="623"/>
        <w:gridCol w:w="622"/>
        <w:gridCol w:w="623"/>
        <w:gridCol w:w="622"/>
        <w:gridCol w:w="623"/>
        <w:gridCol w:w="622"/>
        <w:gridCol w:w="62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7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нвар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врал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рел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н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л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гус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тябр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ябр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ябр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изкультурно-спортивное направлени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оциально-педагогическое направлени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учно-техническо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99,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540"/>
        <w:gridCol w:w="607"/>
        <w:gridCol w:w="8"/>
        <w:gridCol w:w="600"/>
        <w:gridCol w:w="15"/>
        <w:gridCol w:w="592"/>
        <w:gridCol w:w="24"/>
        <w:gridCol w:w="584"/>
        <w:gridCol w:w="31"/>
        <w:gridCol w:w="576"/>
        <w:gridCol w:w="39"/>
        <w:gridCol w:w="569"/>
        <w:gridCol w:w="47"/>
        <w:gridCol w:w="560"/>
        <w:gridCol w:w="55"/>
        <w:gridCol w:w="553"/>
        <w:gridCol w:w="62"/>
        <w:gridCol w:w="545"/>
        <w:gridCol w:w="71"/>
        <w:gridCol w:w="537"/>
        <w:gridCol w:w="78"/>
        <w:gridCol w:w="529"/>
        <w:gridCol w:w="86"/>
        <w:gridCol w:w="52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72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варь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враль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т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рель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й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нь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ль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густ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ябрь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ябрь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ябрь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изкультурно-спортивное направле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оциально-педагогическое направле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учно-техническо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4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99,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080"/>
        <w:gridCol w:w="1080"/>
        <w:gridCol w:w="360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>жалоб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</w:t>
              <w:br/>
              <w:t>по результатам рассмотрения жалоб</w:t>
              <w:br/>
              <w:t>потребителей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учреждение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к    учредителю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прокуратуру города Перм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080"/>
        <w:gridCol w:w="1260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080"/>
        <w:gridCol w:w="1980"/>
        <w:gridCol w:w="2160"/>
        <w:gridCol w:w="25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 822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 883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867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 370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125"/>
        <w:gridCol w:w="1575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900"/>
        <w:gridCol w:w="1440"/>
        <w:gridCol w:w="1440"/>
        <w:gridCol w:w="1440"/>
        <w:gridCol w:w="1620"/>
      </w:tblGrid>
      <w:tr>
        <w:trPr>
          <w:trHeight w:val="24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>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>отчетного года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чины     </w:t>
              <w:br/>
              <w:t xml:space="preserve">образования   </w:t>
              <w:br/>
              <w:t xml:space="preserve">просроченной кредиторской 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а  дебиторской 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ховые взносы Ф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реальная к взысканию дебиторская 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а кредиторской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еречисленная 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1260"/>
        <w:gridCol w:w="1980"/>
        <w:gridCol w:w="203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595,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20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аре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5,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оказания платных образовате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 066,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54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дительская плата за пребывание в лагере досуга и отдых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,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ные  доходы,  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5,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мещение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2,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бровольные пожертв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,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 976,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 123,6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982,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84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595,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20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аре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5,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ходы от оказания платных 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 686,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 49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бровольные пожертв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,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 976,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 12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967,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843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,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25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,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76,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123,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73,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20,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62,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77,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72,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54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0,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4,8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8,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4,2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5,7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0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2,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4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7,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 социальной помощи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,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6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74,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4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80,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5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1,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выполнение муниципального за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 278,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 123,6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42,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20,1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51,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77,6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4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72,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54,9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1,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4,8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6,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4,2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5,7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0,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6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6,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74,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4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,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540" w:footer="0" w:bottom="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3"/>
        <w:rPr/>
      </w:pPr>
      <w:bookmarkStart w:id="0" w:name="Par625"/>
      <w:bookmarkEnd w:id="0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960"/>
        <w:gridCol w:w="1080"/>
        <w:gridCol w:w="1260"/>
        <w:gridCol w:w="1260"/>
        <w:gridCol w:w="1260"/>
        <w:gridCol w:w="126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 49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 34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 34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 413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 316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 174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 174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 237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37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37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37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 382,9</w:t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приносящей доход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555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 49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 148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 148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 989,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37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37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37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375,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8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6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6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6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 852,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11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773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773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614,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271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765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765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554,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140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00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00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05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,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2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65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39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39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 900,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564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32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32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 849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75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547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547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 350,3</w:t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приносящей доход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65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39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39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892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75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547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547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342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,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1" w:name="Par801"/>
      <w:bookmarkStart w:id="2" w:name="Par80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4927"/>
        <w:gridCol w:w="714"/>
        <w:gridCol w:w="1086"/>
        <w:gridCol w:w="1080"/>
        <w:gridCol w:w="1080"/>
        <w:gridCol w:w="126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1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4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4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58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 имущества, 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3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202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0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0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046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04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3" w:name="Par876"/>
            <w:bookmarkEnd w:id="3"/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4" w:name="Par879"/>
            <w:bookmarkEnd w:id="4"/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44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замощ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гражд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73,0 61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 873,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8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 873,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8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 873,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83,0</w:t>
            </w:r>
          </w:p>
        </w:tc>
      </w:tr>
      <w:tr>
        <w:trPr>
          <w:trHeight w:val="126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неиспользуемого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5" w:name="Par898"/>
            <w:bookmarkEnd w:id="5"/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901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 порядке имущества, 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>
          <w:sz w:val="24"/>
          <w:szCs w:val="24"/>
        </w:rPr>
      </w:pPr>
      <w:r>
        <w:rPr/>
        <w:t xml:space="preserve">автономного учреждения           </w:t>
      </w:r>
      <w:r>
        <w:rPr>
          <w:sz w:val="24"/>
          <w:szCs w:val="24"/>
        </w:rPr>
        <w:t>_______________     Лядова С.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        </w:t>
      </w:r>
      <w:r>
        <w:rPr>
          <w:sz w:val="24"/>
          <w:szCs w:val="24"/>
        </w:rPr>
        <w:t>Поносов Д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>
          <w:sz w:val="24"/>
          <w:szCs w:val="24"/>
        </w:rPr>
      </w:pPr>
      <w:r>
        <w:rPr/>
        <w:t xml:space="preserve">за составление отчета)           _______________ </w:t>
      </w:r>
      <w:r>
        <w:rPr>
          <w:sz w:val="24"/>
          <w:szCs w:val="24"/>
        </w:rPr>
        <w:t xml:space="preserve">       Лядова С.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(начальник департамента имущественных</w:t>
      </w:r>
    </w:p>
    <w:p>
      <w:pPr>
        <w:pStyle w:val="ConsPlusNonformat"/>
        <w:widowControl/>
        <w:rPr/>
      </w:pPr>
      <w:r>
        <w:rPr/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sectPr>
      <w:type w:val="nextPage"/>
      <w:pgSz w:w="11906" w:h="16838"/>
      <w:pgMar w:left="72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6:00Z</dcterms:created>
  <dc:creator>бух</dc:creator>
  <dc:description/>
  <cp:keywords/>
  <dc:language>en-US</dc:language>
  <cp:lastModifiedBy>computer1-buh</cp:lastModifiedBy>
  <cp:lastPrinted>2015-03-05T11:16:00Z</cp:lastPrinted>
  <dcterms:modified xsi:type="dcterms:W3CDTF">2015-03-05T05:16:00Z</dcterms:modified>
  <cp:revision>28</cp:revision>
  <dc:subject/>
  <dc:title>Приложение 1</dc:title>
</cp:coreProperties>
</file>