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автономного учреждения 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Лицей № 10» г. Перми</w:t>
      </w:r>
    </w:p>
    <w:p>
      <w:pPr>
        <w:pStyle w:val="ConsPlusNonformat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от 30.01.2015г. № 2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цей № 10 »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01.01.2014г. по 31.12.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bookmarkStart w:id="0" w:name="Par165"/>
      <w:bookmarkEnd w:id="0"/>
      <w:r>
        <w:rPr>
          <w:rFonts w:cs="Calibri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" w:name="Par167"/>
      <w:bookmarkEnd w:id="1"/>
      <w:r>
        <w:rPr>
          <w:rFonts w:cs="Calibri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4"/>
        <w:gridCol w:w="4246"/>
      </w:tblGrid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Лицей № 10 » г. Перми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 10» г. Перми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70, г.Пермь, ул. Техническая, 22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70 Россия, г.Пермь, ул. Техническая, 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0 Россия, г.Пермь, ул. Льва Шатрова, 5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 281-97-80 (факс) lyceum10@mail.ru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енских Ирина Валентинов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)281-97-80</w:t>
            </w:r>
          </w:p>
        </w:tc>
      </w:tr>
      <w:tr>
        <w:trPr>
          <w:trHeight w:val="400" w:hRule="atLeas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0443634 от «19» декабря 2002 срок действия – бессрочно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607 от «25» июня 2013, срок действия – бессрочно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ыдачи, срок действия)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" w:name="Par191"/>
      <w:bookmarkEnd w:id="2"/>
      <w:r>
        <w:rPr>
          <w:rFonts w:cs="Calibri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1405"/>
        <w:gridCol w:w="2880"/>
        <w:gridCol w:w="4165"/>
        <w:gridCol w:w="1260"/>
      </w:tblGrid>
      <w:tr>
        <w:trPr>
          <w:trHeight w:val="80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авовой акт о назначении 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вид, дата, 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Courier New" w:ascii="Times New Roman" w:hAnsi="Times New Roman"/>
                <w:sz w:val="20"/>
                <w:szCs w:val="20"/>
              </w:rPr>
              <w:t>,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Галина Емельяно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Анна Викторо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Людмила Анатолье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учредителя -   начальника департамента образования администрации города Перм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Алена Виталье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ырев Алексей Иванови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7 марта 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3240"/>
        <w:gridCol w:w="3240"/>
      </w:tblGrid>
      <w:tr>
        <w:trPr>
          <w:trHeight w:val="66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новной вид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ой программы дошкольного образования, начального общего, основного общего, среднего (полного) общего образова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076657 от «25» апреля 2010, срок действия – «19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075649 от «24» июня 2008, срок действия - «25» июня 20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, -программы дополнительного образования, в том числе международного уровня, приносящая доход деятельность, предусмотренная Уставом, оказание платных дополнительных образовательных услуг, сдача имущества в аренду, закрепленного за учреждением на праве оперативного управл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076657 от «25» апреля 2010, срок действия – «19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075649 от «24» июня 2008, срок действия - «25» июня 20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5" w:name="Par228"/>
      <w:bookmarkEnd w:id="5"/>
      <w:r>
        <w:rPr>
          <w:rFonts w:cs="Calibri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51"/>
        <w:gridCol w:w="1440"/>
        <w:gridCol w:w="1440"/>
        <w:gridCol w:w="1440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6" w:name="Par244"/>
      <w:bookmarkEnd w:id="6"/>
      <w:r>
        <w:rPr>
          <w:rFonts w:cs="Calibri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25"/>
        <w:gridCol w:w="983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6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6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8</w:t>
            </w:r>
          </w:p>
        </w:tc>
      </w:tr>
      <w:tr>
        <w:trPr>
          <w:trHeight w:val="227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268"/>
      <w:bookmarkStart w:id="8" w:name="Par265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ичина изменения количества штатных единиц – увеличение континг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66"/>
        <w:gridCol w:w="900"/>
        <w:gridCol w:w="1260"/>
        <w:gridCol w:w="1260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50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3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0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4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25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7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9" w:name="Par292"/>
      <w:bookmarkEnd w:id="9"/>
      <w:r>
        <w:rPr>
          <w:rFonts w:cs="Calibri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05"/>
        <w:gridCol w:w="1440"/>
        <w:gridCol w:w="1505"/>
        <w:gridCol w:w="1375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351"/>
      <w:bookmarkEnd w:id="10"/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635"/>
        <w:gridCol w:w="16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</w:t>
              <w:br/>
              <w:t xml:space="preserve">    правового акта об их утверждении </w:t>
              <w:br/>
              <w:t xml:space="preserve">       (в разрезе каждой программы)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09.11.2011 N 726"Об утверждении инвестиционного проекта "Реконструкция корпуса МАОУ "Лицей N 10" г. Перми"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95"/>
        <w:gridCol w:w="900"/>
        <w:gridCol w:w="900"/>
        <w:gridCol w:w="27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поступлению в лиц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1896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  <w:bookmarkStart w:id="11" w:name="Par367"/>
      <w:bookmarkStart w:id="12" w:name="Par36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13" w:name="Par369"/>
      <w:bookmarkStart w:id="14" w:name="Par36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892"/>
        <w:gridCol w:w="675"/>
        <w:gridCol w:w="686"/>
        <w:gridCol w:w="685"/>
        <w:gridCol w:w="685"/>
        <w:gridCol w:w="855"/>
        <w:gridCol w:w="935"/>
        <w:gridCol w:w="855"/>
        <w:gridCol w:w="847"/>
      </w:tblGrid>
      <w:tr>
        <w:trPr>
          <w:trHeight w:val="284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обеспечения, тыс. руб.  </w:t>
              <w:br/>
              <w:t xml:space="preserve">   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0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0.7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19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.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19.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.4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39.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.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39.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.5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14.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5.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14.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5.9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.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.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5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.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5" w:name="Par384"/>
      <w:bookmarkEnd w:id="15"/>
      <w:r>
        <w:rPr>
          <w:rFonts w:cs="Calibri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6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1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7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44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9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9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27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8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2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1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1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8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24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6" w:name="Par417"/>
      <w:bookmarkEnd w:id="16"/>
      <w:r>
        <w:rPr>
          <w:rFonts w:cs="Calibri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6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808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584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310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101.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808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584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310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101.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688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463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89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89.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804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804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8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8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80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80.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88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88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  <w:bookmarkStart w:id="17" w:name="Par456"/>
            <w:bookmarkStart w:id="18" w:name="Par438"/>
            <w:bookmarkStart w:id="19" w:name="Par456"/>
            <w:bookmarkStart w:id="20" w:name="Par438"/>
            <w:bookmarkEnd w:id="19"/>
            <w:bookmarkEnd w:id="20"/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.2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72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664.3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4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4.9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02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02.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3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0"/>
        <w:gridCol w:w="2960"/>
        <w:gridCol w:w="564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7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96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-75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7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932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</w:tr>
      <w:tr>
        <w:trPr>
          <w:trHeight w:val="851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450"/>
        <w:gridCol w:w="995"/>
        <w:gridCol w:w="900"/>
        <w:gridCol w:w="36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тказано на основании уведомления о принятом решении Управления МВД России по г. Перми от 11.08.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24/14-110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казано на основании письма Министерства образования Пермского края от 23.06.2014 № СЭД-26-01-21-8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1" w:name="Par485"/>
      <w:bookmarkEnd w:id="21"/>
      <w:r>
        <w:rPr>
          <w:rFonts w:cs="Calibri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2" w:name="Par512"/>
      <w:bookmarkEnd w:id="22"/>
      <w:r>
        <w:rPr>
          <w:rFonts w:cs="Calibri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232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48.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7.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58.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3" w:name="Par528"/>
      <w:bookmarkEnd w:id="23"/>
      <w:r>
        <w:rPr>
          <w:rFonts w:cs="Calibri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017"/>
        <w:gridCol w:w="1017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bookmarkStart w:id="24" w:name="Par547"/>
      <w:bookmarkEnd w:id="24"/>
      <w:r>
        <w:rPr>
          <w:rFonts w:cs="Calibri" w:ascii="Times New Roman" w:hAnsi="Times New Roman"/>
          <w:sz w:val="20"/>
          <w:szCs w:val="20"/>
        </w:rPr>
        <w:t xml:space="preserve">2.9 Изменение  дебиторской и кредиторской задолженности в разрезе поступлений (выплат), предусмотренных планом финансово-хозяйственной деятельности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45"/>
        <w:gridCol w:w="900"/>
        <w:gridCol w:w="900"/>
        <w:gridCol w:w="900"/>
        <w:gridCol w:w="1323"/>
        <w:gridCol w:w="2277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6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3610.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353.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90.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2871.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.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10.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100.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9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4.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5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19.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236.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8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4.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5" w:name="Par587"/>
      <w:bookmarkEnd w:id="25"/>
      <w:r>
        <w:rPr>
          <w:rFonts w:cs="Calibri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45"/>
        <w:gridCol w:w="1080"/>
        <w:gridCol w:w="1260"/>
        <w:gridCol w:w="1260"/>
      </w:tblGrid>
      <w:tr>
        <w:trPr>
          <w:trHeight w:val="19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098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8651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8747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20640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5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808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310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69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32.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ы ба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0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1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9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80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3683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3956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034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0303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17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3751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6512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8327.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852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20376.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5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584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101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69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77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ы ба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0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1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9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80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3683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3956</w:t>
            </w: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0315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10243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836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3751.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886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3203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8747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141</w:t>
            </w:r>
            <w:r>
              <w:rPr>
                <w:rFonts w:cs="Courier New" w:ascii="Times New Roman" w:hAnsi="Times New Roman"/>
                <w:i/>
                <w:sz w:val="20"/>
                <w:szCs w:val="20"/>
              </w:rPr>
              <w:t>7</w:t>
            </w: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030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976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99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00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5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0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1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58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05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9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92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507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757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48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1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9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6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0623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7731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957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214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4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024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104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4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9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3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2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311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18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35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804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814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3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4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04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0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68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4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303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30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05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31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6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74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30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55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75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4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17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3751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7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51.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904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188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Собствен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учрежд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7745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19896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030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499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99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7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5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0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58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05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9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91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505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207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48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1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9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6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36848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0693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957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373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4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024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493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4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62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0.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2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18.1</w:t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18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98.0</w:t>
            </w:r>
          </w:p>
        </w:tc>
      </w:tr>
      <w:tr>
        <w:trPr>
          <w:trHeight w:val="17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029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031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3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4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04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0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77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8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599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97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002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6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54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6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1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665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16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55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75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4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17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7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0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26" w:name="Par622"/>
      <w:bookmarkStart w:id="27" w:name="Par62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Раздел 3. Об использовании имущества, закрепл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8" w:name="Par625"/>
      <w:bookmarkEnd w:id="28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1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900"/>
        <w:gridCol w:w="1080"/>
        <w:gridCol w:w="1080"/>
        <w:gridCol w:w="1080"/>
        <w:gridCol w:w="116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балансовая 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149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736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736.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7748.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36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24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24.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691.5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.3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, приносящей доход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ятельности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9429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9429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9429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1011.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7.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1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.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8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2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2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8.0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1461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1461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1461.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044.0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077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077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077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251.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4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4.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38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38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384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792.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67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12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12.7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0.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511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17376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17376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2058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511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376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376.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2058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066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85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85.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9556.0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, приносящей доход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242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23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234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876.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066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85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85.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04.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06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15.0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56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Courier New" w:ascii="Times New Roman" w:hAnsi="Times New Roman"/>
                <w:sz w:val="20"/>
                <w:szCs w:val="20"/>
              </w:rPr>
              <w:t>24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Courier New" w:ascii="Times New Roman" w:hAnsi="Times New Roman"/>
                <w:sz w:val="20"/>
                <w:szCs w:val="20"/>
              </w:rPr>
              <w:t>24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25.9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03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449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449.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71.6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76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Courier New" w:ascii="Times New Roman" w:hAnsi="Times New Roman"/>
                <w:sz w:val="20"/>
                <w:szCs w:val="20"/>
              </w:rPr>
              <w:t>667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Courier New" w:ascii="Times New Roman" w:hAnsi="Times New Roman"/>
                <w:sz w:val="20"/>
                <w:szCs w:val="20"/>
              </w:rPr>
              <w:t>667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97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26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81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81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74.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0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0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.4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9" w:name="Par801"/>
      <w:bookmarkEnd w:id="29"/>
      <w:r>
        <w:rPr>
          <w:rFonts w:cs="Calibri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90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right="-255" w:firstLine="255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235.3</w:t>
            </w: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879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0" w:name="Par876"/>
            <w:bookmarkEnd w:id="30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6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7.2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1" w:name="Par879"/>
            <w:bookmarkEnd w:id="31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9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6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6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39.5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355.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площадь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2" w:name="Par898"/>
            <w:bookmarkEnd w:id="32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3" w:name="Par901"/>
            <w:bookmarkEnd w:id="33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</w:t>
      </w:r>
      <w:r>
        <w:rPr>
          <w:rFonts w:cs="Times New Roman" w:ascii="Times New Roman" w:hAnsi="Times New Roman"/>
          <w:u w:val="single"/>
        </w:rPr>
        <w:t xml:space="preserve"> С.В. Трухина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</w:t>
      </w:r>
      <w:r>
        <w:rPr>
          <w:rFonts w:cs="Times New Roman" w:ascii="Times New Roman" w:hAnsi="Times New Roman"/>
          <w:u w:val="single"/>
        </w:rPr>
        <w:t xml:space="preserve"> А.В. Ивенских</w:t>
      </w: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 xml:space="preserve">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</w:t>
      </w:r>
      <w:r>
        <w:rPr>
          <w:rFonts w:cs="Times New Roman" w:ascii="Times New Roman" w:hAnsi="Times New Roman"/>
          <w:u w:val="single"/>
        </w:rPr>
        <w:t>С.В. Трухин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5:00Z</dcterms:created>
  <dc:creator>truxina</dc:creator>
  <dc:description/>
  <cp:keywords/>
  <dc:language>en-US</dc:language>
  <cp:lastModifiedBy>truxina</cp:lastModifiedBy>
  <cp:lastPrinted>2015-03-02T14:06:00Z</cp:lastPrinted>
  <dcterms:modified xsi:type="dcterms:W3CDTF">2015-03-02T09:09:00Z</dcterms:modified>
  <cp:revision>102</cp:revision>
  <dc:subject/>
  <dc:title>УТВЕРЖДЕН</dc:title>
</cp:coreProperties>
</file>