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27"/>
        <w:gridCol w:w="239"/>
        <w:gridCol w:w="239"/>
        <w:gridCol w:w="239"/>
        <w:gridCol w:w="508"/>
        <w:gridCol w:w="239"/>
        <w:gridCol w:w="239"/>
        <w:gridCol w:w="239"/>
        <w:gridCol w:w="239"/>
        <w:gridCol w:w="1361"/>
        <w:gridCol w:w="239"/>
        <w:gridCol w:w="239"/>
        <w:gridCol w:w="239"/>
        <w:gridCol w:w="239"/>
        <w:gridCol w:w="265"/>
        <w:gridCol w:w="239"/>
        <w:gridCol w:w="415"/>
        <w:gridCol w:w="239"/>
        <w:gridCol w:w="239"/>
        <w:gridCol w:w="233"/>
        <w:gridCol w:w="28"/>
        <w:gridCol w:w="3287"/>
        <w:gridCol w:w="28"/>
      </w:tblGrid>
      <w:tr>
        <w:trPr>
          <w:trHeight w:val="40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тельным советом МАОУ "Лицей №4" г. Перми</w:t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30.01.2015г.   протокол №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 деятельности муниципального автономного общеобразовательного учреждения  "Лицей №4" г.  Перм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 период с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01 января  2014го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о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1 декабря  2014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40"/>
        <w:gridCol w:w="760"/>
        <w:gridCol w:w="780"/>
        <w:gridCol w:w="780"/>
        <w:gridCol w:w="780"/>
        <w:gridCol w:w="780"/>
        <w:gridCol w:w="780"/>
      </w:tblGrid>
      <w:tr>
        <w:trPr>
          <w:trHeight w:val="40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 Общие сведения об учреждени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. Сведения об учреждении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автономное общеобразовательное учреждение  "Лицей №4" г. Перм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Лицей №4" г. Перм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022, Россия, Пермский край, г. Пермь, ул. Танкистов, д.56.                   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22, Россия, Пермский край, г. Пермь, ул. Танкистов, д.56.,  ул. Семченко, д.19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42) 227-88-75  /  (342) 227-87-06  (факс)/  licey4@pstu.r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онникова Галина Федоровна;  (342) 227--88-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(номер, дата выдачи, срок </w:t>
            </w:r>
          </w:p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я)     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 № 001504243 от 29.08.2002г.ОГРН 1025901209839  Бессро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ия РО № 004606  от 11.08.2010г. срок действия до 11.08.2016г. </w:t>
            </w:r>
          </w:p>
          <w:p>
            <w:pPr>
              <w:pStyle w:val="Normal"/>
              <w:spacing w:before="0" w:after="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серия 59Л01 № 0000815 от 11 ноября 2013 года, бессроч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 №027162 от 12.05.2009г. срок действия до 13.05.2014г.</w:t>
            </w:r>
          </w:p>
          <w:p>
            <w:pPr>
              <w:pStyle w:val="Normal"/>
              <w:spacing w:before="0" w:after="0"/>
              <w:ind w:first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А 01 №0000314 от 17.04.2014г. срок действия до 17.04.2026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08"/>
        <w:gridCol w:w="4232"/>
        <w:gridCol w:w="581"/>
        <w:gridCol w:w="179"/>
        <w:gridCol w:w="780"/>
        <w:gridCol w:w="780"/>
        <w:gridCol w:w="780"/>
        <w:gridCol w:w="438"/>
        <w:gridCol w:w="342"/>
        <w:gridCol w:w="2615"/>
        <w:gridCol w:w="2958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2. Состав наблюдательного совета учреждения</w:t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асильева Татьяна Алексеевн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днев Игорь Алексеевич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1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Юферова Екатерина Владимировна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1.07.2014г. № СЭД-08-01-09-6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лютин Дмитрий Васильевич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СЭД-08-01-09-6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мушина Любовь Борисовн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ргеева Наталья Михайловна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образования администрации города Перми от 07.09.2012г. № СЭД-08-01-09-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49"/>
        <w:gridCol w:w="4091"/>
        <w:gridCol w:w="760"/>
        <w:gridCol w:w="780"/>
        <w:gridCol w:w="519"/>
        <w:gridCol w:w="261"/>
        <w:gridCol w:w="780"/>
        <w:gridCol w:w="780"/>
        <w:gridCol w:w="780"/>
        <w:gridCol w:w="780"/>
        <w:gridCol w:w="316"/>
        <w:gridCol w:w="3697"/>
      </w:tblGrid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. Виды деятельности, осуществляемые учреждением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        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являющиеся основными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Реализация образовательной программы начального общего, основного общего, среднего (полного) общего образования. 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9.2011г. № СЭД -08-01-26-28;                                    лицензия серия РО № 004606 от 11.08.2010г. по 11.08.2016г. срок действия до 11.08.2016г.;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0815 от 11 ноября 2013года, бессрочно           свидетельство о государственной  аккредитации серия ГА № 027162 от от 12.05.2009г. срок действия до 13.05.2014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ализация образовательной программы начального общего, основного общего, среднего общего образования.</w:t>
            </w:r>
          </w:p>
        </w:tc>
        <w:tc>
          <w:tcPr>
            <w:tcW w:w="3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                                                                  Лицензия серия 59Л01 № 0000815 от 11 ноября 2013года, бессрочно;           Свидетельство о государственной  аккредитации ГА № 027162 от  12.05.2009г. срок действия до 13.05.2014г.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 59А 01 №0000314 от 17.04.2014г. срок действия до 17.04.2026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Реализация дополнительных общеразвивающих программ художественно-эсте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физкультурно-спортивной, социально-педагогической и ин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направленности.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еализация программ  дополнительного образования, в том числе платных дополнительных образовательных услуг;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9.2011г. № СЭД -08-01-26-28                                    лицензия серия РО № 004606            от 11.08.2010г. по 11.08.2016г.      срок действия до 11.08.2016г. Серия 59Л01 № 0000815 от 11 ноября 2013года, бессрочно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еречнем;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                                                                  Лицензия серия 59Л01 № 0000815 от 11 ноября 2013года, бессрочно           </w:t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 в аренду в установленном порядке объектов собственности: здания, сооружения, оборудование, транспортные средства и иное особо ценное и недвижимое имущество по согласованию с Учредителем;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9.2011г. № СЭД -08-01-26-28                                    лицензия серия РО № 004606            от 11.08.2010г. по 11.08.2016г.      срок действия до 11.08.2016г. Серия 59Л01 № 0000815 от 11 ноября 2013года, бессрочно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законодательством РФ и нормативно-правовыми актами органов местного самоуправления города Перми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                                                                  Лицензия серия 59Л01 № 0000815 от 11 ноября 2013года, бессрочно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, оказание  услуг, относящихся к его основной деятельности, для физических и юридических лиц на возмездной основе, на  условиях и в порядке, установленном федеральными законами;</w:t>
            </w:r>
          </w:p>
        </w:tc>
        <w:tc>
          <w:tcPr>
            <w:tcW w:w="3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9.2011г. № СЭД -08-01-26-28                     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серия РО № 004606            от 11.08.2010г. по 11.08.2016г.      срок действия до 11.08.2016г. Серия 59Л01 № 0000815 от 11 ноября 2013года, бессрочно          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осреднических услуг, приобретение акций, облигаций, иных ценных бумаг и получение по ним доходов, ведение другой приносящей доход  деятельности, не запрещенной законодательством Российской Федерации и не приносящей ущерб основной уставной деятельности Учреждения;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ешнеэкономической деятельности в определенном законодательством Российской Федерации порядке, установление связи с зарубежными предприятиями, учреждениями и организациями.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                                                                  Лицензия серия 59Л01 № 0000815 от 11 ноября 2013года, бессрочно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и участие  в хозяйственных обществах, товариществах и иных хозяйственных организациях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отделений (в том числе с правами юридического лица), филиалов и представительств, иных структурных подразделений;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оздание некоммерческих организаций в соответствии со своими целями;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иных видов  деятельности, служащих достижению целей, ради которых Учреждение создано, не запрещенных законодательством Российской Федерации и предусмотренных настоящим Уставом.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, как самостоятельно, так и совместно с отечественными и зарубежными юридическими и физическими лицами, российских и международных проектов, инициатив и программ, в соответствии с целями Учреждения;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                                                                  Лицензия серия 59Л01 № 0000815 от 11 ноября 2013года, бессрочно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командировки, в том числе, зарубежные, представителей Учреждения, принятие отечественных и зарубежных государственных и общественных деятелей, специалистов, экспертов, представителей средств массовой информации и иных лиц, в сотрудничестве с которыми заинтересовано Учреждение;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для руководящих и педагогических работников сферы образования на договорных отношениях учебных курсов, семинаров, мастер-классов, круглых столов, презентаций  и других форм повышения квалификации без выдачи свидетельства о повышении квалификации государственного образца и с выдачей такого свидетельства при наличии соответствующей лицензии.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4.2013г. № СЭД -08-01-26-108;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29.04.2014г. № СЭД -08-01-26-134;                                                                   Лицензия серия 59Л01 № 0000815 от 11 ноября 2013года, бессрочно           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прогрессивных методов сбора, обработки, анализа и практического использования информации, в рамках осуществления своих уставных целей, создание собственного сайта, и (или)  несколько тематических сайтов, осуществление на договорных условиях  дистанционного обучения как для собственных учащихся,  так и для учащихся других образовательных учреждений.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 баз данных, программных средств, информационно-аналитических систем, научных, методических, популярных, обучающих, игровых и иных материалов в области направлений деятельности Учреждения.</w:t>
            </w:r>
          </w:p>
        </w:tc>
        <w:tc>
          <w:tcPr>
            <w:tcW w:w="3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60"/>
        <w:gridCol w:w="780"/>
        <w:gridCol w:w="780"/>
      </w:tblGrid>
      <w:tr>
        <w:trPr>
          <w:trHeight w:val="40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4. Функции, осуществляемые учреждением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49"/>
        <w:gridCol w:w="3686"/>
        <w:gridCol w:w="2464"/>
        <w:gridCol w:w="2464"/>
        <w:gridCol w:w="917"/>
        <w:gridCol w:w="780"/>
        <w:gridCol w:w="768"/>
        <w:gridCol w:w="12"/>
        <w:gridCol w:w="2453"/>
      </w:tblGrid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ункци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штатных единиц          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бюджета учреждения, расходующаяся на осуществление функций, %  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ные фун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6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фильные функ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52"/>
        <w:gridCol w:w="2168"/>
        <w:gridCol w:w="3852"/>
        <w:gridCol w:w="2102"/>
        <w:gridCol w:w="222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-6350</wp:posOffset>
                      </wp:positionV>
                      <wp:extent cx="8890" cy="22155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на начало отчетного  на конец отчетного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а                          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отчетного год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                                   5      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2                             119,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85                                    81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48                                    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ньшение ставок и количественного состава в связи с оптимизацией штатного расписания и выведением на аутсорсинг отдельных непрофильных функций (вахтера)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08"/>
        <w:gridCol w:w="6378"/>
        <w:gridCol w:w="1392"/>
        <w:gridCol w:w="342"/>
        <w:gridCol w:w="780"/>
        <w:gridCol w:w="1835"/>
        <w:gridCol w:w="2958"/>
      </w:tblGrid>
      <w:tr>
        <w:trPr>
          <w:trHeight w:val="87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. Информация о среднегодовой численности и средней заработной плате работников учреждения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изм.  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</w:t>
            </w:r>
            <w:r>
              <w:rPr>
                <w:sz w:val="20"/>
                <w:szCs w:val="20"/>
              </w:rPr>
              <w:t xml:space="preserve">образования </w:t>
            </w:r>
            <w:r>
              <w:rPr>
                <w:color w:val="000000"/>
                <w:sz w:val="20"/>
                <w:szCs w:val="20"/>
              </w:rPr>
              <w:t>дет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я (в иных учреждения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3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755"/>
        <w:gridCol w:w="1647"/>
        <w:gridCol w:w="3282"/>
        <w:gridCol w:w="246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вид работ)  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ового обеспечения, тыс. руб. 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1.8. Информация об объеме финансового обеспечения муниципального автономного учреждения в рамках целевых  программ, ведомственных целевых программ, утверждённых в установленном порядке.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252"/>
        <w:gridCol w:w="390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ового  обеспечения,                                                                                             тыс. руб.      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целевая программа «Организация оздоровления, отдыха и занятости детей города </w:t>
            </w:r>
            <w:r>
              <w:rPr>
                <w:sz w:val="20"/>
                <w:szCs w:val="20"/>
              </w:rPr>
              <w:t>Перми»</w:t>
            </w:r>
            <w:r>
              <w:rPr>
                <w:color w:val="000000"/>
                <w:sz w:val="20"/>
                <w:szCs w:val="20"/>
              </w:rPr>
              <w:t>, утвержденная постановлением Администрации г. Перми от 06.03.2009г. № 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. Перми от 18.10.2013г. № 879 «Об утверждении муниципальной программы «Семья и дети города Пер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1.9. Перечень услуг (работ</w:t>
      </w:r>
      <w:r>
        <w:rPr/>
        <w:t>), оказываемых учреждением</w:t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123"/>
        <w:gridCol w:w="1908"/>
        <w:gridCol w:w="2028"/>
        <w:gridCol w:w="24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и потребителей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услуги (работы):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государственной итоговой аттестации в 9 к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общеобразовательного учрежде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9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Услуги (работы), оказываемые потребителям за плату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курсы по предмета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Результат деятельности учреждения.</w:t>
      </w:r>
    </w:p>
    <w:p>
      <w:pPr>
        <w:pStyle w:val="Normal"/>
        <w:rPr>
          <w:b/>
          <w:b/>
        </w:rPr>
      </w:pPr>
      <w:r>
        <w:rPr>
          <w:b/>
        </w:rPr>
        <w:t>2.1. Информация об исполнении муниципального задания учредителя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60"/>
        <w:gridCol w:w="1275"/>
        <w:gridCol w:w="1418"/>
        <w:gridCol w:w="1276"/>
        <w:gridCol w:w="1701"/>
        <w:gridCol w:w="1275"/>
        <w:gridCol w:w="1417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услуг (виды работ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услуг, штук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финансового обеспечения , 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2013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государственной </w:t>
            </w:r>
            <w:r>
              <w:rPr>
                <w:sz w:val="20"/>
                <w:szCs w:val="20"/>
              </w:rPr>
              <w:t>итоговой аттестации</w:t>
            </w:r>
            <w:r>
              <w:rPr>
                <w:color w:val="000000"/>
                <w:sz w:val="20"/>
                <w:szCs w:val="20"/>
              </w:rPr>
              <w:t xml:space="preserve"> в 9-м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Информация о результатах оказания услуг (выполнения работ)</w:t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112"/>
        <w:gridCol w:w="2112"/>
        <w:gridCol w:w="2112"/>
        <w:gridCol w:w="2113"/>
        <w:gridCol w:w="21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изм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</w:tr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</w:t>
            </w:r>
            <w:r>
              <w:rPr>
                <w:sz w:val="20"/>
                <w:szCs w:val="20"/>
              </w:rPr>
              <w:t>индивидуального обучения (по медицинским показания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</w:t>
            </w:r>
            <w:r>
              <w:rPr>
                <w:sz w:val="20"/>
                <w:szCs w:val="20"/>
              </w:rPr>
              <w:t>среднего общего образования по программам повышенного уров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оведения </w:t>
            </w:r>
            <w:r>
              <w:rPr>
                <w:sz w:val="20"/>
                <w:szCs w:val="20"/>
              </w:rPr>
              <w:t>государственной итоговой</w:t>
            </w:r>
            <w:r>
              <w:rPr>
                <w:color w:val="000000"/>
                <w:sz w:val="20"/>
                <w:szCs w:val="20"/>
              </w:rPr>
              <w:t xml:space="preserve"> аттестации в 9 к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</w:t>
            </w:r>
            <w:r>
              <w:rPr>
                <w:sz w:val="20"/>
                <w:szCs w:val="20"/>
              </w:rPr>
              <w:t>начального общего, основного общего, среднего общего</w:t>
            </w:r>
            <w:r>
              <w:rPr>
                <w:color w:val="000000"/>
                <w:sz w:val="20"/>
                <w:szCs w:val="20"/>
              </w:rPr>
              <w:t xml:space="preserve"> образования на ведение электронных дневников и журнал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  <w:br/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  <w:br/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курсы по предмет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м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курсы по предмет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м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м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291"/>
        <w:gridCol w:w="2977"/>
        <w:gridCol w:w="2112"/>
        <w:gridCol w:w="2112"/>
        <w:gridCol w:w="1408"/>
        <w:gridCol w:w="704"/>
        <w:gridCol w:w="76"/>
        <w:gridCol w:w="780"/>
        <w:gridCol w:w="780"/>
        <w:gridCol w:w="477"/>
        <w:gridCol w:w="303"/>
        <w:gridCol w:w="1810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3. Информация о суммах доходов, полученных учреждением от оказания платных услуг (выполнения работ)</w:t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е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изм.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,2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5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</w:t>
            </w:r>
            <w:r>
              <w:rPr>
                <w:sz w:val="20"/>
                <w:szCs w:val="20"/>
              </w:rPr>
              <w:t>в лагерях</w:t>
            </w:r>
            <w:r>
              <w:rPr>
                <w:color w:val="000000"/>
                <w:sz w:val="20"/>
                <w:szCs w:val="20"/>
              </w:rPr>
              <w:t xml:space="preserve"> досуга и отдых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,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,5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,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,2</w:t>
            </w:r>
          </w:p>
        </w:tc>
      </w:tr>
      <w:tr>
        <w:trPr>
          <w:trHeight w:val="6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8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,2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01"/>
        <w:gridCol w:w="518"/>
        <w:gridCol w:w="580"/>
        <w:gridCol w:w="656"/>
        <w:gridCol w:w="519"/>
        <w:gridCol w:w="585"/>
        <w:gridCol w:w="519"/>
        <w:gridCol w:w="519"/>
        <w:gridCol w:w="519"/>
        <w:gridCol w:w="531"/>
        <w:gridCol w:w="688"/>
        <w:gridCol w:w="631"/>
        <w:gridCol w:w="592"/>
        <w:gridCol w:w="649"/>
        <w:gridCol w:w="580"/>
        <w:gridCol w:w="656"/>
        <w:gridCol w:w="519"/>
        <w:gridCol w:w="585"/>
        <w:gridCol w:w="519"/>
        <w:gridCol w:w="519"/>
        <w:gridCol w:w="688"/>
        <w:gridCol w:w="631"/>
        <w:gridCol w:w="592"/>
        <w:gridCol w:w="64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услуги 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>
          <w:trHeight w:val="133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пецкурсы по предмет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ме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е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5. Информация о жалобах потребите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жалоб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жалоб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ые меры по результатам рассмотрения жалоб  потребителей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в учреждение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к учредителю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на имя главы администрации города Перми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ЭД-03-08-П-497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на имя Главы города Перми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780"/>
        <w:gridCol w:w="780"/>
        <w:gridCol w:w="780"/>
        <w:gridCol w:w="780"/>
      </w:tblGrid>
      <w:tr>
        <w:trPr>
          <w:trHeight w:val="405" w:hRule="atLeast"/>
        </w:trPr>
        <w:tc>
          <w:tcPr>
            <w:tcW w:w="9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6. Информация об общей сумме прибыли учреждения после налогообложения в отчетном период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ей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</w:tr>
      <w:tr>
        <w:trPr/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780"/>
        <w:gridCol w:w="780"/>
      </w:tblGrid>
      <w:tr>
        <w:trPr>
          <w:trHeight w:val="450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. Изменение балансовой (остаточной) стоимости нефинансовых актив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стоимости нефинансовых активов, %      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2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45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39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780"/>
        <w:gridCol w:w="780"/>
        <w:gridCol w:w="780"/>
      </w:tblGrid>
      <w:tr>
        <w:trPr>
          <w:trHeight w:val="405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8. Общая сумма выставленных требований в возмещение ущерба по недостачам и хищениям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24"/>
        <w:gridCol w:w="1630"/>
        <w:gridCol w:w="1630"/>
        <w:gridCol w:w="1631"/>
        <w:gridCol w:w="1630"/>
        <w:gridCol w:w="1631"/>
        <w:gridCol w:w="1642"/>
        <w:gridCol w:w="1642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суммы задолженности относительно предыдущего отчетного года, %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бразования просроченной кредиторской задолженности, дебиторской задолженности, нереальной к взысканию       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7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поступлений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5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кредиторской задолженности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из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15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2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аре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15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29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арен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ред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3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38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4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6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иные цел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2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4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4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67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8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0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5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4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090"/>
        <w:gridCol w:w="709"/>
        <w:gridCol w:w="1134"/>
        <w:gridCol w:w="992"/>
        <w:gridCol w:w="1560"/>
        <w:gridCol w:w="1134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</w:t>
            </w:r>
            <w:r>
              <w:rPr>
                <w:rFonts w:cs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19"/>
                <w:szCs w:val="19"/>
              </w:rPr>
              <w:t>2013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19"/>
                <w:szCs w:val="19"/>
              </w:rPr>
              <w:t>2014г.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</w:t>
            </w:r>
          </w:p>
        </w:tc>
      </w:tr>
      <w:tr>
        <w:trPr>
          <w:trHeight w:val="83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балансовая стоимость имущества муниципального автономного учреждения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 58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22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2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5 451,6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риобретенного муниципальным автономным учреждением за счет средств, выделенных учредителе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14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4 756,5</w:t>
            </w:r>
          </w:p>
        </w:tc>
      </w:tr>
      <w:tr>
        <w:trPr>
          <w:trHeight w:val="29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6 316,8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9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95,1</w:t>
            </w:r>
          </w:p>
        </w:tc>
      </w:tr>
      <w:tr>
        <w:trPr>
          <w:trHeight w:val="33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 9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2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 5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 375,0</w:t>
            </w:r>
          </w:p>
        </w:tc>
      </w:tr>
      <w:tr>
        <w:trPr>
          <w:trHeight w:val="32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 935,3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50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507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 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59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5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439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 4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 59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 5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121,1</w:t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97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 63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00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 318,6</w:t>
            </w:r>
          </w:p>
        </w:tc>
      </w:tr>
      <w:tr>
        <w:trPr>
          <w:trHeight w:val="26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44,9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11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594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5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4 444,8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38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3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4 291,4</w:t>
            </w:r>
          </w:p>
        </w:tc>
      </w:tr>
      <w:tr>
        <w:trPr>
          <w:trHeight w:val="29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 2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83 168,2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3,4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2 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38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 3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909,9</w:t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19"/>
                <w:szCs w:val="19"/>
              </w:rPr>
              <w:t xml:space="preserve">недвижимого имущества, всего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 2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 5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 786,7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67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6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22,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6,6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7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5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8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23,2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  13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1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53,2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34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3,5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6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1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70,0</w:t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его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.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8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11,4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4.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переданного в безвозмездное пользование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009"/>
        <w:gridCol w:w="720"/>
        <w:gridCol w:w="1318"/>
        <w:gridCol w:w="9"/>
        <w:gridCol w:w="1316"/>
        <w:gridCol w:w="1318"/>
        <w:gridCol w:w="132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3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1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 </w:t>
            </w:r>
            <w:r>
              <w:rPr>
                <w:rFonts w:cs="Courier New"/>
                <w:sz w:val="19"/>
                <w:szCs w:val="19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4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5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6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  недвижимого  имущества,  находящегося у          </w:t>
              <w:br/>
              <w:t xml:space="preserve">муниципального  автономного           учреждения  на праве  оперативного    </w:t>
              <w:br/>
              <w:t xml:space="preserve">управле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 неиспользованных                      </w:t>
              <w:br/>
              <w:t>объектов недвижимого  имущества</w:t>
              <w:br/>
              <w:t xml:space="preserve">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  <w:lang w:val="en-US"/>
              </w:rPr>
            </w:pPr>
            <w:r>
              <w:rPr>
                <w:rFonts w:cs="Courier New"/>
                <w:sz w:val="19"/>
                <w:szCs w:val="19"/>
                <w:lang w:val="en-US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особо      ценного движимого  имущества,  находящегося  у 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 98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 6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 66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 19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ед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площадь объектов недвижимого имущества,  закрепленного за  муниципальным автономным учреждением на праве оперативного управления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266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469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 469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 469,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з них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474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677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677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 677,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3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7,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иных объектов: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й. заборов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 618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 173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792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 174,3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17,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15,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1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 01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бщая площадь неиспользуе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в том числе</w:t>
            </w:r>
            <w:r>
              <w:rPr>
                <w:rFonts w:cs="Courier New"/>
                <w:sz w:val="19"/>
                <w:szCs w:val="19"/>
                <w:lang w:val="en-US"/>
              </w:rPr>
              <w:t>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 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96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8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Главный бухгалтер </w:t>
      </w:r>
    </w:p>
    <w:p>
      <w:pPr>
        <w:pStyle w:val="ConsPlusNonformat"/>
        <w:rPr/>
      </w:pPr>
      <w:r>
        <w:rPr>
          <w:rFonts w:cs="Calibri" w:ascii="Calibri" w:hAnsi="Calibri"/>
          <w:sz w:val="19"/>
          <w:szCs w:val="19"/>
        </w:rPr>
        <w:t>МАОУ «Лицей № 4» г. Перми           _______________     Л.Г. Аркадьева</w:t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Директор </w:t>
      </w:r>
    </w:p>
    <w:p>
      <w:pPr>
        <w:pStyle w:val="ConsPlusNonformat"/>
        <w:rPr/>
      </w:pPr>
      <w:r>
        <w:rPr>
          <w:rFonts w:cs="Calibri" w:ascii="Calibri" w:hAnsi="Calibri"/>
          <w:sz w:val="19"/>
          <w:szCs w:val="19"/>
        </w:rPr>
        <w:t xml:space="preserve">МАОУ «Лицей № 4» г. Перми           _______________ </w:t>
        <w:tab/>
        <w:t xml:space="preserve">  Г.Ф. Иконнико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/>
      </w:pPr>
      <w:r>
        <w:rPr>
          <w:rFonts w:cs="Calibri" w:ascii="Calibri" w:hAnsi="Calibri"/>
          <w:sz w:val="19"/>
          <w:szCs w:val="19"/>
        </w:rPr>
        <w:t xml:space="preserve">Исполнитель: главный бухгалтер </w:t>
      </w:r>
    </w:p>
    <w:p>
      <w:pPr>
        <w:pStyle w:val="ConsPlusNonformat"/>
        <w:rPr/>
      </w:pPr>
      <w:r>
        <w:rPr>
          <w:rFonts w:cs="Calibri" w:ascii="Calibri" w:hAnsi="Calibri"/>
          <w:sz w:val="19"/>
          <w:szCs w:val="19"/>
        </w:rPr>
        <w:t xml:space="preserve">МАОУ «Лицей № 4» г. Перми           _______________ </w:t>
        <w:tab/>
        <w:t xml:space="preserve">  Л.Г. Аркадье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ОГЛАСОВАН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тношений администрации города Перми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8:00Z</dcterms:created>
  <dc:creator>Владелец</dc:creator>
  <dc:description/>
  <cp:keywords/>
  <dc:language>en-US</dc:language>
  <cp:lastModifiedBy>Владелец</cp:lastModifiedBy>
  <cp:lastPrinted>2015-02-19T13:36:00Z</cp:lastPrinted>
  <dcterms:modified xsi:type="dcterms:W3CDTF">2015-02-19T07:38:00Z</dcterms:modified>
  <cp:revision>2</cp:revision>
  <dc:subject/>
  <dc:title/>
</cp:coreProperties>
</file>