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блюдательным советом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МАОУ ДОД «ЦДОДД «Луч» г.Перм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токол от 29.01.2015г. №2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деятельности муниципального автономного образовательного учрежд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 дет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«Центр дополнительного образования для детей «Луч» г. Пер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период с 01.01.2014 по 31.12.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1. Сведения об учреждении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220"/>
      </w:tblGrid>
      <w:tr>
        <w:trPr>
          <w:trHeight w:val="240" w:hRule="atLeast"/>
          <w:cantSplit w:val="true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олное наименование                       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образовательноеучреждение дополнительного образования дете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дополнительного образования для детей «Луч»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окращенное наименование                  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Д «ЦДОДД «Луч»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Юридический адрес                         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16, Россия, Пермский край, г. Пермь, улица  Елькина, 3</w:t>
            </w:r>
          </w:p>
        </w:tc>
      </w:tr>
      <w:tr>
        <w:trPr>
          <w:trHeight w:val="240" w:hRule="atLeast"/>
          <w:cantSplit w:val="true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Фактический адрес                         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16, Россия, Пермский край, г. Пермь, улица  Елькина, 3</w:t>
            </w:r>
          </w:p>
        </w:tc>
      </w:tr>
      <w:tr>
        <w:trPr>
          <w:trHeight w:val="240" w:hRule="atLeast"/>
          <w:cantSplit w:val="true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Телефон/факс/электронная почта            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42) 281-76-5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odd-lu4@yandex.ru</w:t>
            </w:r>
          </w:p>
        </w:tc>
      </w:tr>
      <w:tr>
        <w:trPr>
          <w:trHeight w:val="240" w:hRule="atLeast"/>
          <w:cantSplit w:val="true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Ф.И.О. руководителя, телефон              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инина Светлана Александровна,т.2-90-29-90</w:t>
            </w:r>
          </w:p>
        </w:tc>
      </w:tr>
      <w:tr>
        <w:trPr>
          <w:trHeight w:val="360" w:hRule="atLeast"/>
          <w:cantSplit w:val="true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59 №003887152 от 08.07.2010, срок действия -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цензия (номер, дата выдачи, срок действия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59ЛО1 №0001227 от 27 мая 2014 г.,       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рок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бессрочно</w:t>
            </w:r>
          </w:p>
        </w:tc>
      </w:tr>
      <w:tr>
        <w:trPr>
          <w:trHeight w:val="360" w:hRule="atLeast"/>
          <w:cantSplit w:val="true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ерия ГА 007465 рег.№2588 от 15.01.2008, действительно по 16.01.2013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856"/>
        <w:gridCol w:w="3070"/>
        <w:gridCol w:w="3260"/>
        <w:gridCol w:w="4536"/>
      </w:tblGrid>
      <w:tr>
        <w:trPr>
          <w:trHeight w:val="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вета (вид, дата, N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)     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60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ькова Наталья Николаевна</w:t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трудового коллектива (решение общего собрания трудового коллектива от 13.05.2010 г.)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каз начальникадепартамента образования от 16.07.2010г. №СЭД-08-01-09-299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04.05.2017г.</w:t>
            </w:r>
          </w:p>
        </w:tc>
      </w:tr>
      <w:tr>
        <w:trPr>
          <w:trHeight w:val="1042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ева Марина Сергеевна</w:t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ргана местного самоуправления в лице учредителя- департамента образования администрации города Перми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каз начальника  департамента образования от 16.07.2010г. №СЭД-08-01-09-299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04.05.2017г.</w:t>
            </w:r>
          </w:p>
        </w:tc>
      </w:tr>
      <w:tr>
        <w:trPr>
          <w:trHeight w:val="1114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вин Александр Анатольевич</w:t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одительской общественности (решение родительского собрания от 15.10. 2013 г.)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каз начальника департамента образования от 27.11.2013г. № СЭД-08-01-09-972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04.05.2017г.</w:t>
            </w:r>
          </w:p>
        </w:tc>
      </w:tr>
      <w:tr>
        <w:trPr>
          <w:trHeight w:val="1244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Ольга Васильевна</w:t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каз начальника департамента образования от 18.06.2013г. № СЭД-08-01-09-445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04.05.2017г.</w:t>
            </w:r>
          </w:p>
        </w:tc>
      </w:tr>
      <w:tr>
        <w:trPr>
          <w:trHeight w:val="112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ина Мария Викторовна</w:t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одительской общественности (решение родительского собрания от 26.05.2010 г.)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каз ДО от 16.07.2010г. №СЭД-08-01-09-299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04.05.2017г.</w:t>
            </w:r>
          </w:p>
        </w:tc>
      </w:tr>
      <w:tr>
        <w:trPr>
          <w:trHeight w:val="1392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апова Лариса Николаевна </w:t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одительской общественности (решение родительского собрания от 26.05.2010 г..)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каз ДО от 16.07.2010г. №СЭД-08-01-09-299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04.05.2017г.</w:t>
            </w:r>
          </w:p>
        </w:tc>
      </w:tr>
      <w:tr>
        <w:trPr>
          <w:trHeight w:val="141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110" w:leader="none"/>
                <w:tab w:val="center" w:pos="41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>7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уллин Ринат Ильдусович</w:t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одительской общественности (решение родительского собрания  от 15.10.2013 г.)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каз начальника департамента образования от 27.11.2013г. № СЭД-08-01-09-972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04.05.2017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3. Виды деятельности, осуществляемые учреждением</w:t>
      </w:r>
    </w:p>
    <w:tbl>
      <w:tblPr>
        <w:tblW w:w="10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2868"/>
        <w:gridCol w:w="3780"/>
        <w:gridCol w:w="3420"/>
      </w:tblGrid>
      <w:tr>
        <w:trPr>
          <w:trHeight w:val="701" w:hRule="atLeast"/>
          <w:cantSplit w:val="true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2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ды деятельности учреждения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нование (перечень разрешительных документов, на основании которых  учреждение осуществляет деятельность, с указанием номеров, даты выдачи и срока дей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3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4г</w:t>
            </w:r>
          </w:p>
        </w:tc>
      </w:tr>
      <w:tr>
        <w:trPr>
          <w:trHeight w:val="85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новной вид деятельности учреждения : дополнительное образование детей по программам эколого-биологической, туристско-краеведческой, социально-педагогической, физкультурно-спортивной, художественно- эстетической направленности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МАОУ ДОД  «ЦДОДД «Луч» г.Перми утвержден распоряжением начальника департамента образования администрации города Перми от 19.10.2011 №СЭД-08-01-26-332 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МАОУ ДОД  «ЦДОДД «Луч» г.Перми утвержден распоряжением начальника департамента образования администрации города Перми от 07.06.2013 №СЭД-08-01-26-199 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серия А №076996 от 27 ноября 2009 г.,                   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28.11.2014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б аккредитации </w:t>
            </w:r>
            <w:r>
              <w:rPr>
                <w:rFonts w:cs="Times New Roman" w:ascii="Times New Roman" w:hAnsi="Times New Roman"/>
              </w:rPr>
              <w:t>ГА 007465 рег.№2588 от 15.01.2008, действительно по 16.01.20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МАОУ ДОД  «ЦДОДД «Луч» г.Перми утвержден распоряжением начальника департамента образования администрации города Перми от 07.06.2013 №СЭД-08-01-26-199 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серия А №076996 от 27 ноября 2009 г.,                   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28.11.2014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серия 59ОЛ1 №0001227 от 27 мая 2014г., срок действия -бессро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, не являющиеся основными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е приносящей  доход деятельност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азание платных дополнительных образовательных услуг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дача в аренду имущества, закрепленного за Учреждением на праве оперативного управл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азание других платных услуг.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в МАОУ ДОД  «ЦДОДД «Луч» г.Перми утвержден распоряжением начальника департамента образования администрации города Перми от 19.10.2011 №СЭД-08-01-26-332 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МАОУ ДОД  «ЦДОДД «Луч» г.Перми утвержден распоряжением начальника департамента образования администрации города Перми от 07.06.2013 №СЭД-08-01-26-199 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серия А №076996 от 27 ноября 2009 г.,                   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28.11.2014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б аккредитации </w:t>
            </w:r>
            <w:r>
              <w:rPr>
                <w:rFonts w:cs="Times New Roman" w:ascii="Times New Roman" w:hAnsi="Times New Roman"/>
              </w:rPr>
              <w:t>ГА 007465 рег.№2588 от 15.01.2008, действительно по 16.01.2013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МАОУ ДОД  «ЦДОДД «Луч» г.Перми утвержден распоряжением начальника департамента образования администрации города Перми от 07.06.2013 №СЭД-08-01-26-199 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серия А №076996 от 27 ноября 2009 г.,                   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28.11.2014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серия 59ОЛ1 №0001227 от 27 мая 2014г., срок действия -бессроч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4. Функции, осуществляемые учреждением</w:t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40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функций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Количество штатных   </w:t>
              <w:br/>
              <w:t>единиц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ля бюджета учреждения,</w:t>
              <w:br/>
              <w:t xml:space="preserve">расходующаяся на    </w:t>
              <w:br/>
              <w:t>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3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4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3г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4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офильные функци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red"/>
              </w:rPr>
              <w:t>35,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red"/>
              </w:rPr>
              <w:t>36,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red"/>
              </w:rPr>
              <w:t>87,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red"/>
              </w:rPr>
              <w:t>8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профильные фун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red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red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red"/>
              </w:rPr>
              <w:t>12,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red"/>
              </w:rPr>
              <w:t>1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131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4480"/>
        <w:gridCol w:w="1080"/>
        <w:gridCol w:w="2025"/>
        <w:gridCol w:w="1674"/>
        <w:gridCol w:w="1709"/>
        <w:gridCol w:w="1709"/>
      </w:tblGrid>
      <w:tr>
        <w:trPr>
          <w:trHeight w:val="240" w:hRule="atLeast"/>
          <w:cantSplit w:val="true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4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изм.</w:t>
            </w:r>
          </w:p>
        </w:tc>
        <w:tc>
          <w:tcPr>
            <w:tcW w:w="3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3г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4г</w:t>
            </w:r>
          </w:p>
        </w:tc>
      </w:tr>
      <w:tr>
        <w:trPr>
          <w:trHeight w:val="360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 конец</w:t>
              <w:br/>
              <w:t>отчетного год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 конец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штатных единиц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во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5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7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7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64</w:t>
            </w:r>
          </w:p>
        </w:tc>
      </w:tr>
      <w:tr>
        <w:trPr>
          <w:trHeight w:val="202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енный соста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40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лификация сотруд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Справочно :  оптимизация штатного расписания в 2014-2015 учебном году  не предусмотр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 xml:space="preserve">1.6. Информация о среднегодовой численности и средней заработной плате работников учреждения </w:t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771"/>
        <w:gridCol w:w="1080"/>
        <w:gridCol w:w="1155"/>
        <w:gridCol w:w="1283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N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eastAsia="Times New Roman" w:cs="Courier New" w:ascii="Courier New" w:hAnsi="Courier New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Times New Roman" w:cs="Courier New" w:ascii="Courier New" w:hAnsi="Courier New"/>
              </w:rPr>
              <w:t xml:space="preserve">Ед.  </w:t>
              <w:br/>
              <w:t xml:space="preserve"> изм.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Год 20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Год 201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</w:t>
            </w:r>
            <w:r>
              <w:rPr>
                <w:rFonts w:eastAsia="Times New Roman" w:cs="Courier New" w:ascii="Courier New" w:hAnsi="Courier New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 xml:space="preserve">3 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Times New Roman" w:cs="Courier New" w:ascii="Courier New" w:hAnsi="Courier New"/>
              </w:rPr>
              <w:t xml:space="preserve">4   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Times New Roman" w:cs="Courier New" w:ascii="Courier New" w:hAnsi="Courier New"/>
              </w:rPr>
              <w:t xml:space="preserve">5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человек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25,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highlight w:val="red"/>
              </w:rPr>
            </w:pPr>
            <w:r>
              <w:rPr>
                <w:rFonts w:eastAsia="Times New Roman" w:cs="Courier New" w:ascii="Courier New" w:hAnsi="Courier New"/>
                <w:highlight w:val="red"/>
              </w:rPr>
              <w:t>30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highlight w:val="red"/>
              </w:rPr>
            </w:pPr>
            <w:r>
              <w:rPr>
                <w:rFonts w:eastAsia="Times New Roman" w:cs="Courier New" w:ascii="Courier New" w:hAnsi="Courier New"/>
                <w:highlight w:val="red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.1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человек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7,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  <w:highlight w:val="red"/>
              </w:rPr>
              <w:t>22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2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руб.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24454,0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  <w:highlight w:val="red"/>
              </w:rPr>
              <w:t>2554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2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Courier New" w:ascii="Courier New" w:hAnsi="Courier New"/>
              </w:rPr>
              <w:t xml:space="preserve">руб.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2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619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  <w:highlight w:val="red"/>
              </w:rPr>
              <w:t>2325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2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2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2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4011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4245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2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2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690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758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2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753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75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4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26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аименование услуги </w:t>
              <w:br/>
              <w:t>(вид работ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ъем услуг, ед. изм.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бъем финансового 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3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4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3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4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</w:rPr>
        <w:t>1.8. Информация об объеме финансового обеспечения  муниципального автономного учреждения  в рамках муниципальных программ, ведомственных целевых  программ ,</w:t>
      </w:r>
      <w:r>
        <w:rPr/>
        <w:t>утвержденных в установленном порядке</w:t>
      </w:r>
    </w:p>
    <w:tbl>
      <w:tblPr>
        <w:tblW w:w="98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070"/>
        <w:gridCol w:w="1210"/>
        <w:gridCol w:w="1134"/>
      </w:tblGrid>
      <w:tr>
        <w:trPr>
          <w:trHeight w:val="480" w:hRule="atLeast"/>
          <w:cantSplit w:val="true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7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 муниципальных программ, ведомственных целевых программ  с указанием нормативного</w:t>
              <w:br/>
              <w:t>правового акта об их  утверждении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бъем финансового  </w:t>
              <w:br/>
              <w:t>обеспечения, 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3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4г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1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Перми от27.01.2012г. №13-П «Об утвержд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2-2014г.г.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</w:rPr>
        <w:t>1</w:t>
      </w:r>
      <w:r>
        <w:rPr/>
        <w:t>.9. Перечень услуг (работ), оказываемых учреждением</w:t>
      </w:r>
    </w:p>
    <w:tbl>
      <w:tblPr>
        <w:tblW w:w="88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220"/>
        <w:gridCol w:w="1017"/>
        <w:gridCol w:w="993"/>
        <w:gridCol w:w="1270"/>
      </w:tblGrid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услуги (вид работ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3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4г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тегории  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детей города Перми неспортивной направленности 1 год обучени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5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7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детей города Перми неспортивной направленности 2год обучени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1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7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детей города Перми неспортивной направленности 3год обучени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7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детей города Перми неспортивной направленности 4год обучения и выше, а также имеющие звание «Детский образцовый коллектив»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7 до 18 лет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отдыха детей в лагере досуга и отдыха, продолжительность смены 18 дней(100%)для детей 7-10 лет. Организация отдыха детей в лагере досуга и отдыха, продолжительность смены 18 дней(100%)для детей 11 лет и старше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7 до 18 лет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отдыха детей в лагере досуга и отдыха, продолжительность смены 18 дней(70%)для детей 7-10 лет. Организация отдыха детей в лагере досуга и отдыха, продолжительность смены 18 дней(70%)для детей 11 лет и старше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7 до 18 лет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отдыха детей в лагере досуга и отдыха, продолжительность смены 7дней(100%)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7 до 18 лет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отдыха детей в лагере досуга и отдыха, продолжительность смены 7дней(70%)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7 до 18 лет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отдыха детей в детских  лагерях палаточного типа(100%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12 до 18 лет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отдыха детей в детских лагерях палаточного типа(50%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12 до 18 лет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луги (работы), оказываемые потребителям за плату 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2 до 18 лет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Художественно-эстетическое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2 до 18 лет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изкультурно-спортивное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2 до 18 л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13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54"/>
        <w:gridCol w:w="781"/>
        <w:gridCol w:w="810"/>
        <w:gridCol w:w="1080"/>
        <w:gridCol w:w="1109"/>
        <w:gridCol w:w="1080"/>
        <w:gridCol w:w="810"/>
        <w:gridCol w:w="929"/>
        <w:gridCol w:w="813"/>
      </w:tblGrid>
      <w:tr>
        <w:trPr>
          <w:trHeight w:val="36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6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услуги(вид работ)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ъем услуг, штук</w:t>
            </w:r>
          </w:p>
        </w:tc>
        <w:tc>
          <w:tcPr>
            <w:tcW w:w="3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бъем финансового   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3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4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3г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4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3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4г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3г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4г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детей города Перми неспортивной направленности 1 год обучения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3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5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14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2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149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образование детей города Перми неспортивной направленности 2год обучения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0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7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89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72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894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детей города Перми неспортивной направленности 3год обучения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5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9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5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95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детей города Перми неспортивной направленности 4год обучения и выше, а также имеющие звание «Детский образцовый коллектив»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78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98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78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983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отдыха детей в лагере досуга и отдыха, продолжительность смены 18 дней(100%)для детей 7-10 лет. Организация отдыха детей в лагере досуга и отдыха, продолжительность смены 18 дней(100%)для детей 11 лет и старше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9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отдыха детей в лагере досуга и отдыха, продолжительность смены 18 дней(70%)для детей 7-10 лет. Организация отдыха детей в лагере досуга и отдыха, продолжительность смены 18 дней(70%)для детей 11 лет и старше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3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отдыха детей в лагере досуга и отдыха, продолжительность смены 7дней(100%)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отдыха детей в лагере досуга и отдыха, продолжительность смены 7дней(70%)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отдыха детей в детских лагерях палаточного типа(100%)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отдыха детей в детских  лагерях палаточного типа(50%)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земельный налог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2,6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81,3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2,6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81,36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red"/>
              </w:rPr>
              <w:t>12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  <w:t>Нормативные затраты на содержание муниципального имуществ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red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red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red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red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red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red"/>
              </w:rPr>
              <w:t>395,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red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red"/>
              </w:rPr>
              <w:t>395,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2. Информация о результатах оказания услуг (выполнения работ)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356"/>
        <w:gridCol w:w="1064"/>
        <w:gridCol w:w="920"/>
        <w:gridCol w:w="920"/>
        <w:gridCol w:w="920"/>
        <w:gridCol w:w="92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9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изм.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3г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4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е количество потребителей,  воспользовавшихся услугами (работами) учреждения 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ом числе:                            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ыми, из них по видам услуг(работ):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1</w:t>
            </w:r>
          </w:p>
        </w:tc>
      </w:tr>
      <w:tr>
        <w:trPr>
          <w:trHeight w:val="2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детей города Перми неспортивной направленности 1год обуч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детей города Перми неспортивной направленности 2год обуч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детей города Перми неспортивной направленности 3год обуч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детей города Перми неспортивной направленности 4год обучения и выше, а также  имеющие звание «Детский образцовый коллектив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отдыха детей в лагере досуга и отдыха, продолжительность смены 18 дней(100%)для детей 7-10 лет. Организация отдыха детей в лагере досуга и отдыха, продолжительность смены 18 дней(100%)для детей 11 лет и старше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тдыха детей в детских лагерях  палаточного типа (100%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36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08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8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4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57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07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7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5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5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18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1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87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11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4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1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тично платными, из них по видам услуг (работ):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отдыха детей в лагере досуга и отдыха, продолжительность смены 18 дней(70%)для детей 7-10 лет. Организация отдыха детей в лагере досуга и отдыха, продолжительность смены 18 дней(70%)для детей 11 лет и старш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тдыха детей в детских лагерях  палаточного типа (50%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ностью платными, из них по видам услуг (работ):           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удожественно-эстетическое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зкультурно-спортивное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няя стоимость получения частично платных услуг для потребителей, в том числе по видам услуг (работ): 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98,3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8,3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46,7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6,7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отдыха детей в лагере досуга и отдыха, продолжительность смены 18 дней(70%)для детей 7-10 лет. Организация отдыха детей в лагере досуга и отдыха, продолжительность смены 18 дней(70%)для детей 11 лет и старш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75,9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5,9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80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отдыха детей в детских лагерях  палаточного типа (50%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,7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,7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6,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6,3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няя стоимость получения платных услуг для потребителей, в том числе по видам  услуг (работ):  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,4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,4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1,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1,1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2,8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2,8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зкультурно-спортивное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,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,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7"/>
        <w:gridCol w:w="1559"/>
        <w:gridCol w:w="1134"/>
        <w:gridCol w:w="1134"/>
        <w:gridCol w:w="993"/>
        <w:gridCol w:w="992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8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3г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4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мма доходов, полученных от оказания платных услуг (выполнения работ)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5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ом числе: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тично платных, из них по видам услуг (работ):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,8</w:t>
            </w:r>
          </w:p>
        </w:tc>
      </w:tr>
      <w:tr>
        <w:trPr>
          <w:trHeight w:val="3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отдыха детей в лагере досуга и отдыха, продолжительность смены 18 дней(70%)для детей 7-10 лет. Организация отдыха детей в лагере досуга и отдыха, продолжительность смены 18 дней(70%)для детей 11 лет и старш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6</w:t>
            </w:r>
          </w:p>
        </w:tc>
      </w:tr>
      <w:tr>
        <w:trPr>
          <w:trHeight w:val="3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отдыха детей в детских лагерях палаточного типа (50%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>
          <w:trHeight w:val="3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стью платных, из них по видам услуг (работ):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,1</w:t>
            </w:r>
          </w:p>
        </w:tc>
      </w:tr>
      <w:tr>
        <w:trPr>
          <w:trHeight w:val="3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удожественно-эстетическо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,6</w:t>
            </w:r>
          </w:p>
        </w:tc>
      </w:tr>
      <w:tr>
        <w:trPr>
          <w:trHeight w:val="3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зкультурно-спортивно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50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3181"/>
        <w:gridCol w:w="689"/>
        <w:gridCol w:w="952"/>
        <w:gridCol w:w="1028"/>
        <w:gridCol w:w="826"/>
        <w:gridCol w:w="992"/>
        <w:gridCol w:w="851"/>
        <w:gridCol w:w="709"/>
        <w:gridCol w:w="708"/>
        <w:gridCol w:w="851"/>
        <w:gridCol w:w="1003"/>
        <w:gridCol w:w="981"/>
        <w:gridCol w:w="1025"/>
        <w:gridCol w:w="1006"/>
        <w:gridCol w:w="20"/>
      </w:tblGrid>
      <w:tr>
        <w:trPr>
          <w:trHeight w:val="24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3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аименованиевида   </w:t>
              <w:br/>
              <w:t>услуги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09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4г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лан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5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Физкультурно-спортивно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,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,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,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,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,3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факт                                      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7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/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5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Физкультурно-спортивно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,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,3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,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,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,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5. Информация о жалобах потребителей</w:t>
      </w:r>
    </w:p>
    <w:tbl>
      <w:tblPr>
        <w:tblW w:w="144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13"/>
        <w:gridCol w:w="710"/>
        <w:gridCol w:w="711"/>
        <w:gridCol w:w="3462"/>
      </w:tblGrid>
      <w:tr>
        <w:trPr>
          <w:trHeight w:val="3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9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ды зарегистрированных жалоб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личество</w:t>
              <w:br/>
              <w:t>жалоб</w:t>
            </w:r>
          </w:p>
        </w:tc>
        <w:tc>
          <w:tcPr>
            <w:tcW w:w="3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инятые меры  по результатам  </w:t>
              <w:br/>
              <w:t>рассмотрения жалоб потребителей</w:t>
            </w:r>
          </w:p>
        </w:tc>
      </w:tr>
      <w:tr>
        <w:trPr>
          <w:trHeight w:val="31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3г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4г</w:t>
            </w:r>
          </w:p>
        </w:tc>
        <w:tc>
          <w:tcPr>
            <w:tcW w:w="3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алобы потребителей, поступившие в учреждение                       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алобы потребителей, поступившие к учредителю                          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алобы потребителей, поступившие в  прокуратуру города Перми            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050"/>
        <w:gridCol w:w="1350"/>
        <w:gridCol w:w="675"/>
        <w:gridCol w:w="675"/>
        <w:gridCol w:w="675"/>
        <w:gridCol w:w="67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10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3г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4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0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ая сумма прибыли муниципального  автономного учреждения после налогообложения в отчетном периоде, всего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ом числе: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0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мма прибыли после налогообложения, образовавшаяся в связи с оказанием муниципальным автономным учреждением частично платных услуг (работ)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0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мма прибыли после налогообложения, образовавшаяся в связи с оказанием муниципальным автономным учреждением платных услуг (работ)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4982"/>
        <w:gridCol w:w="1295"/>
        <w:gridCol w:w="2281"/>
        <w:gridCol w:w="2340"/>
        <w:gridCol w:w="3240"/>
      </w:tblGrid>
      <w:tr>
        <w:trPr>
          <w:trHeight w:val="480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аименование    </w:t>
              <w:br/>
              <w:t>показателей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3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менение стоимости</w:t>
              <w:br/>
              <w:t>нефинансовых активов, %</w:t>
            </w:r>
          </w:p>
        </w:tc>
      </w:tr>
      <w:tr>
        <w:trPr>
          <w:trHeight w:val="240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23,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281,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%</w:t>
            </w:r>
          </w:p>
        </w:tc>
      </w:tr>
      <w:tr>
        <w:trPr>
          <w:trHeight w:val="360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87,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512,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6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720"/>
        <w:gridCol w:w="1350"/>
        <w:gridCol w:w="1485"/>
        <w:gridCol w:w="148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3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4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ом числе: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риальных ценностей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нежных средств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 порчи материальных ценностей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9. Изменение дебиторской и кредиторской задолженности в разрезе поступлений (выплат), предусмотренных план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финансово-хозяйственной деятельности учреждения</w:t>
      </w:r>
    </w:p>
    <w:tbl>
      <w:tblPr>
        <w:tblW w:w="152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481"/>
        <w:gridCol w:w="1168"/>
        <w:gridCol w:w="1162"/>
        <w:gridCol w:w="1538"/>
        <w:gridCol w:w="3025"/>
        <w:gridCol w:w="3913"/>
      </w:tblGrid>
      <w:tr>
        <w:trPr>
          <w:trHeight w:val="101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3г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4г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ичины образования просроченной  </w:t>
              <w:br/>
              <w:t>кредиторской задолженности, дебиторскойзадолженности, нереальной к взысканию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дебиторской задолженност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21%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ы по выданным аванса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21%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реальная к взысканию    </w:t>
              <w:br/>
              <w:t>дебиторская задолженност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кредиторской задолженност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ГУ 226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расчеты с кредитор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роченная кредиторская</w:t>
              <w:br/>
              <w:t>задолженност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45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87"/>
        <w:gridCol w:w="1620"/>
        <w:gridCol w:w="1620"/>
        <w:gridCol w:w="162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3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4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40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я на выполнение государственного (муниципального) зад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3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ственные доходы учреждения: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оказания платныхуслуг (работ)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4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8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,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,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40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я на выполнение государственного (муниципального) зад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3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ственные доходы учреждения: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оказания платныхуслуг (работ)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4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8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,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,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разрезе поступлений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40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я на выполнение государственного (муниципального) задания: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работная плата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 связи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расходы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риобретению основных средств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риобретению материальных запас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49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65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2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4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4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5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30,3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59,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6,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,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1,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2,3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3,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на иные цели: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работная плата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 по социальной помощи населению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расходы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риобретению основных средств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риобретению материальных запас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6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3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7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,5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,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,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9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ственные доходы учреждения: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работная плата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 связи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расходы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риобретению материальных запас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4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,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,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,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,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40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я на выполнение государственного (муниципального) задания: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работная плата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 связи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ные расходы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расходы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риобретению основных средств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риобретению материальных запас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49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65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2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4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4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5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30,3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59,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6,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,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1,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2,3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3,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на иные цели: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работная плата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 по социальной помощи населению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расходы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риобретению основных средств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риобретению материальных запас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6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3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7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,5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,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,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9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ственные доходы учреждения: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работная плата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 связи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расходы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риобретению материальных запас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4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,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,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,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,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06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5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5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942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06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5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5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942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65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65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65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933,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6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0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0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highlight w:val="green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highlight w:val="green"/>
              </w:rPr>
              <w:t>16377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color w:val="FF0000"/>
                <w:sz w:val="20"/>
                <w:szCs w:val="20"/>
                <w:highlight w:val="green"/>
              </w:rPr>
            </w:pPr>
            <w:r>
              <w:rPr>
                <w:rFonts w:cs="Calibri" w:ascii="Courier New" w:hAnsi="Courier New"/>
                <w:b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65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65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65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  <w:t>14665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6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6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6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1,8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6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8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8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4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7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7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7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83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15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15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173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383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91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91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173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23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49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49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951,7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326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56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56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FF0000"/>
                <w:sz w:val="20"/>
                <w:szCs w:val="20"/>
                <w:highlight w:val="green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  <w:highlight w:val="green"/>
              </w:rPr>
              <w:t>9684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color w:val="FF0000"/>
                <w:sz w:val="20"/>
                <w:szCs w:val="20"/>
                <w:highlight w:val="green"/>
              </w:rPr>
            </w:pPr>
            <w:r>
              <w:rPr>
                <w:rFonts w:cs="Calibri" w:ascii="Courier New" w:hAnsi="Courier New"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23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49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49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green"/>
              </w:rPr>
              <w:t>9684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9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9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9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9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9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9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9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9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" w:name="Par876"/>
            <w:bookmarkEnd w:id="1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" w:name="Par879"/>
            <w:bookmarkEnd w:id="2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7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7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7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7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" w:name="Par898"/>
            <w:bookmarkEnd w:id="3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" w:name="Par901"/>
            <w:bookmarkEnd w:id="4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Главный бухгалтер муниципального             С.Р.Дементьева</w:t>
      </w:r>
    </w:p>
    <w:p>
      <w:pPr>
        <w:pStyle w:val="ConsPlusNonformat"/>
        <w:rPr/>
      </w:pPr>
      <w:r>
        <w:rPr/>
        <w:t>автономного учреждения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                  С.А.Соломинина</w:t>
      </w:r>
    </w:p>
    <w:p>
      <w:pPr>
        <w:pStyle w:val="ConsPlusNonformat"/>
        <w:rPr/>
      </w:pPr>
      <w:r>
        <w:rPr/>
        <w:t>автономного учреждения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             С.Р.Дементьева</w:t>
      </w:r>
    </w:p>
    <w:p>
      <w:pPr>
        <w:pStyle w:val="ConsPlusNonformat"/>
        <w:rPr/>
      </w:pPr>
      <w:r>
        <w:rPr/>
        <w:t>за составление отчета)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автономного учреждения города Перми</w:t>
      </w:r>
    </w:p>
    <w:p>
      <w:pPr>
        <w:pStyle w:val="ConsPlusNonformat"/>
        <w:rPr/>
      </w:pPr>
      <w:r>
        <w:rPr/>
        <w:t>МАОУ ДОД «Центр дополнительного образования для детей «Луч» г. Перми 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01.01.2014г. по 31.12.2014г.</w:t>
      </w:r>
    </w:p>
    <w:p>
      <w:pPr>
        <w:pStyle w:val="ConsPlusNonformat"/>
        <w:rPr/>
      </w:pPr>
      <w:r>
        <w:rPr/>
        <w:t>опубликованный ранее в печатном средстве</w:t>
      </w:r>
    </w:p>
    <w:p>
      <w:pPr>
        <w:pStyle w:val="ConsPlusNonformat"/>
        <w:rPr/>
      </w:pPr>
      <w:r>
        <w:rPr/>
        <w:t>массовой информации "Официальный</w:t>
      </w:r>
    </w:p>
    <w:p>
      <w:pPr>
        <w:pStyle w:val="ConsPlusNonformat"/>
        <w:rPr/>
      </w:pPr>
      <w:r>
        <w:rPr/>
        <w:t>бюллетень органов местного самоуправления</w:t>
      </w:r>
    </w:p>
    <w:p>
      <w:pPr>
        <w:pStyle w:val="ConsPlusNonformat"/>
        <w:rPr/>
      </w:pPr>
      <w:r>
        <w:rPr/>
        <w:t>муниципального образования город Пермь"</w:t>
      </w:r>
    </w:p>
    <w:p>
      <w:pPr>
        <w:pStyle w:val="ConsPlusNonformat"/>
        <w:rPr/>
      </w:pPr>
      <w:r>
        <w:rPr/>
        <w:t>от 28.04.2015г.N29(813),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 xml:space="preserve">сети Интернет, считать недействительным </w:t>
      </w:r>
      <w:hyperlink w:anchor="Par1559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1559"/>
      <w:bookmarkEnd w:id="5"/>
      <w:r>
        <w:rPr>
          <w:rFonts w:cs="Calibri"/>
        </w:rPr>
        <w:t>&lt;*&gt;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49:00Z</dcterms:created>
  <dc:creator>Admin</dc:creator>
  <dc:description/>
  <dc:language>en-US</dc:language>
  <cp:lastModifiedBy>Комарова</cp:lastModifiedBy>
  <cp:lastPrinted>2015-03-06T11:08:00Z</cp:lastPrinted>
  <dcterms:modified xsi:type="dcterms:W3CDTF">2015-11-26T09:49:00Z</dcterms:modified>
  <cp:revision>2</cp:revision>
  <dc:subject/>
  <dc:title/>
</cp:coreProperties>
</file>