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блюдательным совето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ДОД ЦДОД «Мотовилиха» г. Пер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токол от «30» января 2015г.№2)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 деятельности 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го учреждения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детей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детей «Мотовилиха» г. Пер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 период с 01 января 2014г по 31 декабря 2014г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стоянию на 1 января года, следующего за отчетны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0"/>
        <w:gridCol w:w="360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образовательное учреждение дополнительного образования детей «Центр дополнительного образования детей «Мотовилиха» г. Перми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ДОД ЦДОД «Мотовилиха» г. Перми 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; Россия; г. Пермь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14;Россия; г. Пермь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905 года, 2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(342)-267-77-52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towilixa@maill.ru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К.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342)-267-77-52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  <w:br/>
              <w:t xml:space="preserve">(номер, дата выдачи, срок действия)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4410353 от 21.12.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бессрочно</w:t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 от 30.01.2015г.</w:t>
            </w:r>
          </w:p>
        </w:tc>
      </w:tr>
      <w:tr>
        <w:trPr>
          <w:trHeight w:val="400" w:hRule="atLeast"/>
        </w:trPr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АА 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571,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55"/>
        <w:gridCol w:w="2208"/>
        <w:gridCol w:w="2162"/>
        <w:gridCol w:w="193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№ ,наименование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номоч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ских Оксана Владимир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7.08.2010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 приказ департамента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Любовь Валерье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 (решение родительского собрания от 17.08.2010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Елена Михайловн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син Артур Таиф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ение общего собрания трудового коллектива от 16.05.2013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70 от 27.05.201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Иван Владими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трудового коллекти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решение общего собрания трудового коллектива от 15.03.2012г.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алерий Александрови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органа местного самоуправления в лице учредителя - департамента образования администрации города Перми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—01-09-306 от 20.03.2012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образова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280"/>
        <w:gridCol w:w="3360"/>
      </w:tblGrid>
      <w:tr>
        <w:trPr>
          <w:trHeight w:val="1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учреждения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перечень    </w:t>
              <w:br/>
              <w:t>разрешительных документов,</w:t>
              <w:br/>
              <w:t xml:space="preserve">   на основании которых   </w:t>
              <w:br/>
              <w:t xml:space="preserve"> учреждение осуществляет  </w:t>
              <w:br/>
              <w:t xml:space="preserve">деятельность, с указанием </w:t>
              <w:br/>
              <w:t xml:space="preserve">   номеров, даты выдачи   </w:t>
              <w:br/>
              <w:t xml:space="preserve">    и срока действия)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деятельности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разовательных программ и услуг в интересах личности, семьи, общества, государства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от 30.11.20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-01-26-4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571 срок действия - бессрочно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риносящей доход деятельности, оказание платных дополнительных образовательных услуг.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, утвержденный распоряжением начальника департамента образования от 30.11.201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Д-08-01-26-4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б аккредитации серия АА 023263 от 10.06.2003г.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1571 срок действия - 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640"/>
        <w:gridCol w:w="1560"/>
        <w:gridCol w:w="1560"/>
        <w:gridCol w:w="1560"/>
        <w:gridCol w:w="1680"/>
      </w:tblGrid>
      <w:tr>
        <w:trPr>
          <w:trHeight w:val="8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  <w:br/>
              <w:t xml:space="preserve">        единиц        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  <w:br/>
              <w:t xml:space="preserve">    расходующаяся на    </w:t>
              <w:br/>
              <w:t>осуществление функций, %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фильные функ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519"/>
        <w:gridCol w:w="850"/>
        <w:gridCol w:w="1276"/>
        <w:gridCol w:w="1134"/>
        <w:gridCol w:w="1418"/>
        <w:gridCol w:w="1559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  </w:t>
              <w:br/>
              <w:t>отчетного год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единиц </w:t>
            </w:r>
            <w:hyperlink w:anchor="Par8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й состав   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сотрудников     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5760"/>
        <w:gridCol w:w="1171"/>
        <w:gridCol w:w="1169"/>
        <w:gridCol w:w="1260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 изм. 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ая численность работников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заработная плата работников учреждения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4,4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        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процесс реализующих программы общего образования, дошкольных образовательных учреждениях, учреждениях дополнительного образования детей.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процесс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3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8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895"/>
        <w:gridCol w:w="1335"/>
        <w:gridCol w:w="1336"/>
        <w:gridCol w:w="1335"/>
        <w:gridCol w:w="133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 работ)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27"/>
        <w:gridCol w:w="1769"/>
        <w:gridCol w:w="177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 правового акта об утверждении програм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разрезе каждой программы)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тыс.руб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целевая програм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оздоровления, отдыха и занятости детей города Перми», утвержденная постановлением администрации города Перми от 06.03.2009г. №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936"/>
        <w:gridCol w:w="992"/>
        <w:gridCol w:w="1417"/>
        <w:gridCol w:w="1701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услуги (вид работ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</w:t>
              <w:br/>
              <w:t>потребителей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города Перми неспортивной направленности 2 год обу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города Перми неспортивной направленности 3 год обу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е образование детей города Перми неспортивной направленности 4 год обуч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7 до 18 л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на оказание муниципальных услуг (выполнение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681"/>
        <w:gridCol w:w="709"/>
        <w:gridCol w:w="709"/>
        <w:gridCol w:w="709"/>
        <w:gridCol w:w="851"/>
        <w:gridCol w:w="850"/>
        <w:gridCol w:w="850"/>
        <w:gridCol w:w="850"/>
      </w:tblGrid>
      <w:tr>
        <w:trPr>
          <w:trHeight w:val="540" w:hRule="atLeast"/>
        </w:trPr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боты)   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услуг (работ)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         </w:t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, тыс. руб.   </w:t>
            </w:r>
          </w:p>
        </w:tc>
      </w:tr>
      <w:tr>
        <w:trPr>
          <w:trHeight w:val="360" w:hRule="atLeast"/>
        </w:trPr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</w:t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</w:t>
            </w:r>
          </w:p>
        </w:tc>
      </w:tr>
      <w:tr>
        <w:trPr/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32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983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3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0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налог                                                                         403,5      397,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содержание имущества                                  296,8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787"/>
        <w:gridCol w:w="1276"/>
        <w:gridCol w:w="1134"/>
        <w:gridCol w:w="1134"/>
        <w:gridCol w:w="1134"/>
        <w:gridCol w:w="1418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потребителей,           </w:t>
              <w:br/>
              <w:t xml:space="preserve">воспользовавшихся услугами (работами)    </w:t>
              <w:br/>
              <w:t xml:space="preserve">учреждения  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</w:t>
            </w:r>
          </w:p>
        </w:tc>
      </w:tr>
      <w:tr>
        <w:trPr>
          <w:trHeight w:val="42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латн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1 год обуч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2 год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3 год обуч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 города Перми неспортивной направленности 4 год обучения и выше, а также имеющие звание «Детский образцовый коллекти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Bdr>
                <w:bottom w:val="single" w:sz="4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ми, из них по видам услуг </w:t>
              <w:br/>
              <w:t>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стью платными, из них по видам      </w:t>
              <w:br/>
              <w:t>услуг (работ)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 (100%)для детей 7-10 лет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, продолжительность смены 18 дн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 для детей 11 лет и старш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 эстетическое направление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стоимость получения частично     </w:t>
              <w:br/>
              <w:t xml:space="preserve">платных услуг для потребителей, в том    </w:t>
              <w:br/>
              <w:t xml:space="preserve">числе по видам 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,8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 получения платных услуг</w:t>
              <w:br/>
              <w:t xml:space="preserve">для потребителей, в том числе по видам   </w:t>
              <w:br/>
              <w:t xml:space="preserve">услуг (работ):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тдыха детей в лагере досуга и отдыха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,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5,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99,4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795"/>
        <w:gridCol w:w="1134"/>
        <w:gridCol w:w="993"/>
        <w:gridCol w:w="992"/>
        <w:gridCol w:w="992"/>
        <w:gridCol w:w="993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, полученных от оказания платных    </w:t>
              <w:br/>
              <w:t xml:space="preserve">услуг (выполнения работ)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5,7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, из них по видам услуг (работ):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платных, из них по видам услуг (работ)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4,3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9,84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детей в лагере досуга и отдых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 Информация о ценах (тарифах) на платные услуги ( работы), оказываемые потребителем( в динамике в течение год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65"/>
        <w:gridCol w:w="710"/>
        <w:gridCol w:w="439"/>
        <w:gridCol w:w="440"/>
        <w:gridCol w:w="440"/>
        <w:gridCol w:w="441"/>
        <w:gridCol w:w="440"/>
        <w:gridCol w:w="440"/>
        <w:gridCol w:w="441"/>
        <w:gridCol w:w="440"/>
        <w:gridCol w:w="440"/>
        <w:gridCol w:w="440"/>
        <w:gridCol w:w="441"/>
        <w:gridCol w:w="440"/>
        <w:gridCol w:w="440"/>
        <w:gridCol w:w="441"/>
        <w:gridCol w:w="440"/>
        <w:gridCol w:w="440"/>
        <w:gridCol w:w="440"/>
        <w:gridCol w:w="441"/>
        <w:gridCol w:w="440"/>
        <w:gridCol w:w="440"/>
        <w:gridCol w:w="441"/>
        <w:gridCol w:w="440"/>
        <w:gridCol w:w="440"/>
        <w:gridCol w:w="441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услуги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0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5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- эстетическое направ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</w:tr>
      <w:tr>
        <w:trPr>
          <w:trHeight w:val="2273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тдыха детей в лагере досуга и отдых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9,4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0"/>
        <w:gridCol w:w="996"/>
        <w:gridCol w:w="997"/>
        <w:gridCol w:w="1847"/>
      </w:tblGrid>
      <w:tr>
        <w:trPr>
          <w:trHeight w:val="55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зарегистрированных жалоб     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  жалоб   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ые меры   </w:t>
              <w:br/>
              <w:t xml:space="preserve">  по результатам  </w:t>
              <w:br/>
              <w:t>рассмотрения жалоб</w:t>
              <w:br/>
              <w:t xml:space="preserve">   потребителей</w:t>
            </w:r>
          </w:p>
        </w:tc>
      </w:tr>
      <w:tr>
        <w:trPr>
          <w:trHeight w:val="55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учреждение        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к     </w:t>
              <w:br/>
              <w:t xml:space="preserve">учредителю        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администрации города Перми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лавы города Перми      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ы потребителей, поступившие на имя</w:t>
              <w:br/>
              <w:t xml:space="preserve">губернатора Пермского края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    </w:t>
              <w:br/>
              <w:t xml:space="preserve">прокуратуру города Перми              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78"/>
        <w:gridCol w:w="1071"/>
        <w:gridCol w:w="737"/>
        <w:gridCol w:w="917"/>
        <w:gridCol w:w="1847"/>
        <w:gridCol w:w="1847"/>
      </w:tblGrid>
      <w:tr>
        <w:trPr>
          <w:trHeight w:val="30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изм.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0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рибыли муниципального автономного учреждения после налогообложения в отчетном периоде, всег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частично платных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ибыли после налогообложения, образовавшаяся в связи с оказанием муниципальным автономным учреждением платных услуг (работ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795"/>
        <w:gridCol w:w="992"/>
        <w:gridCol w:w="1276"/>
        <w:gridCol w:w="1134"/>
        <w:gridCol w:w="1803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    показателей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  <w:br/>
              <w:t>нефинансовых активов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08,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935,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45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4,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  <w:br/>
              <w:t>нефинансовых актив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</w:t>
              <w:br/>
              <w:t xml:space="preserve">  руб.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4,9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/>
      </w:pPr>
      <w:r>
        <w:rPr/>
        <w:t>2.8. Общая сумма выставленных требований в возмещение ущерба по недостачам и хищения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070"/>
        <w:gridCol w:w="1134"/>
        <w:gridCol w:w="1418"/>
        <w:gridCol w:w="1276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из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  <w:br/>
              <w:t xml:space="preserve">ущерба по недостачам и хищениям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910"/>
        <w:gridCol w:w="835"/>
        <w:gridCol w:w="1228"/>
        <w:gridCol w:w="1417"/>
        <w:gridCol w:w="1623"/>
        <w:gridCol w:w="2049"/>
      </w:tblGrid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ей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уммы задолженности относительно предыдущего отчетного года,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    </w:t>
              <w:br/>
              <w:t xml:space="preserve">  образования просроченной кредиторской  </w:t>
              <w:br/>
              <w:t xml:space="preserve">задолженности, дебиторской   </w:t>
              <w:br/>
              <w:t>задолженности, нереальной к взыскан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дебиторской  </w:t>
              <w:br/>
              <w:t>задолж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656,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поступлени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е доходы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 xml:space="preserve">выплат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144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83,1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,71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6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еальная к </w:t>
              <w:br/>
              <w:t xml:space="preserve">взысканию    </w:t>
              <w:br/>
              <w:t xml:space="preserve">дебиторская 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  </w:t>
              <w:br/>
              <w:t xml:space="preserve">кредиторской </w:t>
              <w:br/>
              <w:t>задолженности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   </w:t>
              <w:br/>
              <w:t>выпла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убсидии на иные цел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бсидии на выполнение МЗ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</w:t>
              <w:br/>
              <w:t xml:space="preserve">кредиторская </w:t>
              <w:br/>
              <w:t>задолженность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.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820"/>
        <w:gridCol w:w="1275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7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574,2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2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7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377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поступлений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2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план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776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887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0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02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бсидии на иные цел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22,2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0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87,5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ые до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9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м имуществом 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 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муниципальное задан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19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6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,4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 (22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 (22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4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 (225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,6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29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(310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ьных запасов (340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выплат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и на иные 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3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(211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5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 (213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 (226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(262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униципальным бюджет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ация об общей стоимости недвижимого, особо ценного движимого и иного движимого имущества муниципального бюджетного учреж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88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9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11,7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63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68,6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го имущества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3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40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5,1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9,6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ого учреждения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ных учредителем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8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2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71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15,3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доходов,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платн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7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4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, всего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его: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ация об использовании имущества, закрепленного за муниципальным бюджетным учреждением: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720"/>
        <w:gridCol w:w="1320"/>
        <w:gridCol w:w="1320"/>
        <w:gridCol w:w="1320"/>
        <w:gridCol w:w="1320"/>
      </w:tblGrid>
      <w:tr>
        <w:trPr>
          <w:trHeight w:val="400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     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     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60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а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а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ценного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х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собо цен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имого имущества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58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1587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)   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160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ние </w:t>
            </w:r>
            <w:hyperlink w:anchor="Par16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0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м,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           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й службы учреждения</w:t>
      </w:r>
    </w:p>
    <w:p>
      <w:pPr>
        <w:pStyle w:val="ConsPlusNonformat"/>
        <w:tabs>
          <w:tab w:val="clear" w:pos="708"/>
          <w:tab w:val="right" w:pos="1046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ли иное уполномоченное лицо)   ____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Астафьев Константин Иванович</w:t>
      </w:r>
    </w:p>
    <w:p>
      <w:pPr>
        <w:pStyle w:val="ConsPlusNonformat"/>
        <w:tabs>
          <w:tab w:val="clear" w:pos="708"/>
          <w:tab w:val="right" w:pos="1046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 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(лицо, ответственно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оставление отчета)           _______________  </w:t>
      </w:r>
      <w:r>
        <w:rPr>
          <w:rFonts w:cs="Times New Roman" w:ascii="Times New Roman" w:hAnsi="Times New Roman"/>
          <w:sz w:val="24"/>
          <w:szCs w:val="24"/>
          <w:u w:val="single"/>
        </w:rPr>
        <w:t>Деменева Светлана Владимиров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функционального (территориальн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администрации города Перм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функции и полномочия учред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ик департамента имущественных отношени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ми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04:00Z</dcterms:created>
  <dc:creator>Бухгалтерия</dc:creator>
  <dc:description/>
  <cp:keywords/>
  <dc:language>en-US</dc:language>
  <cp:lastModifiedBy>Бухгалтер</cp:lastModifiedBy>
  <cp:lastPrinted>2015-03-10T12:11:00Z</cp:lastPrinted>
  <dcterms:modified xsi:type="dcterms:W3CDTF">2015-03-10T07:13:00Z</dcterms:modified>
  <cp:revision>214</cp:revision>
  <dc:subject/>
  <dc:title>                                                  УТВЕРЖДЕН</dc:title>
</cp:coreProperties>
</file>