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0" w:name="Par148"/>
      <w:bookmarkStart w:id="1" w:name="Par148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</w:t>
      </w:r>
      <w:r>
        <w:rPr>
          <w:u w:val="single"/>
        </w:rPr>
        <w:t xml:space="preserve">№   от </w:t>
      </w:r>
      <w:r>
        <w:rPr>
          <w:highlight w:val="yellow"/>
          <w:u w:val="single"/>
        </w:rPr>
        <w:t>01.02.</w:t>
      </w:r>
      <w:r>
        <w:rPr>
          <w:u w:val="single"/>
        </w:rPr>
        <w:t>2015</w:t>
      </w: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</w:t>
      </w:r>
      <w:r>
        <w:rPr>
          <w:u w:val="single"/>
        </w:rPr>
        <w:t>Муниципального автономного общеобразовательного учреждения</w:t>
      </w:r>
    </w:p>
    <w:p>
      <w:pPr>
        <w:pStyle w:val="ConsPlusNonformat"/>
        <w:ind w:firstLine="1080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«ОСОШ № 1» г.Перми</w:t>
      </w:r>
      <w:r>
        <w:rPr/>
        <w:t xml:space="preserve">_ за период с </w:t>
      </w:r>
      <w:r>
        <w:rPr>
          <w:u w:val="single"/>
        </w:rPr>
        <w:t>01.01.2014</w:t>
      </w:r>
      <w:r>
        <w:rPr/>
        <w:t xml:space="preserve"> по </w:t>
      </w:r>
      <w:r>
        <w:rPr>
          <w:u w:val="single"/>
        </w:rPr>
        <w:t>31.12.2014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" w:name="Par165"/>
      <w:bookmarkEnd w:id="2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67"/>
      <w:bookmarkEnd w:id="3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общеобразовательное учреждение «Открытая (сменная) общеобразовательная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ОСОШ № 1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 г.Пермь, ул.Генкеля, д.1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 г.Пермь, ул.Генкеля, д.1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37-16-99/8(342)237-16-23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51@pstu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финцев Владимир Сергеевич, 8(342)237-16-2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501643 от 02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ая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 № 018528 Рег. № 1351 от 27.05.2011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4 от 29.06.2011 по 29.06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91"/>
      <w:bookmarkEnd w:id="4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740"/>
        <w:gridCol w:w="28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елкова Ирина Владимир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 СЭД-08-01-09-325 от 22.03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кова Александра Андр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 ДО СЭД-08-01-09-325 от 22.03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нских Наталья Герма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9.03.20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 СЭД-08-01-09-325 от 22.03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клов Иван Борис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 СЭД-08-01-09-325 от 22.03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зоненко Ирина Анато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9.03.20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 СЭД-08-01-09-325 от 22.03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ч Светлана Геннад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 СЭД-08-01-09-325 от 22.03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основного общего образования и среднего(полного) общего образ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ы допрофессионального обучения, дополнительного образования и начальной профессиональной подготовки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20.01.2012 г. № СЭД-08-01-26-14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РО № 018528 Рег. № 1351 от 27.05.2011г.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244 от 29.06.2011г.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30.04.2013 г. № СЭД-08-01-26-14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РО № 018528 Рег. № 1351 от 27.05.2011г.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№ 244 от 29.06.2011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существляет приносящую доход деятельность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казывает платные дополнительные образовательны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20.01.2012 г. № СЭД-08-01-26-2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1351 от 27.05.2011г.;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орода Перми от 20.01.2012 г. № СЭД-08-01-26-2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право ведения образовательной деятельности № 1351 от 27.05.201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44"/>
      <w:bookmarkEnd w:id="9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штатных единиц увеличилось в связи с введением ставки социального педаг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8"/>
        </w:rPr>
      </w:pPr>
      <w:r>
        <w:rPr>
          <w:sz w:val="20"/>
          <w:szCs w:val="28"/>
        </w:rPr>
      </w:r>
      <w:bookmarkStart w:id="10" w:name="Par268"/>
      <w:bookmarkStart w:id="11" w:name="Par2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460"/>
        <w:gridCol w:w="1020"/>
        <w:gridCol w:w="1260"/>
        <w:gridCol w:w="12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92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46,0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1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82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41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8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01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02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2" w:name="Par290"/>
      <w:bookmarkEnd w:id="12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5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33"/>
      <w:bookmarkEnd w:id="14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5" w:name="Par349"/>
      <w:bookmarkEnd w:id="15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51"/>
      <w:bookmarkEnd w:id="16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к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разователь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369"/>
      <w:bookmarkEnd w:id="19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37"/>
        <w:gridCol w:w="543"/>
        <w:gridCol w:w="700"/>
        <w:gridCol w:w="703"/>
        <w:gridCol w:w="700"/>
        <w:gridCol w:w="977"/>
        <w:gridCol w:w="1200"/>
        <w:gridCol w:w="963"/>
        <w:gridCol w:w="1143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3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6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2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оведения государственной (итоговой) аттестации в 9-м класс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red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red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384"/>
      <w:bookmarkEnd w:id="20"/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 при исправительных трудовых колон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 общеобразовательных учрежден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етиторств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438"/>
      <w:bookmarkEnd w:id="23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991" w:type="dxa"/>
        <w:jc w:val="left"/>
        <w:tblInd w:w="-7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768"/>
        <w:gridCol w:w="440"/>
        <w:gridCol w:w="660"/>
        <w:gridCol w:w="660"/>
        <w:gridCol w:w="660"/>
        <w:gridCol w:w="660"/>
        <w:gridCol w:w="730"/>
        <w:gridCol w:w="480"/>
        <w:gridCol w:w="550"/>
        <w:gridCol w:w="550"/>
        <w:gridCol w:w="688"/>
        <w:gridCol w:w="632"/>
        <w:gridCol w:w="720"/>
        <w:gridCol w:w="600"/>
        <w:gridCol w:w="610"/>
        <w:gridCol w:w="660"/>
        <w:gridCol w:w="490"/>
        <w:gridCol w:w="597"/>
        <w:gridCol w:w="680"/>
        <w:gridCol w:w="454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петиторство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456"/>
      <w:bookmarkEnd w:id="24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485"/>
      <w:bookmarkEnd w:id="25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12"/>
      <w:bookmarkEnd w:id="26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260"/>
        <w:gridCol w:w="23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3,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9" w:name="Par547"/>
      <w:bookmarkStart w:id="30" w:name="Par54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1" w:name="Par587"/>
      <w:bookmarkEnd w:id="31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80"/>
        <w:gridCol w:w="1000"/>
        <w:gridCol w:w="1260"/>
        <w:gridCol w:w="114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звра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 43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4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8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репетиторских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возмещения коммунальных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рочих доход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 11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4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92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69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звратов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 43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49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8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репетиторских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возмещения коммунальных услуг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рочих доход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 11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4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 295,9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69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451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53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9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115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 4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692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84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0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4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7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8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92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6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 447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 16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9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11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 45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69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52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8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0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4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5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92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41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2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45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32" w:name="Par622"/>
      <w:bookmarkEnd w:id="32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625"/>
      <w:bookmarkEnd w:id="33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03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7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6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4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4" w:name="Par801"/>
      <w:bookmarkStart w:id="35" w:name="Par801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2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2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е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дание мастерских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,7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56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56,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0,7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6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79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воровая сеть кан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пловая сеть к зданию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9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901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917"/>
      <w:bookmarkEnd w:id="40"/>
      <w:r>
        <w:rPr>
          <w:sz w:val="16"/>
          <w:szCs w:val="16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16"/>
            <w:szCs w:val="16"/>
          </w:rPr>
          <w:t>строкам 3.1.1</w:t>
        </w:r>
      </w:hyperlink>
      <w:r>
        <w:rPr>
          <w:sz w:val="16"/>
          <w:szCs w:val="16"/>
        </w:rPr>
        <w:t xml:space="preserve">, </w:t>
      </w:r>
      <w:hyperlink w:anchor="Par879">
        <w:r>
          <w:rPr>
            <w:rStyle w:val="InternetLink"/>
            <w:color w:val="0000FF"/>
            <w:sz w:val="16"/>
            <w:szCs w:val="16"/>
          </w:rPr>
          <w:t>3.1.2</w:t>
        </w:r>
      </w:hyperlink>
      <w:r>
        <w:rPr>
          <w:sz w:val="16"/>
          <w:szCs w:val="16"/>
        </w:rPr>
        <w:t xml:space="preserve">, </w:t>
      </w:r>
      <w:hyperlink w:anchor="Par898">
        <w:r>
          <w:rPr>
            <w:rStyle w:val="InternetLink"/>
            <w:color w:val="0000FF"/>
            <w:sz w:val="16"/>
            <w:szCs w:val="16"/>
          </w:rPr>
          <w:t>4.1</w:t>
        </w:r>
      </w:hyperlink>
      <w:r>
        <w:rPr>
          <w:sz w:val="16"/>
          <w:szCs w:val="16"/>
        </w:rPr>
        <w:t xml:space="preserve">, </w:t>
      </w:r>
      <w:hyperlink w:anchor="Par901">
        <w:r>
          <w:rPr>
            <w:rStyle w:val="InternetLink"/>
            <w:color w:val="0000FF"/>
            <w:sz w:val="16"/>
            <w:szCs w:val="16"/>
          </w:rPr>
          <w:t>4.2</w:t>
        </w:r>
      </w:hyperlink>
      <w:r>
        <w:rPr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 о деятельности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_____________ по 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совой информации "Официа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юллетень органов местного самоу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 N ___, на официальном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информационно-телекоммуникационной</w:t>
      </w:r>
    </w:p>
    <w:p>
      <w:pPr>
        <w:pStyle w:val="ConsPlusNonformat"/>
        <w:rPr/>
      </w:pPr>
      <w:r>
        <w:rPr>
          <w:sz w:val="18"/>
          <w:szCs w:val="18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3:00Z</dcterms:created>
  <dc:creator>Киселева Елена Валентиновна</dc:creator>
  <dc:description/>
  <cp:keywords/>
  <dc:language>en-US</dc:language>
  <cp:lastModifiedBy>Комарова</cp:lastModifiedBy>
  <cp:lastPrinted>2014-05-15T09:47:00Z</cp:lastPrinted>
  <dcterms:modified xsi:type="dcterms:W3CDTF">2015-02-03T05:23:00Z</dcterms:modified>
  <cp:revision>14</cp:revision>
  <dc:subject/>
  <dc:title>АДМИНИСТРАЦИЯ ГОРОДА ПЕРМИ</dc:title>
</cp:coreProperties>
</file>