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0" w:name="Par136"/>
      <w:bookmarkStart w:id="1" w:name="Par1"/>
      <w:bookmarkStart w:id="2" w:name="Par136"/>
      <w:bookmarkStart w:id="3" w:name="Par1"/>
      <w:bookmarkEnd w:id="2"/>
      <w:bookmarkEnd w:id="3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 от 14 января 2015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блюдательного совет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sz w:val="22"/>
          <w:szCs w:val="22"/>
        </w:rPr>
        <w:t>МАОУ ДОД  «ЦДОД «Радуга»  г.Перм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</w:t>
      </w:r>
      <w:r>
        <w:rPr>
          <w:sz w:val="24"/>
          <w:szCs w:val="24"/>
        </w:rPr>
        <w:t xml:space="preserve">о деятельности муниципального автономного образовательного учреждения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 «Центр дополнительного образова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тей «Радуга» г. Перми </w:t>
      </w:r>
    </w:p>
    <w:p>
      <w:pPr>
        <w:pStyle w:val="ConsPlusNonformat"/>
        <w:widowControl/>
        <w:jc w:val="center"/>
        <w:rPr/>
      </w:pPr>
      <w:r>
        <w:rPr>
          <w:sz w:val="24"/>
          <w:szCs w:val="24"/>
        </w:rPr>
        <w:t>за период с 01.01.2014г. по 31.12.2014г</w:t>
      </w:r>
      <w:r>
        <w:rPr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bookmarkStart w:id="4" w:name="Par165"/>
      <w:bookmarkEnd w:id="4"/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bookmarkStart w:id="5" w:name="Par167"/>
      <w:bookmarkEnd w:id="5"/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6"/>
        <w:gridCol w:w="5854"/>
      </w:tblGrid>
      <w:tr>
        <w:trPr/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"Центр дополнительного образования для детей "Радуга" г. Перми</w:t>
            </w:r>
          </w:p>
        </w:tc>
      </w:tr>
      <w:tr>
        <w:trPr/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 "ЦДОД " Радуга"  г. Перми</w:t>
            </w:r>
          </w:p>
        </w:tc>
      </w:tr>
      <w:tr>
        <w:trPr>
          <w:trHeight w:val="613" w:hRule="atLeast"/>
        </w:trPr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ица Александра Щербакова, дом № 44</w:t>
            </w:r>
          </w:p>
        </w:tc>
      </w:tr>
      <w:tr>
        <w:trPr/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ица Александра Щербакова, дом № 44</w:t>
            </w:r>
          </w:p>
        </w:tc>
      </w:tr>
      <w:tr>
        <w:trPr/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(342)263-44-98/263-45-04/263-54-77 radugaperm@mail.ru</w:t>
            </w:r>
          </w:p>
        </w:tc>
      </w:tr>
      <w:tr>
        <w:trPr/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ина Татьяна Леонидовна, (342)263-44-98</w:t>
            </w:r>
          </w:p>
        </w:tc>
      </w:tr>
      <w:tr>
        <w:trPr>
          <w:trHeight w:val="400" w:hRule="atLeast"/>
        </w:trPr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5901509633   серия 59 № 004345640 выдан  22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57 от 21.05.2010г. действительна по 21.05.2016 г.</w:t>
            </w:r>
          </w:p>
        </w:tc>
      </w:tr>
      <w:tr>
        <w:trPr>
          <w:trHeight w:val="400" w:hRule="atLeast"/>
        </w:trPr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643 от 23.06.2010г. действительно по 23.06.2015 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bookmarkStart w:id="6" w:name="Par191"/>
      <w:bookmarkEnd w:id="6"/>
      <w:r>
        <w:rPr>
          <w:rFonts w:cs="Courier New" w:ascii="Courier New" w:hAnsi="Courier New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2103"/>
        <w:gridCol w:w="2571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ирова Наталья Юрье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бщественности города Перм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еева Ольга Семен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7.06.2013г. № СЭД-08-01-09-4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а Ольга Леонид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4.05.2012г. № СЭД-08-01-09-48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ипова Светлана Вячеслав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дегова Светлана Ивановна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окол № 3 от 01.12.2011 г. собрания трудового коллектив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" w:name="Par204"/>
      <w:bookmarkStart w:id="8" w:name="Par2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213"/>
        <w:gridCol w:w="2976"/>
        <w:gridCol w:w="2790"/>
      </w:tblGrid>
      <w:tr>
        <w:trPr>
          <w:trHeight w:val="1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разовательных услуг для детей (дополнительное образование детей)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6.07.2010  № 1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  № СЭД-08-01-26-43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57 от 21.05.2010г. действительна по 21.05.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643 от 23.06.2010г. действительно по 23.06.2015 г.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7.06.2013  № СЭД-08-01-09-4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егистрационный № 757 от 21.05.2010г. действительна по 21.05.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643 от 23.06.2010г. действительно по 23.06.2015 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ывает 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ает имущество, закрепленное за Учреждением на праве оперативного управления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</w:rPr>
              <w:t>оказывает другие платные услуг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  № СЭД-08-01-26-4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6.07.2010  № 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7.06.2013  № СЭД-08-01-09-420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7.06.2013  № СЭД-08-01-09-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25"/>
      <w:bookmarkEnd w:id="9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26"/>
      <w:bookmarkEnd w:id="10"/>
      <w:r>
        <w:rPr>
          <w:rFonts w:cs="Calibri"/>
        </w:rPr>
        <w:t>&lt;**&gt; n -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228"/>
      <w:bookmarkEnd w:id="11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244"/>
      <w:bookmarkEnd w:id="12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65"/>
      <w:bookmarkEnd w:id="13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66"/>
      <w:bookmarkEnd w:id="14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268"/>
      <w:bookmarkEnd w:id="15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764"/>
        <w:gridCol w:w="992"/>
        <w:gridCol w:w="1134"/>
        <w:gridCol w:w="1212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0,8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36,2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1,7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0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5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6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5,2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0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8,8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15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90"/>
      <w:bookmarkEnd w:id="16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292"/>
      <w:bookmarkEnd w:id="17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78"/>
        <w:gridCol w:w="2116"/>
        <w:gridCol w:w="180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финансового обеспечения, тыс.ру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ми от 29.04.2011 N 191  "Об организации оздоровления, отдыха и занятости детей города Перм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7,18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 Отчет   по   муниципальным   программам,   ведомственным  целевым</w:t>
      </w:r>
    </w:p>
    <w:p>
      <w:pPr>
        <w:pStyle w:val="ConsPlusNonformat"/>
        <w:rPr/>
      </w:pPr>
      <w:r>
        <w:rPr/>
        <w:t>программам    представляется    в   рамках   деятельности,   осуществленной</w:t>
      </w:r>
    </w:p>
    <w:p>
      <w:pPr>
        <w:pStyle w:val="ConsPlusNonformat"/>
        <w:rPr/>
      </w:pPr>
      <w:r>
        <w:rPr/>
        <w:t>учреждением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8" w:name="Par333"/>
      <w:bookmarkStart w:id="19" w:name="Par33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351"/>
      <w:bookmarkEnd w:id="20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"/>
        <w:gridCol w:w="6048"/>
        <w:gridCol w:w="655"/>
        <w:gridCol w:w="655"/>
        <w:gridCol w:w="1773"/>
      </w:tblGrid>
      <w:tr>
        <w:trPr>
          <w:trHeight w:val="4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062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8 лет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5 лет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взрослые в возрасте от 5 лет и выше</w:t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взрослые в возрасте от 5 лет и выш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367"/>
      <w:bookmarkEnd w:id="21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369"/>
      <w:bookmarkEnd w:id="22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1860"/>
        <w:gridCol w:w="780"/>
        <w:gridCol w:w="770"/>
        <w:gridCol w:w="990"/>
        <w:gridCol w:w="770"/>
        <w:gridCol w:w="990"/>
        <w:gridCol w:w="770"/>
        <w:gridCol w:w="990"/>
        <w:gridCol w:w="770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158,0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1,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58,0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1,27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326,7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7,0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326,7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7,02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55,4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3,7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55,4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3,78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174,3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,6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174,3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00,66</w:t>
            </w:r>
          </w:p>
        </w:tc>
      </w:tr>
      <w:tr>
        <w:trPr>
          <w:trHeight w:val="13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земельный налог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,8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,9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,8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,98</w:t>
            </w:r>
          </w:p>
        </w:tc>
      </w:tr>
      <w:tr>
        <w:trPr>
          <w:trHeight w:val="13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8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87</w:t>
            </w:r>
          </w:p>
        </w:tc>
      </w:tr>
      <w:tr>
        <w:trPr>
          <w:trHeight w:val="13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9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1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1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384"/>
      <w:bookmarkEnd w:id="23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289"/>
        <w:gridCol w:w="1107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2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7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3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герь досуга и отдых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в том числе организация отдыха детей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,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,04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0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,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,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</w:tr>
      <w:tr>
        <w:trPr>
          <w:trHeight w:val="1244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3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3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417"/>
      <w:bookmarkEnd w:id="24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21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49"/>
        <w:gridCol w:w="1353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лагерь досуга и отдыха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2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2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89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89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438"/>
      <w:bookmarkEnd w:id="25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33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994"/>
        <w:gridCol w:w="424"/>
        <w:gridCol w:w="567"/>
        <w:gridCol w:w="567"/>
        <w:gridCol w:w="425"/>
        <w:gridCol w:w="567"/>
        <w:gridCol w:w="709"/>
        <w:gridCol w:w="567"/>
        <w:gridCol w:w="567"/>
        <w:gridCol w:w="709"/>
        <w:gridCol w:w="710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74"/>
        <w:gridCol w:w="970"/>
        <w:gridCol w:w="873"/>
        <w:gridCol w:w="776"/>
        <w:gridCol w:w="874"/>
      </w:tblGrid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15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3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430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5,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0,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40,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456"/>
      <w:bookmarkEnd w:id="26"/>
      <w:r>
        <w:rPr/>
        <w:t>2.5. Информация о жалобах потребителей</w:t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630"/>
        <w:gridCol w:w="905"/>
        <w:gridCol w:w="1107"/>
        <w:gridCol w:w="4509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 </w:t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485"/>
      <w:bookmarkEnd w:id="27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043"/>
        <w:gridCol w:w="1353"/>
        <w:gridCol w:w="1069"/>
        <w:gridCol w:w="992"/>
        <w:gridCol w:w="1134"/>
        <w:gridCol w:w="127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512"/>
      <w:bookmarkEnd w:id="28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87"/>
        <w:gridCol w:w="1701"/>
        <w:gridCol w:w="1418"/>
        <w:gridCol w:w="1276"/>
        <w:gridCol w:w="3402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26,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53,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528"/>
      <w:bookmarkEnd w:id="29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463"/>
        <w:gridCol w:w="1418"/>
        <w:gridCol w:w="155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0" w:name="Par547"/>
      <w:bookmarkStart w:id="31" w:name="Par54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738"/>
        <w:gridCol w:w="1107"/>
        <w:gridCol w:w="1090"/>
        <w:gridCol w:w="1616"/>
        <w:gridCol w:w="1968"/>
      </w:tblGrid>
      <w:tr>
        <w:trPr>
          <w:trHeight w:val="1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8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6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5,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5,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587"/>
      <w:bookmarkEnd w:id="32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276"/>
        <w:gridCol w:w="1417"/>
        <w:gridCol w:w="1458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365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166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8,7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4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83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89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68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8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52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9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365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166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8,7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4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83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89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68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8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52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9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62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84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6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68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68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9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2,8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0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3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9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52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2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252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 252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0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7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6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 68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685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9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2,8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0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41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3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9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,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2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2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3" w:name="Par622"/>
      <w:bookmarkStart w:id="34" w:name="Par62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5" w:name="Par625"/>
      <w:bookmarkEnd w:id="35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3108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49,7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095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 09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36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289,0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903,7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903,7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 104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014,8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823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823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 505,8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7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338,0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338,0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051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365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365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863,4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8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8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8,1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94,4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55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5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55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пользование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16,8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 716,86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 932,6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53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219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219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09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5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209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209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09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5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45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45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 773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134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134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65,8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874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874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56,5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3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6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6" w:name="Par801"/>
      <w:bookmarkEnd w:id="36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843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87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76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79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55,8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898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901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3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3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  <w:bookmarkStart w:id="41" w:name="Par917"/>
      <w:bookmarkEnd w:id="41"/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</w:r>
      <w:r>
        <w:rPr>
          <w:u w:val="single"/>
        </w:rPr>
        <w:t>_______________ А.А. Емелья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</w:t>
      </w:r>
      <w:r>
        <w:rPr>
          <w:u w:val="single"/>
        </w:rPr>
        <w:t>А.А. Емелья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</w:t>
      </w:r>
      <w:r>
        <w:rPr>
          <w:u w:val="single"/>
        </w:rPr>
        <w:t>_______________ И.А. Шар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>
          <w:u w:val="single"/>
        </w:rPr>
        <w:t xml:space="preserve">МАОУ ДОД «ЦДОД «Радуга» г. Перми </w:t>
      </w:r>
      <w:r>
        <w:rPr/>
        <w:t>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01.01.2014 г. по 31.12.2014 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22.05.2015 N 35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951"/>
      <w:bookmarkEnd w:id="42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  <w:bookmarkStart w:id="43" w:name="_GoBack"/>
      <w:bookmarkEnd w:id="43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44" w:name="Par2999"/>
      <w:bookmarkStart w:id="45" w:name="Par2239"/>
      <w:bookmarkStart w:id="46" w:name="Par2999"/>
      <w:bookmarkStart w:id="47" w:name="Par2239"/>
      <w:bookmarkEnd w:id="46"/>
      <w:bookmarkEnd w:id="47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4:00Z</dcterms:created>
  <dc:creator>Sharipova-rr</dc:creator>
  <dc:description/>
  <cp:keywords/>
  <dc:language>en-US</dc:language>
  <cp:lastModifiedBy>Комарова</cp:lastModifiedBy>
  <cp:lastPrinted>2015-09-15T14:28:00Z</cp:lastPrinted>
  <dcterms:modified xsi:type="dcterms:W3CDTF">2015-11-27T06:04:00Z</dcterms:modified>
  <cp:revision>2</cp:revision>
  <dc:subject/>
  <dc:title/>
</cp:coreProperties>
</file>