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0" w:name="Par1"/>
      <w:bookmarkEnd w:id="0"/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отокол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ого совет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У ДО ДЮЦ «Рифей» г. 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№</w:t>
      </w:r>
      <w:r>
        <w:rPr>
          <w:rFonts w:eastAsia="Courier New"/>
        </w:rPr>
        <w:t xml:space="preserve"> </w:t>
      </w:r>
      <w:r>
        <w:rPr>
          <w:lang w:val="en-US"/>
        </w:rPr>
        <w:t>3</w:t>
      </w:r>
      <w:r>
        <w:rPr/>
        <w:t xml:space="preserve"> от 30.01.201</w:t>
      </w:r>
      <w:r>
        <w:rPr>
          <w:lang w:val="en-US"/>
        </w:rPr>
        <w:t>5</w:t>
      </w:r>
      <w:r>
        <w:rPr/>
        <w:t>г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о деятельности муниципального автономного образовательного учреждения дополнительного образования детей «Детско-юношеский центр «Рифей» г. Перми 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</w:rPr>
        <w:t xml:space="preserve">               </w:t>
      </w:r>
      <w:r>
        <w:rPr/>
        <w:t>за период с 01.01.201</w:t>
      </w:r>
      <w:r>
        <w:rPr>
          <w:lang w:val="en-US"/>
        </w:rPr>
        <w:t>4</w:t>
      </w:r>
      <w:r>
        <w:rPr/>
        <w:t xml:space="preserve"> по 31.12.201</w:t>
      </w:r>
      <w:r>
        <w:rPr>
          <w:lang w:val="en-US"/>
        </w:rPr>
        <w:t>4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" w:name="Par165"/>
      <w:bookmarkEnd w:id="1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67"/>
      <w:bookmarkEnd w:id="2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МАУ ДО ДЮЦ «Рифей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14036,Россия,Пермский край,г.Пермь,улица Дениса Давыдова, дом № 13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614036,Россия,Пермский край,г.Пермь,улица Дениса Давыдова, дом № 13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  <w:lang w:val="en-US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(342)226-4415,</w:t>
            </w:r>
            <w:r>
              <w:rPr>
                <w:rFonts w:cs="Courier New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ourier New" w:ascii="Calibri" w:hAnsi="Calibri"/>
                <w:sz w:val="18"/>
                <w:szCs w:val="18"/>
              </w:rPr>
              <w:t>rifeyperm@mail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Титлянова Галина Николаевна, тел.(342)226-44-1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Серия 59 № 004035972, от 25.12.2009,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</w:rPr>
            </w:pPr>
            <w:r>
              <w:rPr>
                <w:rFonts w:cs="Courier New" w:ascii="Calibri" w:hAnsi="Calibri"/>
                <w:sz w:val="18"/>
                <w:szCs w:val="18"/>
              </w:rPr>
              <w:t>Серия РО № 025385, регистрационный № 1567 от 04.08.2011, бессрочно; серия 59Л01 № 0001330 от 22.08.2014 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18"/>
                <w:szCs w:val="18"/>
                <w:lang w:val="en-US"/>
              </w:rPr>
            </w:pPr>
            <w:r>
              <w:rPr>
                <w:rFonts w:cs="Courier New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91"/>
      <w:bookmarkEnd w:id="3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2483"/>
        <w:gridCol w:w="2410"/>
        <w:gridCol w:w="1276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мя, отчество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й акт о назначении членов наблюдательного  совета (вид, дата, N,наименование)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Бруцкая Людмила Андреевна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едставитель общественности города Перми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начальника  департамента образования администрации города Перми от  16.07.2013  № СЭД-08-01-09-527 «О внесении изменений в состав наблюдательного совета в муниципальном автономном образовательном учреждении дополнительного образования детей «Детско-юношеский центр «Рифей» г. Перми, утвержденный приказом начальника департамента образования от 03.05.2012 № СЭД-08-01-09-478.,  (решение общего собрания трудового коллектива от 16.12.2009 год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3.05.2017</w:t>
            </w:r>
          </w:p>
        </w:tc>
      </w:tr>
      <w:tr>
        <w:trPr>
          <w:trHeight w:val="14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>Юферова</w:t>
            </w:r>
            <w:r>
              <w:rPr>
                <w:sz w:val="18"/>
                <w:szCs w:val="18"/>
              </w:rPr>
              <w:t xml:space="preserve"> Екатерина Владимировна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города Перми (по согласованию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начальника  департамента образования администрации города Перми от  01.07.2014  № СЭД-08-01-09-623 «О внесении изменений в составы  наблюдательных советов муниципальных образовательных учреждений Индустриального района г.Перми, утвержденные отдельными приказами  начальника департамента образования администрации города Перм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до 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Головкова Людмила Леонидовна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начальника  департамента образования администрации города Перми от  16.07.2013  № СЭД-08-01-09-527 «О внесении изменений в состав наблюдательного совета в муниципальном автономном образовательном учреждении дополнительного образования детей «Детско-юношеский центр «Рифей» г. Перми, утвержденный приказом начальника департамента образования от 03.05.2012 № СЭД-08-01-09-478. , </w:t>
            </w:r>
            <w:r>
              <w:rPr>
                <w:sz w:val="18"/>
                <w:szCs w:val="18"/>
              </w:rPr>
              <w:t>(решение общего собрания трудового коллектива от 16.12.2009 год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до 03.05.2017</w:t>
            </w:r>
          </w:p>
        </w:tc>
      </w:tr>
      <w:tr>
        <w:trPr>
          <w:trHeight w:val="350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Дружинина Наталья Ивановна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начальника  департамента образования администрации города Перми от  16.07.2013  № СЭД-08-01-09-527 «О внесении изменений в состав наблюдательного совета в муниципальном автономном образовательном учреждении дополнительного образования детей «Детско-юношеский центр «Рифей» г. Перми, утвержденный приказом начальника департамента образования от 03.05.2012 № СЭД-08-01-09-478, </w:t>
            </w:r>
            <w:r>
              <w:rPr>
                <w:sz w:val="18"/>
                <w:szCs w:val="18"/>
              </w:rPr>
              <w:t>(решение общего собрания трудового коллектива от 30.03.2010 год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до 03.05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Шакирова Елена Викторовна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едставитель родительской общественности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начальника  департамента образования администрации города Перми от  16.07.2013  № СЭД-08-01-09-527 «О внесении изменений в состав наблюдательного совета в муниципальном автономном образовательном учреждении дополнительного образования детей «Детско-юношеский центр «Рифей» г. Перми, утвержденный приказом начальника департамента образования от 03.05.2012 № СЭД-08-01-09-478, </w:t>
            </w:r>
            <w:r>
              <w:rPr>
                <w:sz w:val="18"/>
                <w:szCs w:val="18"/>
              </w:rPr>
              <w:t>(решение родительского собрания от 16.12.2009 год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до 03.05.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вкина Юлия Владимировна</w:t>
            </w:r>
          </w:p>
        </w:tc>
        <w:tc>
          <w:tcPr>
            <w:tcW w:w="2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тавитель органа местного самоуправления в лице  учредителя -  департамента образования администрации города Перм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начальника  департамента образования администрации города Перми от  16.07.2013  № СЭД-08-01-09-527 «О внесении изменений в состав наблюдательного совета в муниципальном автономном образовательном учреждении дополнительного образования детей «Детско-юношеский центр «Рифей» г. Перми, утвержденный приказом начальника департамента образования от 03.05.2012 № СЭД-08-01-09-4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до 03.05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204"/>
      <w:bookmarkEnd w:id="4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дополнительных образовательных программ и услуг в интересах личности, семьи, общества государства по направленностям: художественно-эстетическая, спортивно-техническая, физкультурно-спортивная, социально-педагогическая, туристско-краеведческая.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15.11.2011г № СЭД-08-01-26-399</w:t>
            </w:r>
          </w:p>
          <w:p>
            <w:pPr>
              <w:pStyle w:val="ConsPlusCell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26.08.2013г № СЭД-08-01-26-321</w:t>
            </w:r>
          </w:p>
          <w:p>
            <w:pPr>
              <w:pStyle w:val="ConsPlusCel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РО № 025385  от 04.08.2011г (бессрочная).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б аккредитации серия ГА № 017852 от 08.04.2008г, срок действия до 09.04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26.08.2013г № СЭД-08-01-26-321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18.04.2014г № СЭД-08-01-26-114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РО № 025385  от 04.08.2011г (бессрочная).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цензия серия 59Л01 № 0001330 от 22.08.2014 , (бессрочная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казание платных дополнительных образательных услуг по направл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, спортивно-техническое, физкультурно-спортивное, социально-педагогическое, туристско-краеведческ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казание иных платных услуг, сопутствующих образовательны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я игровых, просветительских, экскурсионных, досуговых, театральных, праздничных и других программ;организация конкурсов детского и юношеского творчества, смотров, фестивалей, выставок, концертов,слетов,соревнований;осуществление обмена опытом с учреждениями и организациями, ведущими аналогичную деятельность путем организации семинаров, лекций, мастер-классов, круглых столов, конференций для педагогов, работающих в систем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каникулярной занятости детей и подростков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организация социальной стажировки обучающихся; оказание услуг психологической службы, логопеда, дефекто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сдача в аренду имущества, закрепленного за учреждением на праве оперативного управления, и приобретенного за счет ведения самостоятельной финансово-хозяйствен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РО № 025385, регистрационный № 1567 от 04.08.2011г</w:t>
            </w:r>
          </w:p>
          <w:p>
            <w:pPr>
              <w:pStyle w:val="ConsPlusCell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15.11.2011г № СЭД-08-01-26-399</w:t>
            </w:r>
          </w:p>
          <w:p>
            <w:pPr>
              <w:pStyle w:val="ConsPlusCell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26.08.2013г № СЭД-08-01-26-321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РО № 025385, регистрационный № 1567 от 04.08.2011г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59Л01 № 0001330 от 22.08.2014 , (бессрочная)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26.08.2013г № СЭД-08-01-26-3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18.04.2014г № СЭД-08-01-26-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262626"/>
          <w:szCs w:val="28"/>
        </w:rPr>
      </w:pPr>
      <w:r>
        <w:rPr>
          <w:color w:val="262626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262626"/>
          <w:sz w:val="24"/>
          <w:szCs w:val="24"/>
        </w:rPr>
      </w:pPr>
      <w:bookmarkStart w:id="5" w:name="Par225"/>
      <w:bookmarkEnd w:id="5"/>
      <w:r>
        <w:rPr>
          <w:color w:val="262626"/>
          <w:sz w:val="24"/>
          <w:szCs w:val="24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262626"/>
          <w:sz w:val="24"/>
          <w:szCs w:val="24"/>
        </w:rPr>
      </w:pPr>
      <w:bookmarkStart w:id="6" w:name="Par226"/>
      <w:bookmarkEnd w:id="6"/>
      <w:r>
        <w:rPr>
          <w:color w:val="262626"/>
          <w:sz w:val="24"/>
          <w:szCs w:val="24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62626"/>
          <w:sz w:val="24"/>
          <w:szCs w:val="28"/>
        </w:rPr>
      </w:pPr>
      <w:r>
        <w:rPr>
          <w:color w:val="262626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228"/>
      <w:bookmarkEnd w:id="7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7,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8" w:name="Par244"/>
      <w:bookmarkEnd w:id="8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0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9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величени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оличества штатн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 xml:space="preserve">х единиц на конец 2014г произошло по причине увеличения ставок педагогического персон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265"/>
      <w:bookmarkEnd w:id="9"/>
      <w:r>
        <w:rPr>
          <w:b/>
          <w:sz w:val="20"/>
          <w:szCs w:val="20"/>
        </w:rPr>
        <w:t xml:space="preserve">&lt;*&gt; </w:t>
      </w:r>
      <w:r>
        <w:rPr>
          <w:sz w:val="20"/>
          <w:szCs w:val="20"/>
        </w:rPr>
        <w:t>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0" w:name="Par266"/>
      <w:bookmarkEnd w:id="10"/>
      <w:r>
        <w:rPr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268"/>
      <w:bookmarkEnd w:id="11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6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528"/>
        <w:gridCol w:w="1134"/>
        <w:gridCol w:w="1134"/>
        <w:gridCol w:w="1163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567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597,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62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56,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33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9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24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7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42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4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9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0,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2" w:name="Par290"/>
      <w:bookmarkEnd w:id="12"/>
      <w:r>
        <w:rPr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292"/>
      <w:bookmarkEnd w:id="13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5"/>
          <w:szCs w:val="28"/>
        </w:rPr>
      </w:pPr>
      <w:r>
        <w:rPr>
          <w:sz w:val="5"/>
          <w:szCs w:val="28"/>
        </w:rPr>
      </w:r>
      <w:bookmarkStart w:id="14" w:name="Par333"/>
      <w:bookmarkStart w:id="15" w:name="Par33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осрочная целевая программа «Организация оздоровления, отдыха и занятости детей города </w:t>
            </w:r>
            <w:r>
              <w:rPr>
                <w:sz w:val="20"/>
                <w:szCs w:val="20"/>
              </w:rPr>
              <w:t>Перми»</w:t>
            </w:r>
            <w:r>
              <w:rPr>
                <w:color w:val="000000"/>
                <w:sz w:val="20"/>
                <w:szCs w:val="20"/>
              </w:rPr>
              <w:t>, утвержденная постановлением Администрации г. Перми от 06.03.2009г. № 1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 Перми от 18.10.2013 № 879 «Об утверждении муниципальной  программы «Семья и дети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349"/>
      <w:bookmarkEnd w:id="16"/>
      <w:r>
        <w:rPr>
          <w:sz w:val="20"/>
          <w:szCs w:val="20"/>
        </w:rPr>
        <w:t>&lt;*&gt; Отчет по программам представляется в рамках деятельности, осуществленной учреждение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351"/>
      <w:bookmarkEnd w:id="17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46"/>
        <w:gridCol w:w="912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(работы),оказываемые потребителям в  соответствии с муниципальным заданием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ое образование детей города Перми неспортивной направленности 1 год обучения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е образование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е образование детей города Перми неспортивной направленности в группах музыкальной направленно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100%) для детей с 7 до 10 лет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100%) для детей 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ти в возрасте от 7 до 10 лет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ти в возрасте от 11 лет и старше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70%) для детей с 7 до 10 лет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70%) для детей  11 лет и старше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ти в возрасте от 7 до 10 лет.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ти в возрасте от 11 лет и старш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ти в возрасте от 7 до 10 лет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Дети в возрасте от 11 лет и старш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5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  <w:bookmarkStart w:id="18" w:name="Par367"/>
      <w:bookmarkStart w:id="19" w:name="Par36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0" w:name="Par369"/>
      <w:bookmarkEnd w:id="20"/>
      <w:r>
        <w:rPr>
          <w:rFonts w:eastAsia="Times New Roman"/>
          <w:szCs w:val="28"/>
        </w:rPr>
        <w:t xml:space="preserve">    </w:t>
      </w:r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2668"/>
        <w:gridCol w:w="766"/>
        <w:gridCol w:w="919"/>
        <w:gridCol w:w="564"/>
        <w:gridCol w:w="564"/>
        <w:gridCol w:w="875"/>
        <w:gridCol w:w="991"/>
        <w:gridCol w:w="875"/>
        <w:gridCol w:w="991"/>
      </w:tblGrid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работы) 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 (работ), штук     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1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014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7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77" w:hanging="0"/>
              <w:rPr/>
            </w:pPr>
            <w:r>
              <w:rPr>
                <w:sz w:val="16"/>
                <w:szCs w:val="16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2,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Дополнительное образование детей города Перми неспортивной направленности 2 год обуч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9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Дополнительное образование детей города Перми неспортивной направленности 3 год обуче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8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9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95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Дополнительное образование детей города Перми неспортивной направленности в группах музыкальной направл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8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8,3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100%) для детей с 7 до 10 л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100%) для детей  11 лет и старше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5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70%) для детей с 7 до 10 л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70%) для детей  11 лет и старше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7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8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земельный налог 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21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384"/>
      <w:bookmarkEnd w:id="21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4212"/>
        <w:gridCol w:w="651"/>
        <w:gridCol w:w="1111"/>
        <w:gridCol w:w="1111"/>
        <w:gridCol w:w="991"/>
        <w:gridCol w:w="991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1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2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9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987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4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4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4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58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ое образование детей города Перми неспортивной направленности 2 год обучения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полнительное образование детей города Перми неспортивной направленности 3 год обучения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е образование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полнительное образование детей города Перми неспортивной направленности в группах музыкальной направленности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</w:t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100%) для детей с 7 до 10 л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100%) для детей 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4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70%) для детей с 7 до 10 лет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 (70%) для детей 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20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20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1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164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обмена опытом с учреждениями, ведущими аналогичную деятельность путем организации лекций, семинаров, конференций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19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19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49,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49,8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49,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3,3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3,3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4,7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4,71</w:t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Услуга по организации отдыха детей в лагерях досуга и отдыха, продолжительность смены 18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4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2,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обмена опытом с учреждениями, ведущими аналогичную деятельность путем организации лекций, семинаров, конференц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417"/>
      <w:bookmarkEnd w:id="22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4466"/>
        <w:gridCol w:w="969"/>
        <w:gridCol w:w="871"/>
        <w:gridCol w:w="871"/>
        <w:gridCol w:w="871"/>
        <w:gridCol w:w="871"/>
      </w:tblGrid>
      <w:tr>
        <w:trPr>
          <w:trHeight w:val="40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1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1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2,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82,3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7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3" w:name="_GoBack"/>
            <w:bookmarkStart w:id="24" w:name="_GoBack"/>
            <w:bookmarkEnd w:id="24"/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7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7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(работ):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4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4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4,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94,6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7,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7,6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4,1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4,1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4,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4,3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,5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,5</w:t>
            </w:r>
          </w:p>
        </w:tc>
      </w:tr>
      <w:tr>
        <w:trPr>
          <w:trHeight w:val="40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обмена опытом с учреждениями, ведущими аналогичную деятельность путем организации лекций, семинаров, конференций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438"/>
      <w:bookmarkEnd w:id="25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21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2838"/>
        <w:gridCol w:w="596"/>
        <w:gridCol w:w="357"/>
        <w:gridCol w:w="449"/>
        <w:gridCol w:w="535"/>
        <w:gridCol w:w="612"/>
        <w:gridCol w:w="490"/>
        <w:gridCol w:w="476"/>
        <w:gridCol w:w="535"/>
        <w:gridCol w:w="389"/>
        <w:gridCol w:w="398"/>
        <w:gridCol w:w="360"/>
        <w:gridCol w:w="631"/>
        <w:gridCol w:w="437"/>
        <w:gridCol w:w="440"/>
        <w:gridCol w:w="440"/>
        <w:gridCol w:w="550"/>
        <w:gridCol w:w="508"/>
        <w:gridCol w:w="440"/>
        <w:gridCol w:w="440"/>
        <w:gridCol w:w="440"/>
        <w:gridCol w:w="404"/>
        <w:gridCol w:w="360"/>
        <w:gridCol w:w="529"/>
        <w:gridCol w:w="494"/>
        <w:gridCol w:w="602"/>
      </w:tblGrid>
      <w:tr>
        <w:trPr>
          <w:trHeight w:val="3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 услуг (работ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080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499,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6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7,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7,7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7,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8,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96,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7,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7,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7,72</w:t>
            </w:r>
          </w:p>
        </w:tc>
      </w:tr>
      <w:tr>
        <w:trPr>
          <w:trHeight w:val="134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педагогическое направ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6" w:name="Par456"/>
      <w:bookmarkStart w:id="27" w:name="Par456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8" w:name="Par485"/>
      <w:bookmarkEnd w:id="28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512"/>
      <w:bookmarkEnd w:id="29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01"/>
        <w:gridCol w:w="2359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94,8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93,7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36,5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40,4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0" w:name="Par528"/>
      <w:bookmarkEnd w:id="30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4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31" w:name="Par547"/>
      <w:bookmarkEnd w:id="31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510" w:type="dxa"/>
        <w:jc w:val="left"/>
        <w:tblInd w:w="-4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148"/>
        <w:gridCol w:w="709"/>
        <w:gridCol w:w="709"/>
        <w:gridCol w:w="709"/>
        <w:gridCol w:w="751"/>
        <w:gridCol w:w="871"/>
        <w:gridCol w:w="1064"/>
        <w:gridCol w:w="1950"/>
      </w:tblGrid>
      <w:tr>
        <w:trPr>
          <w:trHeight w:val="15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а, %   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зысканию   </w:t>
            </w:r>
          </w:p>
        </w:tc>
      </w:tr>
      <w:tr>
        <w:trPr>
          <w:trHeight w:val="827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4,3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4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разрезе по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8,5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36,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05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4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четы по ущерб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9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9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по до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7,6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67,1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8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ы по выд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аванс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8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4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2" w:name="Par587"/>
      <w:bookmarkEnd w:id="32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51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60"/>
        <w:gridCol w:w="1371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Суммы плановых поступлений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(с учетом возвратов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12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26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Собственные  доход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8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я на выполнение муниципального задания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2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поступлений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(с учетом возвратов)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12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26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Собственные доход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8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я на выполнение муниципального задания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3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2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4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49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847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69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материальных  запас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выполнение муниципального задания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:                                        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4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3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6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иные цели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4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32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812,3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066,5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2,6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3,6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5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0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0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,1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5,7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,8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выполнение муниципального задания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:                                                           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338,2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6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иные цели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07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  <w:bookmarkStart w:id="33" w:name="Par622"/>
      <w:bookmarkStart w:id="34" w:name="Par622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5" w:name="Par625"/>
      <w:bookmarkEnd w:id="35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2812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5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275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4046</w:t>
            </w: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42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117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7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157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7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72749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8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9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4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4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4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79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7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,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67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6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5989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uk-U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2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5964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8"/>
                <w:lang w:val="uk-UA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9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3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3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58743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6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93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9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3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3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7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,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6" w:name="Par801"/>
      <w:bookmarkEnd w:id="36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816"/>
        <w:gridCol w:w="1224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мо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1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7" w:name="Par876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203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879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мо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898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901"/>
            <w:bookmarkEnd w:id="40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1" w:name="Par917"/>
      <w:bookmarkEnd w:id="41"/>
      <w:r>
        <w:rPr>
          <w:szCs w:val="28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879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898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901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42" w:name="Par951"/>
      <w:bookmarkEnd w:id="42"/>
      <w:r>
        <w:rPr>
          <w:szCs w:val="28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55:00Z</dcterms:created>
  <dc:creator>Киселева Елена Валентиновна</dc:creator>
  <dc:description/>
  <cp:keywords/>
  <dc:language>en-US</dc:language>
  <cp:lastModifiedBy>Admin</cp:lastModifiedBy>
  <cp:lastPrinted>2015-03-02T16:16:00Z</cp:lastPrinted>
  <dcterms:modified xsi:type="dcterms:W3CDTF">2015-03-02T14:19:00Z</dcterms:modified>
  <cp:revision>9</cp:revision>
  <dc:subject/>
  <dc:title/>
</cp:coreProperties>
</file>