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УТВЕРЖДЕН </w:t>
      </w:r>
    </w:p>
    <w:p>
      <w:pPr>
        <w:pStyle w:val="ConsPlusNonformat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Протокол № 1 от 12.01.2015г.</w:t>
      </w:r>
    </w:p>
    <w:p>
      <w:pPr>
        <w:pStyle w:val="ConsPlusNonforma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номер и дата протокола заседания</w:t>
      </w:r>
    </w:p>
    <w:p>
      <w:pPr>
        <w:pStyle w:val="ConsPlusNonforma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наблюдательного совета муниципального</w:t>
      </w:r>
    </w:p>
    <w:p>
      <w:pPr>
        <w:pStyle w:val="ConsPlusNonforma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автономного учреждения</w:t>
      </w:r>
    </w:p>
    <w:p>
      <w:pPr>
        <w:pStyle w:val="ConsPlusNonforma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города Перми)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 деятельности муниципального автономного учреждения </w:t>
      </w:r>
    </w:p>
    <w:p>
      <w:pPr>
        <w:pStyle w:val="ConsPlusNonforma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полнительного образования</w:t>
      </w:r>
    </w:p>
    <w:p>
      <w:pPr>
        <w:pStyle w:val="ConsPlusNonforma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«Станция детского и юношеского туризма и экскурсий» города Перми</w:t>
      </w:r>
    </w:p>
    <w:p>
      <w:pPr>
        <w:pStyle w:val="ConsPlusNonforma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                  </w:t>
      </w:r>
    </w:p>
    <w:p>
      <w:pPr>
        <w:pStyle w:val="ConsPlusNonformat"/>
        <w:jc w:val="center"/>
        <w:rPr/>
      </w:pPr>
      <w:r>
        <w:rPr>
          <w:rFonts w:cs="Calibri" w:ascii="Calibri" w:hAnsi="Calibri"/>
          <w:sz w:val="28"/>
          <w:szCs w:val="28"/>
        </w:rPr>
        <w:t>за период с 01 января по 31 декабря 201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0" w:name="Par165"/>
      <w:bookmarkStart w:id="1" w:name="Par16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bookmarkStart w:id="2" w:name="Par167"/>
      <w:bookmarkEnd w:id="2"/>
      <w:r>
        <w:rPr>
          <w:rFonts w:cs="Calibri" w:ascii="Calibri" w:hAnsi="Calibri"/>
          <w:szCs w:val="28"/>
        </w:rPr>
        <w:t>1.1.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3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6"/>
        <w:gridCol w:w="5245"/>
      </w:tblGrid>
      <w:tr>
        <w:trPr/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ое автономное учреждение дополнительного образования «Станция детского и юношеского туризма и экскурсий» г. Перми</w:t>
            </w:r>
          </w:p>
        </w:tc>
      </w:tr>
      <w:tr>
        <w:trPr/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У ДО «СДЮТЭ» г. Перми</w:t>
            </w:r>
          </w:p>
        </w:tc>
      </w:tr>
      <w:tr>
        <w:trPr/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65, Россия, Пермский край, г. Пермь, улица Космонавта Беляева, дом №61</w:t>
            </w:r>
          </w:p>
        </w:tc>
      </w:tr>
      <w:tr>
        <w:trPr/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65, Россия, Пермский край, г. Пермь, улица Космонавта Беляева, дом №61</w:t>
            </w:r>
          </w:p>
        </w:tc>
      </w:tr>
      <w:tr>
        <w:trPr/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л/факс: (342)-223-96-92, permsdute@ya.ru </w:t>
            </w:r>
          </w:p>
        </w:tc>
      </w:tr>
      <w:tr>
        <w:trPr/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утунов Андрей Юрьевич, тел. 8(342) 223-96-92</w:t>
            </w:r>
          </w:p>
        </w:tc>
      </w:tr>
      <w:tr>
        <w:trPr>
          <w:trHeight w:val="400" w:hRule="atLeast"/>
        </w:trPr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рия 59 № 004398171 от 13.02.2012, срок действия бессрочно</w:t>
            </w:r>
          </w:p>
        </w:tc>
      </w:tr>
      <w:tr>
        <w:trPr/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рия 59Л01 № 0001183, 14 апреля 2014 г., бессрочно</w:t>
            </w:r>
          </w:p>
        </w:tc>
      </w:tr>
      <w:tr>
        <w:trPr>
          <w:trHeight w:val="400" w:hRule="atLeast"/>
        </w:trPr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Д 003047,16 июня 2010, 20 апреля, 2015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bookmarkStart w:id="3" w:name="Par191"/>
      <w:bookmarkEnd w:id="3"/>
      <w:r>
        <w:rPr>
          <w:rFonts w:cs="Calibri" w:ascii="Calibri" w:hAnsi="Calibri"/>
          <w:szCs w:val="28"/>
        </w:rPr>
        <w:t>1.2. Состав наблюдательного совета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150"/>
        <w:gridCol w:w="3226"/>
        <w:gridCol w:w="2414"/>
        <w:gridCol w:w="1291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милия,имя ,отче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жност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12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лоногова Лариса Михайл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тавитель родительской общественности(решение родительской конференции от 21.05.2010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каз начальника департамента образования СЭД-08-01-09-440 от 23.04.2012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22.04.201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резгин Сергей Викто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ставитель родительской общественности (решение родительской конференции от 21.05.2010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каз начальника департамента образования СЭД-08-01-09-440 от 23.04.2012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22.04.201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Юферова Екатерина Владими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каз начальника департамента образования СЭД-08-01-09-623 от 01.07.2014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14.02.2018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итко Галина Иван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каз начальника департамента образования СЭД-08-01-09-440 от 23.04.2012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22.04.201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скова Оксана Серге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тавитель трудового коллектива (решение общего собрания трудового коллектива от 20.05.2010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каз начальника департамента образования СЭД-08-01-09-440 от 23.04.2012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22.04.201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аритонова Екатерина Юр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тавитель трудового коллектива (решение общего собрания трудового коллектива от 20.05.2010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каз начальника департамента образования СЭД-08-01-09-440 от 23.04.2012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22.04.201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паева Ирина Михайл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тавитель родительской общественности (решение родительской конференции от 21.05.2010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каз начальника департамента образования СЭД-08-01-09-440 от 23.04.2012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22.04.20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4" w:name="Par204"/>
      <w:bookmarkStart w:id="5" w:name="Par20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1.3. Виды деятельност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573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28"/>
        <w:gridCol w:w="2835"/>
        <w:gridCol w:w="2410"/>
      </w:tblGrid>
      <w:tr>
        <w:trPr>
          <w:trHeight w:val="107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 </w:t>
            </w:r>
          </w:p>
        </w:tc>
        <w:tc>
          <w:tcPr>
            <w:tcW w:w="3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3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год 2013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3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             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3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дополнительных общеразвивающих программ и дополнительных программ неспортивной направленности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тав, утвержденный распоряжением начальника департамента образования от 25.10.2011 № СЭД-08-01-26-344;</w:t>
            </w:r>
          </w:p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цензия А №076818 от 31.05.2010 г., действует до 17.03.2014 г.</w:t>
            </w:r>
          </w:p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идетельство об аккредитации ДД № 003047 от16.06.2010 г., срок действия до 20.04.2015 г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тав, утвержденный распоряжением начальника департамента образования от 23.10.2014 № СЭД-08-01-26-338;</w:t>
            </w:r>
          </w:p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Лицензия 59Л01 № 0001183, 14 апреля 2014 г., действует бессрочно </w:t>
            </w:r>
          </w:p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идетельство об аккредитации ДД № 003047 от16.06.2010 г., срок действия до 20.04.2015 г.</w:t>
            </w:r>
          </w:p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проведение мероприятий в сфере образования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-организация отдыха детей в лагере досуга и отдых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существляет приносящую доход деятельность предусмотренную уставом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сдача в аренду имущество закрепленного за учреждением собственником на праве оперативного управления в соответствии с законодательством РФ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тав, утвержденный распоряжением начальника департамента образования от 25.10.2011 № СЭД-08-01-26-344;</w:t>
            </w:r>
          </w:p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цензия А №076818 от 31.05.2010 г., действует до 17.03.2014 г.</w:t>
            </w:r>
          </w:p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идетельство об аккредитации ДД № 003047 от16.06.2010 г., срок действия до 20.04.2015 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тав, утвержденный распоряжением начальника департамента образования от 23.10.2014 № СЭД-08-01-26-338;</w:t>
            </w:r>
          </w:p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Лицензия 59Л01 № 0001183, 14 апреля 2014 г., действует бессрочно </w:t>
            </w:r>
          </w:p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идетельство об аккредитации ДД № 003047 от16.06.2010 г., срок действия до 20.04.2015 г.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bookmarkStart w:id="6" w:name="Par228"/>
      <w:bookmarkEnd w:id="6"/>
      <w:r>
        <w:rPr>
          <w:rFonts w:cs="Calibri" w:ascii="Calibri" w:hAnsi="Calibri"/>
          <w:szCs w:val="28"/>
        </w:rPr>
        <w:t>1.4. 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60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год 2013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год 201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год 2013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год 2014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2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bookmarkStart w:id="7" w:name="Par244"/>
      <w:bookmarkEnd w:id="7"/>
      <w:r>
        <w:rPr>
          <w:rFonts w:cs="Calibri" w:ascii="Calibri" w:hAnsi="Calibri"/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Год 2013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Год 2014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2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1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чественный соста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трудников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bookmarkStart w:id="8" w:name="Par268"/>
      <w:bookmarkEnd w:id="8"/>
      <w:r>
        <w:rPr>
          <w:rFonts w:cs="Calibri" w:ascii="Calibri" w:hAnsi="Calibri"/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71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5796"/>
        <w:gridCol w:w="1047"/>
        <w:gridCol w:w="1086"/>
        <w:gridCol w:w="1182"/>
      </w:tblGrid>
      <w:tr>
        <w:trPr>
          <w:trHeight w:val="471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 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д. изм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д 201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д 2014</w:t>
            </w:r>
          </w:p>
        </w:tc>
      </w:tr>
      <w:tr>
        <w:trPr>
          <w:trHeight w:val="228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5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   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   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  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5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еловек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1</w:t>
            </w:r>
          </w:p>
        </w:tc>
      </w:tr>
      <w:tr>
        <w:trPr>
          <w:trHeight w:val="334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</w:t>
            </w:r>
          </w:p>
        </w:tc>
        <w:tc>
          <w:tcPr>
            <w:tcW w:w="5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еловек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25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)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5</w:t>
            </w:r>
          </w:p>
        </w:tc>
      </w:tr>
      <w:tr>
        <w:trPr>
          <w:trHeight w:val="1064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9</w:t>
            </w:r>
          </w:p>
        </w:tc>
      </w:tr>
      <w:tr>
        <w:trPr>
          <w:trHeight w:val="15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</w:tr>
      <w:tr>
        <w:trPr>
          <w:trHeight w:val="532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чие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7</w:t>
            </w:r>
          </w:p>
        </w:tc>
      </w:tr>
      <w:tr>
        <w:trPr>
          <w:trHeight w:val="456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</w:t>
            </w:r>
          </w:p>
        </w:tc>
        <w:tc>
          <w:tcPr>
            <w:tcW w:w="5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руб. 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107,98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953,05</w:t>
            </w:r>
          </w:p>
        </w:tc>
      </w:tr>
      <w:tr>
        <w:trPr>
          <w:trHeight w:val="334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руб. 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60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08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938,10</w:t>
            </w:r>
          </w:p>
        </w:tc>
      </w:tr>
      <w:tr>
        <w:trPr>
          <w:trHeight w:val="1064" w:hRule="atLeast"/>
        </w:trPr>
        <w:tc>
          <w:tcPr>
            <w:tcW w:w="60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60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81,65</w:t>
            </w:r>
          </w:p>
        </w:tc>
      </w:tr>
      <w:tr>
        <w:trPr>
          <w:trHeight w:val="517" w:hRule="atLeast"/>
        </w:trPr>
        <w:tc>
          <w:tcPr>
            <w:tcW w:w="60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08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916,6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60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88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25,00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ч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71,4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  <w:bookmarkStart w:id="9" w:name="Par292"/>
      <w:bookmarkStart w:id="10" w:name="Par292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64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120"/>
        <w:gridCol w:w="1320"/>
        <w:gridCol w:w="132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работ), ед. изм.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д 20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д 201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год 2013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год 2014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            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 w:ascii="Calibri" w:hAnsi="Calibri"/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 w:ascii="Calibri" w:hAnsi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bookmarkStart w:id="11" w:name="Par333"/>
      <w:bookmarkEnd w:id="11"/>
      <w:r>
        <w:rPr>
          <w:rFonts w:cs="Calibri" w:ascii="Calibri" w:hAnsi="Calibri"/>
          <w:szCs w:val="28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36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год 2013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год 2014   </w:t>
            </w:r>
          </w:p>
        </w:tc>
      </w:tr>
      <w:tr>
        <w:trPr>
          <w:trHeight w:val="1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"Организация оздоровления, отдыха и занятости детей города Перми", утвержденная постановлением Администрации г.Перми от 06.03.2009 № 1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bookmarkStart w:id="12" w:name="Par351"/>
      <w:bookmarkEnd w:id="12"/>
      <w:r>
        <w:rPr>
          <w:rFonts w:cs="Calibri" w:ascii="Calibri" w:hAnsi="Calibri"/>
          <w:szCs w:val="28"/>
        </w:rPr>
        <w:t>1.9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28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04"/>
        <w:gridCol w:w="1080"/>
        <w:gridCol w:w="904"/>
        <w:gridCol w:w="1701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 </w:t>
            </w:r>
          </w:p>
        </w:tc>
        <w:tc>
          <w:tcPr>
            <w:tcW w:w="5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д 2013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5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   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требителям в соответстви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м заданием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дополнительное образование детей города Перми неспортивной направленности 1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ти в возрасте от 7 до 18 ле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дополнительное образование детей города Перми неспортивной направленности 2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дополнительное образование детей города Перми неспортивной направленности 3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дополнительное образование детей города Перми неспортивной направленности 4 год обучения, а также имеющие звание «Детский образцовый коллекти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рганизация отдыха детей в лагерях палаточного типа (50%)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рганизация отдыха детей в лагерях палаточного типа (100%)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 плату по туристко-краеведческому направлению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ти в возрасте от 7 до 18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  <w:bookmarkStart w:id="13" w:name="Par367"/>
      <w:bookmarkStart w:id="14" w:name="Par367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bookmarkStart w:id="15" w:name="Par369"/>
      <w:bookmarkEnd w:id="15"/>
      <w:r>
        <w:rPr>
          <w:rFonts w:cs="Calibri" w:ascii="Calibri" w:hAnsi="Calibri"/>
          <w:szCs w:val="28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72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1662"/>
        <w:gridCol w:w="750"/>
        <w:gridCol w:w="709"/>
        <w:gridCol w:w="992"/>
        <w:gridCol w:w="993"/>
        <w:gridCol w:w="12"/>
        <w:gridCol w:w="980"/>
        <w:gridCol w:w="992"/>
        <w:gridCol w:w="992"/>
        <w:gridCol w:w="1001"/>
      </w:tblGrid>
      <w:tr>
        <w:trPr>
          <w:trHeight w:val="540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 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работы)   </w:t>
            </w:r>
          </w:p>
        </w:tc>
        <w:tc>
          <w:tcPr>
            <w:tcW w:w="3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изм.            </w:t>
            </w:r>
          </w:p>
        </w:tc>
        <w:tc>
          <w:tcPr>
            <w:tcW w:w="3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план     </w:t>
            </w:r>
          </w:p>
        </w:tc>
        <w:tc>
          <w:tcPr>
            <w:tcW w:w="19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факт     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план     </w:t>
            </w:r>
          </w:p>
        </w:tc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д 20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д 20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д 2013</w:t>
            </w:r>
          </w:p>
        </w:tc>
        <w:tc>
          <w:tcPr>
            <w:tcW w:w="1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д 2014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д 20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д 20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д 2013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д 2014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  </w:t>
            </w:r>
          </w:p>
        </w:tc>
        <w:tc>
          <w:tcPr>
            <w:tcW w:w="1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   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олнительное образование детей города Перми неспортивной направленности 1 год обучения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,5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,9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олнительное образование детей города Перми неспортивной направленности 2 год обучения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1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8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481,4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8,2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олнительное образование детей города Перми неспортивной направленности 3 год обучения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8,6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6,7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олнительное образование детей города Перми неспортивной направленности 4 год обучения,а также имеющие звание «Детский образцовый коллектив»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</w:t>
            </w:r>
          </w:p>
        </w:tc>
        <w:tc>
          <w:tcPr>
            <w:tcW w:w="10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6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80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6,9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80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отдыха детей в детских лагерях палаточного типа (50%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отдыха детей в детских лагерях палаточного типа (100%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bookmarkStart w:id="16" w:name="Par384"/>
      <w:bookmarkEnd w:id="16"/>
      <w:r>
        <w:rPr>
          <w:rFonts w:cs="Calibri" w:ascii="Calibri" w:hAnsi="Calibri"/>
          <w:szCs w:val="28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43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720"/>
        <w:gridCol w:w="1080"/>
        <w:gridCol w:w="621"/>
        <w:gridCol w:w="720"/>
        <w:gridCol w:w="839"/>
        <w:gridCol w:w="85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 </w:t>
            </w:r>
          </w:p>
        </w:tc>
        <w:tc>
          <w:tcPr>
            <w:tcW w:w="4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изм.  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Год 2013 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4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кт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   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  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6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 </w:t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ед.  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</w:t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работ):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ед.  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8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1</w:t>
            </w:r>
          </w:p>
        </w:tc>
      </w:tr>
      <w:tr>
        <w:trPr>
          <w:trHeight w:val="44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дополнительное образование детей города Перми неспортивной направленности 1 год обуч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дополнительное образование детей города Перми неспортивной направленности 2 год обуч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дополнительное образование детей города Перми неспортивной направленности 3 год обуч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</w:tr>
      <w:tr>
        <w:trPr>
          <w:trHeight w:val="75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дополнительное образование детей города Перми неспортивной направленности 4 год обучения  ,а также имеющие звание «Детский образцовый коллектив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</w:t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рганизация отдыха детей в лагерях палаточного типа (100%)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</w:t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работ): организация отдыха детей в лагерях палаточного типа (50%)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ед.  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рганизация отдыха детей в лагерях палаточного типа (50%)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</w:t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луг (работ):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ед.  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0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уристко-краеведческое направление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3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  </w:t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руб.  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31,6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31,6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рганизация отдыха детей в лагерях палаточного типа (50%)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73,7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73,70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рганизация отдыха детей в лагерях палаточного типа (100%)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47,4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47,4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  </w:t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луг (работ):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руб.  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1,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1,9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0,6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0,66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уристко-краеведческое направление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1,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1,9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0,6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0,6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  <w:bookmarkStart w:id="17" w:name="Par417"/>
      <w:bookmarkStart w:id="18" w:name="Par417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80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04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 </w:t>
            </w:r>
          </w:p>
        </w:tc>
        <w:tc>
          <w:tcPr>
            <w:tcW w:w="5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од 2013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5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 </w:t>
            </w:r>
          </w:p>
        </w:tc>
        <w:tc>
          <w:tcPr>
            <w:tcW w:w="5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тных услуг (выполнения работ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3,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3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</w:t>
            </w:r>
          </w:p>
        </w:tc>
        <w:tc>
          <w:tcPr>
            <w:tcW w:w="5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рганизация отдыха детей в лагерях палаточного типа (50%)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рганизация отдыха детей в лагерях палаточного типа (100%)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</w:t>
            </w:r>
          </w:p>
        </w:tc>
        <w:tc>
          <w:tcPr>
            <w:tcW w:w="5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луг (работ)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1,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1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уристко-краеведческое направление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1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bookmarkStart w:id="19" w:name="Par438"/>
      <w:bookmarkEnd w:id="19"/>
      <w:r>
        <w:rPr>
          <w:rFonts w:cs="Calibri" w:ascii="Calibri" w:hAnsi="Calibri"/>
          <w:szCs w:val="28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355"/>
        <w:gridCol w:w="284"/>
        <w:gridCol w:w="284"/>
        <w:gridCol w:w="284"/>
        <w:gridCol w:w="283"/>
        <w:gridCol w:w="284"/>
        <w:gridCol w:w="283"/>
        <w:gridCol w:w="284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320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0" w:hanging="1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 изм.</w:t>
            </w:r>
          </w:p>
        </w:tc>
        <w:tc>
          <w:tcPr>
            <w:tcW w:w="93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" w:hanging="5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7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 год</w:t>
            </w:r>
          </w:p>
        </w:tc>
      </w:tr>
      <w:tr>
        <w:trPr>
          <w:trHeight w:val="32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" w:hanging="5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510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2117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" w:hanging="5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</w:tr>
      <w:tr>
        <w:trPr>
          <w:trHeight w:val="3214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" w:hanging="5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уристко-краеведческое направление                         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0,6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0,6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" w:hanging="5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35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bookmarkStart w:id="20" w:name="Par456"/>
      <w:bookmarkEnd w:id="20"/>
      <w:r>
        <w:rPr>
          <w:rFonts w:cs="Calibri" w:ascii="Calibri" w:hAnsi="Calibri"/>
          <w:szCs w:val="28"/>
        </w:rPr>
        <w:t>2.5. Информация о жалобах потреб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48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д 201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д 2014 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bookmarkStart w:id="21" w:name="Par485"/>
      <w:bookmarkEnd w:id="21"/>
      <w:r>
        <w:rPr>
          <w:rFonts w:cs="Calibri" w:ascii="Calibri" w:hAnsi="Calibri"/>
          <w:szCs w:val="2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5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7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 </w:t>
            </w:r>
          </w:p>
        </w:tc>
        <w:tc>
          <w:tcPr>
            <w:tcW w:w="4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Год 2013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Год 2014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4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 </w:t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сумма прибыли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</w:t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</w:t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bookmarkStart w:id="22" w:name="Par512"/>
      <w:bookmarkEnd w:id="22"/>
      <w:r>
        <w:rPr>
          <w:rFonts w:cs="Calibri" w:ascii="Calibri" w:hAnsi="Calibri"/>
          <w:szCs w:val="2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1218"/>
        <w:gridCol w:w="2142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д 2013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д 2014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   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279,6 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5,9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9,8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1,9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5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bookmarkStart w:id="23" w:name="Par528"/>
      <w:bookmarkEnd w:id="23"/>
      <w:r>
        <w:rPr>
          <w:rFonts w:cs="Calibri" w:ascii="Calibri" w:hAnsi="Calibri"/>
          <w:szCs w:val="28"/>
        </w:rPr>
        <w:t>2.8. Общая сумма выставленных требований в возмещение ущерба по недостачам и хищениям</w:t>
      </w:r>
    </w:p>
    <w:tbl>
      <w:tblPr>
        <w:tblW w:w="896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86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д 201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д 201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  <w:bookmarkStart w:id="24" w:name="Par547"/>
      <w:bookmarkStart w:id="25" w:name="Par547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85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80"/>
        <w:gridCol w:w="1011"/>
        <w:gridCol w:w="1800"/>
        <w:gridCol w:w="1885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д 2013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д 20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года, %   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   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6      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 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81,2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7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82,3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96,0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уги связ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мунальные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7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00,0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помещ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7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00,0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0,2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00,0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0 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34,2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3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89,6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работная плат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7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140,7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Н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исления на заработную плату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37,7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8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65,1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уги связ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7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8,6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мунальные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100,0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помещ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100,0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bookmarkStart w:id="26" w:name="Par587"/>
      <w:bookmarkEnd w:id="26"/>
      <w:r>
        <w:rPr>
          <w:rFonts w:cs="Calibri" w:ascii="Calibri" w:hAnsi="Calibri"/>
          <w:szCs w:val="28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85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250"/>
        <w:gridCol w:w="1134"/>
        <w:gridCol w:w="992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013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014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                 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10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9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бственные доходы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3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левые средств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96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68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на иные цел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0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10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5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бственные доходы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3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левые средств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96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68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на иные цели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0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83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59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бственные доходы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3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уги связи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анспортные услуги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мунальные услуги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работ, услуги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расходы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основных средств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материальных запасов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1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668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работная плат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61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выплаты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2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2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уги связи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анспортные услуги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мунальные услуги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работы, услуги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4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расходы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основных средств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материальных запасов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на иные цели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8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работная плат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работы, услуги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83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48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бственн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7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уги связ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анспортные услу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мунальные услу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работ, услу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рас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основных средст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материальных зап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668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работная пл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61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выпл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2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2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уги связ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анспортные услу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мунальные услу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работы, услу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4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рас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основных средст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материальных зап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на иные ц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8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работная пл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работы, услу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alibri" w:hAnsi="Calibri" w:cs="Calibri"/>
          <w:szCs w:val="28"/>
        </w:rPr>
      </w:pPr>
      <w:bookmarkStart w:id="27" w:name="Par622"/>
      <w:bookmarkEnd w:id="27"/>
      <w:r>
        <w:rPr>
          <w:rFonts w:cs="Calibri" w:ascii="Calibri" w:hAnsi="Calibri"/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79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921"/>
        <w:gridCol w:w="75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  </w:t>
            </w:r>
          </w:p>
        </w:tc>
        <w:tc>
          <w:tcPr>
            <w:tcW w:w="2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right="-1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Год 2013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Год 2014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 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7    </w:t>
            </w:r>
          </w:p>
        </w:tc>
      </w:tr>
      <w:tr>
        <w:trPr>
          <w:trHeight w:val="94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   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тономного учреждения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2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2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2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22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1  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деленных учредителем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2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2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2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22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.1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4,9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2  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1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    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2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2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2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22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1  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4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.1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.2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2  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7,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3  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2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2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2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2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.1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.2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4  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4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4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4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4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.1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.2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    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тономного учреждения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3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1  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деленных учредителем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3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.1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1,7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2  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.1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    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3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1  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1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.1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.2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2  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2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3  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3.1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3.2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4  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4.1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4.2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Год 2013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Год 2014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лавный бухгалтер 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униципального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втономного </w:t>
      </w:r>
    </w:p>
    <w:p>
      <w:pPr>
        <w:pStyle w:val="ConsPlusNonformat"/>
        <w:rPr/>
      </w:pPr>
      <w:r>
        <w:rPr>
          <w:rFonts w:cs="Calibri" w:ascii="Calibri" w:hAnsi="Calibri"/>
          <w:sz w:val="22"/>
          <w:szCs w:val="22"/>
        </w:rPr>
        <w:t>учреждения            _______________ ______________________________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rPr/>
      </w:pPr>
      <w:r>
        <w:rPr>
          <w:rFonts w:cs="Calibri" w:ascii="Calibri" w:hAnsi="Calibri"/>
          <w:sz w:val="22"/>
          <w:szCs w:val="22"/>
        </w:rPr>
        <w:t xml:space="preserve">Руководитель МАУ ДО </w:t>
      </w:r>
    </w:p>
    <w:p>
      <w:pPr>
        <w:pStyle w:val="ConsPlusNonforma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«СДЮТЭ» г. Перми       _______________       </w:t>
      </w:r>
      <w:r>
        <w:rPr>
          <w:rFonts w:cs="Calibri" w:ascii="Calibri" w:hAnsi="Calibri"/>
          <w:sz w:val="22"/>
          <w:szCs w:val="22"/>
          <w:u w:val="single"/>
        </w:rPr>
        <w:t>(Тутунов А. Ю.)</w:t>
      </w:r>
    </w:p>
    <w:p>
      <w:pPr>
        <w:pStyle w:val="ConsPlusNonforma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сполнитель 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м. директора по УВР  _______________       </w:t>
      </w:r>
      <w:r>
        <w:rPr>
          <w:rFonts w:cs="Calibri" w:ascii="Calibri" w:hAnsi="Calibri"/>
          <w:sz w:val="22"/>
          <w:szCs w:val="22"/>
          <w:u w:val="single"/>
        </w:rPr>
        <w:t>(Семенихин С. Б.)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ГЛАСОВАН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ConsPlusNonformat"/>
        <w:rPr/>
      </w:pPr>
      <w:r>
        <w:rPr>
          <w:rFonts w:cs="Calibri" w:ascii="Calibri" w:hAnsi="Calibri"/>
          <w:sz w:val="22"/>
          <w:szCs w:val="22"/>
        </w:rPr>
        <w:t>(начальник департамента имущественных отношений администрации города Перм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right"/>
    </w:pPr>
    <w:rPr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03:00Z</dcterms:created>
  <dc:creator>User</dc:creator>
  <dc:description/>
  <cp:keywords/>
  <dc:language>en-US</dc:language>
  <cp:lastModifiedBy>Бух</cp:lastModifiedBy>
  <cp:lastPrinted>2015-01-31T17:56:00Z</cp:lastPrinted>
  <dcterms:modified xsi:type="dcterms:W3CDTF">2015-03-11T11:29:00Z</dcterms:modified>
  <cp:revision>4</cp:revision>
  <dc:subject/>
  <dc:title>ТИПОВАЯ ФОРМА</dc:title>
</cp:coreProperties>
</file>