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ДОД ЦДТ «Шанс» г. 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30» января  2015г. № 2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разовательного учреждения дополн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детей «Центр детского творчества «Шанс»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4г. по 31.12.201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1.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детей «Центр детского творчества «Шанс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ЦДТ «Шанс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ица Уинская,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ица Уинская,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 266 33 22/(342)266 33 </w:t>
            </w: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ccc_shans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пов Сергей Борисови</w:t>
            </w:r>
            <w:r>
              <w:rPr>
                <w:rFonts w:cs="Times New Roman" w:ascii="Times New Roman" w:hAnsi="Times New Roman"/>
              </w:rPr>
              <w:t>ч,  (342) 266 33 2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3804354 «28» июля 2010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38091 «04» апреля 2012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268"/>
        <w:gridCol w:w="3544"/>
        <w:gridCol w:w="1842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Алевтина Григор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Евгений Арноль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Максим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ей Вла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а Елена Серг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 (в ред. Приказа начальника департамента образования администрации  г. Перми от 16.07.2013 № СЭД-08-01-09-529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693"/>
        <w:gridCol w:w="2126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 учреждение осуществляет деятельность, с указанием 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уставной деятельностью учреждения является развитие мотивации  личности к познанию и творчеству, реализация  дополнительных образовательных программ и услуг в интересах личности, общества,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РО № 038091 от 04 апреля 2012, срок действия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РО № 038091 от 04 апреля 2012, срок действия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детских лагерей на время канику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чая розничная торговля в неспециализированных магазинах (украшения, игрушки, спортивные товары, книги, журналы и т.п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розничная торговля материалами и оборудованием для изготовления подело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 (розничная торговля сувенирами, изделиями народных художественных промысл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ресторанов и кафе (реализация и организация потребления непосредственно на месте кулинарной продукции, продажу напитков, иногда в сопровождении некоторых форм развлекательных программ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сдача в наем собственного нежилого недвижимого имущества (сдача в наем выставочных залов, сдача внаем торговых мест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аренда вычислительных машин и оборуд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кат инвентаря и оборудования для проведения досуга и отдыха (прокат спортивного инвентар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кат прочих бытовых изделий и предметов личного пользования для домашних хозяйств, предприятий и организаций, не включенных в другие группировки (прокат театральных декораций и костюм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едоставление прочих услуг (моделирование текстильных изделий, одежды, обуви, ювелирных изделий, мебели, других предметов интерьера, а также других модных изделий и товаров личного и домашнего пользования,  деятельность художников-оформителей, деятельность дизайнеров выставочных стендов, деятельность организаторов выставок, ярмарок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издание книг, брошюр, буклетов и аналогичных публикаций, в том числе для слепы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чие виды издательской деятельности (издание фотографий, эстампов, плакатов, календарей всех видов, художественных репродукций и прочих печатных материал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по организации и постановке театральных и оперных представлений, концертов и прочих сценических выступлений (деятельность ансамблей, театральных групп, групп музыкант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танцплощадок, дискотек, школ танце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спортивных объектов (деятельность объектов по проведению спортивных мероприятий на открытом воздухе или закрытом помещении, прокат спортивного инвентар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чая деятельность в области спорта (организация и проведение спортивных мероприятий, деятельность по содействию и подготовке спортивных мероприятий, деятельность инструкторов и т.п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физкультурно-оздоровительная деятельность (деятельность с целью улучшения физического состояния и обеспечения комфорта, деятельность массажных кабинет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ние для взрослых и прочие виды образования, не включенные в другие группировки (дополнительное образование в целях всестороннего удовлетворения образовательных потребностей граждан, общества, государства, все виды обучения по радио, телевидению, компьютерным сетям и т.п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1559"/>
        <w:gridCol w:w="1560"/>
        <w:gridCol w:w="1488"/>
        <w:gridCol w:w="148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 &lt;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количества штатных единиц учреждения связано с тем, что часть ставок сокращена (аутсорсинг, оптимизация работы учрежд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год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х целевых программ с указанием нормативного</w:t>
              <w:br/>
              <w:t>правового акта об их утверждении (в разрезе каждой программы)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г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Семья и дети города Перми», утвержденная постановлением администрации г. Перми от 18.10.2013 г.№ 8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Модернизация образовательных программ дополнительного образования детей в городе Перми», утвержденная постановлением администрации г. Перми от 04.07.2013г. № 5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Профилактика правонарушений на территории города Перми на 2013-2015 годы», утвержденная постановлением администрации города Перми от 30.05.2013г. № 4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417"/>
        <w:gridCol w:w="127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 потребителям в соответствии с муниципальным заданием  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год обучения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год обучения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ния и выше, а также имеющие звание «Детский образцовый коллекти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, проживающие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 до 10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11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потребителям за плату в том числе: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992"/>
        <w:gridCol w:w="1134"/>
        <w:gridCol w:w="1134"/>
        <w:gridCol w:w="1134"/>
        <w:gridCol w:w="1418"/>
        <w:gridCol w:w="1134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услуги   </w:t>
              <w:br/>
              <w:t>(работы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 201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418"/>
        <w:gridCol w:w="1134"/>
        <w:gridCol w:w="1275"/>
        <w:gridCol w:w="1276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из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полнительное образование  детей города Перми неспортивной направленности 1 год обу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дополнительное образование  детей города Перми неспортивной направленности 2 год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дополнительное образование  детей города Перми неспортивной направленности 3 год обучени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дополнительное образование  детей города Перми неспортивной направленности 4 год обучения и выше, а также имеющие звание «Детский образцовый коллектив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18"/>
        <w:gridCol w:w="1984"/>
        <w:gridCol w:w="1985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290"/>
        <w:gridCol w:w="465"/>
        <w:gridCol w:w="527"/>
        <w:gridCol w:w="567"/>
        <w:gridCol w:w="567"/>
        <w:gridCol w:w="567"/>
        <w:gridCol w:w="549"/>
        <w:gridCol w:w="443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425"/>
        <w:gridCol w:w="2295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 (работы)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9450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98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  <w:gridCol w:w="1347"/>
        <w:gridCol w:w="1347"/>
        <w:gridCol w:w="255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ло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275"/>
        <w:gridCol w:w="1701"/>
        <w:gridCol w:w="127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43"/>
        <w:gridCol w:w="2126"/>
        <w:gridCol w:w="2127"/>
        <w:gridCol w:w="25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7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2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226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850"/>
        <w:gridCol w:w="1985"/>
        <w:gridCol w:w="1842"/>
        <w:gridCol w:w="2694"/>
        <w:gridCol w:w="3118"/>
      </w:tblGrid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г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года, %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задолженности, нереальной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: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0205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ы от оказания платн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5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0206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энер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пис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по принятым обязательствам (0302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Ф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счеты с кредиторами (0304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694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8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3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8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567"/>
        <w:gridCol w:w="1134"/>
        <w:gridCol w:w="1134"/>
        <w:gridCol w:w="1134"/>
        <w:gridCol w:w="111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3 год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2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3,6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2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6,8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9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7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,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3,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9,5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46,0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6,6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1,7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9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9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708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3 год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7:00Z</dcterms:created>
  <dc:creator>TruxinaSV</dc:creator>
  <dc:description/>
  <cp:keywords/>
  <dc:language>en-US</dc:language>
  <cp:lastModifiedBy>user17828</cp:lastModifiedBy>
  <cp:lastPrinted>2015-02-02T15:33:00Z</cp:lastPrinted>
  <dcterms:modified xsi:type="dcterms:W3CDTF">2015-03-05T10:05:00Z</dcterms:modified>
  <cp:revision>195</cp:revision>
  <dc:subject/>
  <dc:title>АДМИНИСТРАЦИЯ ГОРОДА ПЕРМИ</dc:title>
</cp:coreProperties>
</file>