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  <w:bookmarkStart w:id="0" w:name="Par983"/>
      <w:bookmarkStart w:id="1" w:name="Par983"/>
      <w:bookmarkEnd w:id="1"/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4 </w:t>
      </w:r>
      <w:r>
        <w:rPr>
          <w:lang w:val="en-US"/>
        </w:rPr>
        <w:t>VI</w:t>
      </w:r>
      <w:r>
        <w:rPr/>
        <w:t xml:space="preserve"> вида» г.Перми 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985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 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Школа-интернат № 4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 Россия, Пермский край, г.Пермь, ул.Вильямса д.4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92-14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int4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арь Вера Николае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92-1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662811 от 21.06.2013г. срок действия - бессрочно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106 от 04.03.2014г.сро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 026576 от 15.06.2011г. срок действия по 15.06.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09"/>
      <w:bookmarkEnd w:id="3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36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Начальное общее и основное общее образован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бщеобразовательным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циально-педаг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Естественнонауч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ультур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техн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олого-биологическ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ррекция реч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держание, воспитание и социальная адаптация воспитанников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04.2013г. № СЭД 08-01-26-1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ОП № 026576 от 15.06.2011г. по 15.06.202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1106 от 04.03.2014г.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27"/>
      <w:bookmarkEnd w:id="4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260"/>
        <w:gridCol w:w="138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43"/>
      <w:bookmarkEnd w:id="5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9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иходя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для детей с ограниченными возможностями здоровья (для проживающих детей) 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иходящих детей) 4,5,6,7,8,9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, основного, среднего (полного) общего образования для детей с ограниченными возможностями здоровья (для проживающих детей) 4,5,6,7,8,9-го вида группа «особый ребе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9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чина отклонения показателей: Уменьшение количества штатных единиц на конец отчетного года произошло в связи с уменьшением контингента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7" w:name="Par1081"/>
      <w:bookmarkStart w:id="8" w:name="Par108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1083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100"/>
        <w:gridCol w:w="1020"/>
        <w:gridCol w:w="1260"/>
        <w:gridCol w:w="12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51,8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41,2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0,04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8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25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2,10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43,50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00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0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10" w:name="Par1106"/>
      <w:bookmarkStart w:id="11" w:name="Par110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1108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45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92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64,2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8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86,7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1126"/>
      <w:bookmarkEnd w:id="14"/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284"/>
        <w:jc w:val="both"/>
        <w:outlineLvl w:val="3"/>
        <w:rPr/>
      </w:pPr>
      <w:bookmarkStart w:id="15" w:name="Par1146"/>
      <w:bookmarkEnd w:id="15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5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5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ставщиками и подрядчикам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й услуги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иобретению материальных запа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186"/>
      <w:bookmarkEnd w:id="16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3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48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доходы от оказания платных услуг (родительская плата за содержание дете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0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доходы от оказания платных услуг (родительская плата за содержание дете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33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выпла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прочие работы, услуги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33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48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 прочие работы, услуги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8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4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42,9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21"/>
      <w:bookmarkEnd w:id="17"/>
      <w:r>
        <w:rPr>
          <w:szCs w:val="28"/>
        </w:rPr>
        <w:t xml:space="preserve">2.5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43"/>
      <w:bookmarkEnd w:id="18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61"/>
      <w:bookmarkEnd w:id="19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90"/>
      <w:bookmarkEnd w:id="20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,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 группа «особый ребе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0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олжительность смены 18 дней (70%) для детей с 7 до 10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 (70%) для детей 11 лет и старше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1315"/>
      <w:bookmarkStart w:id="22" w:name="Par131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482"/>
        <w:gridCol w:w="792"/>
        <w:gridCol w:w="648"/>
        <w:gridCol w:w="720"/>
        <w:gridCol w:w="900"/>
        <w:gridCol w:w="1080"/>
        <w:gridCol w:w="1080"/>
        <w:gridCol w:w="936"/>
        <w:gridCol w:w="1044"/>
      </w:tblGrid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06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,5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,5</w:t>
            </w:r>
          </w:p>
        </w:tc>
      </w:tr>
      <w:tr>
        <w:trPr>
          <w:trHeight w:val="362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 5,6,7,8-го вида группа «особый ребенок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367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 5,6,7,8,9-го вида группа «особый ребенок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,0</w:t>
            </w:r>
          </w:p>
        </w:tc>
      </w:tr>
      <w:tr>
        <w:trPr>
          <w:trHeight w:val="86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1330"/>
      <w:bookmarkEnd w:id="23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333"/>
      <w:bookmarkEnd w:id="2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8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17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,9</w:t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6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6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37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6,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1509"/>
      <w:bookmarkEnd w:id="25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5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.п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  <w:bookmarkStart w:id="30" w:name="Par1626"/>
      <w:bookmarkStart w:id="31" w:name="Par1626"/>
      <w:bookmarkEnd w:id="31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5:00Z</dcterms:created>
  <dc:creator>Бухгалтер</dc:creator>
  <dc:description/>
  <cp:keywords/>
  <dc:language>en-US</dc:language>
  <cp:lastModifiedBy>Комарова</cp:lastModifiedBy>
  <cp:lastPrinted>2015-02-05T12:42:00Z</cp:lastPrinted>
  <dcterms:modified xsi:type="dcterms:W3CDTF">2015-02-13T08:03:00Z</dcterms:modified>
  <cp:revision>58</cp:revision>
  <dc:subject/>
  <dc:title/>
</cp:coreProperties>
</file>