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бюджетного учреждения города Перми </w:t>
      </w:r>
      <w:r>
        <w:rPr>
          <w:i/>
        </w:rPr>
        <w:t xml:space="preserve">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общеобразовательная школа-интернат № 6 </w:t>
      </w:r>
      <w:r>
        <w:rPr>
          <w:i/>
          <w:lang w:val="en-US"/>
        </w:rPr>
        <w:t>V</w:t>
      </w:r>
      <w:r>
        <w:rPr>
          <w:i/>
        </w:rPr>
        <w:t xml:space="preserve"> вида» г.Перми </w:t>
      </w:r>
      <w:r>
        <w:rPr/>
        <w:t xml:space="preserve">_________________________ </w:t>
      </w:r>
    </w:p>
    <w:p>
      <w:pPr>
        <w:pStyle w:val="ConsPlusNonformat"/>
        <w:jc w:val="center"/>
        <w:rPr/>
      </w:pPr>
      <w:r>
        <w:rPr/>
        <w:t>за период с 01 января 2014 г. по 31 декабря 2014 г.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983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985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специальное (коррекционное) образовательное учреж-дение для обучающихся, воспитанников с ограниченными возможностями здоровья «Специальная (коррекционная) общеобра-зовательная школа-интернат № 6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БС(К)ОУ «Общеобразовательная школа-интернат № 6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Россия,Пермский край,г.Пермь,ул.Вильямса,40.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0,Россия,Пермский край,г.Пермь,ул.Вильямса,40.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42)274-64-59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ool-internat6@inbox.ru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ьянков Алексей Юрьевич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74-64-59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№ 004345603 выдано 20.12.2011 г. бессрочно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Л01 № 0001131 выдана 24 марта 2014 г. бессрочно</w:t>
            </w:r>
          </w:p>
        </w:tc>
      </w:tr>
      <w:tr>
        <w:trPr>
          <w:trHeight w:val="40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А01 № 0000396 выдано 02 июня 2014 г.до 02 июня 202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009"/>
      <w:bookmarkEnd w:id="2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Начальное общее  образование: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программам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)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е обще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программам специального (коррекционного) образовательного   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)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т 21.11.2011г. № СЭД 08-01-26-4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т 27.01.2011г. №СЭД 08-01-26-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Художественно – эстетическая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 спортивн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Эколого- биологическ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Туристко-краеведческ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циально-педагогическ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Научно-техническ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енно-патриотическ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ультурологическа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Коррекция реч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ный распоряжением начальника департамента от 27.01.2011г. №СЭД 08-01-26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59А01 № 0000396 выдано 02 июня 2014 г. по 02 июня 2026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 № 0001131 выдана 24 марта 2014 г. бессроч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27"/>
      <w:bookmarkEnd w:id="3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43"/>
      <w:bookmarkEnd w:id="4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предоставления общедоступного и бесплатного начального общего, основного общего, среднего(полного) общего образования для детей с ограниченными возможностями здоровья (для приходящих детей)4,5,6,7,8,9-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еся, воспитанники с ограничен-ными возможностями здоровья 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начального общего, основного общего, среднего(полного) общего образования для детей с ограниченными возможностями здоровья (для проживающих детей)4,5,6,7,8,9-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иходящих детей)5,6,7,8-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оживающих детей)5,6,7,8-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59"/>
      <w:bookmarkEnd w:id="5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56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6" w:name="_GoBack"/>
      <w:bookmarkStart w:id="7" w:name="Par1080"/>
      <w:bookmarkEnd w:id="6"/>
      <w:bookmarkEnd w:id="7"/>
      <w:r>
        <w:rPr>
          <w:szCs w:val="28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 (В 2014 году прекращение договора безвозмездного пользования пищеблоком (уволены сотрудники столовой) 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8" w:name="_GoBack"/>
      <w:bookmarkStart w:id="9" w:name="Par1081"/>
      <w:bookmarkEnd w:id="8"/>
      <w:bookmarkEnd w:id="9"/>
      <w:r>
        <w:rPr>
          <w:szCs w:val="28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0" w:name="Par1083"/>
      <w:bookmarkEnd w:id="10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08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33,4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41,5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87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02,1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28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9,10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9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90,5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1" w:name="Par1106"/>
      <w:bookmarkEnd w:id="11"/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2" w:name="Par1108"/>
      <w:bookmarkEnd w:id="12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10"/>
      <w:bookmarkEnd w:id="13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284"/>
        <w:gridCol w:w="2316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52,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950,4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51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7,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64,0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77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126"/>
      <w:bookmarkEnd w:id="14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1146"/>
      <w:bookmarkEnd w:id="15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203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3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по содержанию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ые запа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3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1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186"/>
      <w:bookmarkEnd w:id="16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939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252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588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 всего в т.ч.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(130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возмездные поступления (180)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муниципальное задание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194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25440,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17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27,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7,8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252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588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 всего в т.ч.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(130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звозмездные поступления (180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выбытий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убсидии на муниципальное задание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9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35,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25440,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7,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5427,8615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252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588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194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00,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25440,9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6363,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732,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099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78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56,9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237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575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617,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18,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20,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27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44,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5,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3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2,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,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0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2,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57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0,9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2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7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,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6252,6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584,4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0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обственные доходы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муниципальное задание всего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материальных запасо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основных средств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194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00,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25440,9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6363,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732,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099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78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56,9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237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575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617,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418,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120,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2,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2,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25427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16144,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4775,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1093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262,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418,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1330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37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1312,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6154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778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230,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4557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106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u-RU"/>
              </w:rPr>
              <w:t>43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1221"/>
      <w:bookmarkEnd w:id="17"/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отдыха детей в лагерях досуга и отдыха, продол-жительность смены 18 дней(7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,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3,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отдыха детей в лагерях досуга и отдыха, продол-жительность смены 18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8" w:name="Par1243"/>
      <w:bookmarkStart w:id="19" w:name="Par1243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94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576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  <w:gridCol w:w="768"/>
        <w:gridCol w:w="864"/>
        <w:gridCol w:w="576"/>
        <w:gridCol w:w="768"/>
        <w:gridCol w:w="480"/>
        <w:gridCol w:w="576"/>
        <w:gridCol w:w="576"/>
        <w:gridCol w:w="768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6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уб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1261"/>
      <w:bookmarkEnd w:id="20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1" w:name="Par1290"/>
      <w:bookmarkStart w:id="22" w:name="Par129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</w:t>
            </w:r>
          </w:p>
        </w:tc>
      </w:tr>
      <w:tr>
        <w:trPr>
          <w:trHeight w:val="100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предоставления общедоступного и бесплатного начального общего, основного общего, среднего(полного) общего образования для детей с ограниченными возможностями здоровья (для приходящих детей)4,5,6,7,8,9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начального общего, основного общего, среднего(полного) общего образования для детей с ограниченными возможностями здоровья (для проживающих детей)4,5,6,7,8,9-го ви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иходящих детей)5,6,7,8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</w:tr>
      <w:tr>
        <w:trPr>
          <w:trHeight w:val="91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оживающих детей)5,6,7,8-го ви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>
          <w:trHeight w:val="11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Организация отдыха детей в лагерях досуга и отдыха, продолжительность смены 18 дней(100%)для детей с 7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Организация отдыха детей в лагерях досуга и отдыха, продолжительность смены 18 дней(100%)для детей 11 лет и старш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для детей с 7 до 1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для детей 11 лет и старш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3" w:name="Par1315"/>
      <w:bookmarkStart w:id="24" w:name="Par131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3119"/>
        <w:gridCol w:w="708"/>
        <w:gridCol w:w="709"/>
        <w:gridCol w:w="709"/>
        <w:gridCol w:w="709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         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>
          <w:trHeight w:val="556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Организация предоставления общедоступного и бесплатного начального общего, основного общего, среднего(полного) общего образования для детей с ограниченными возможностями здоровья (для приходящих детей)4,5,6,7,8,9-го в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1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начального общего, основного общего, среднего(полного) общего образования для детей с ограниченными возможностями здоровья (для проживающих детей ) 4,5,6,7,8,9го в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Расходы на земельный нало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иходящих детей)5,6,7,8-го в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39,5</w:t>
            </w:r>
          </w:p>
        </w:tc>
      </w:tr>
      <w:tr>
        <w:trPr>
          <w:trHeight w:val="11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Организация предоставления общедоступного и бесплатного начального общего, основного общего, среднего общего образования для детей с ограниченными возможностями здоровья (для проживающих детей)5,6,7,8-го в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8,3</w:t>
            </w:r>
          </w:p>
        </w:tc>
      </w:tr>
      <w:tr>
        <w:trPr>
          <w:trHeight w:val="11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Организация отдыха детей в лагерях досуга и отдыха, продолжительность смены 18 дней(100%)для детей с 7 до 10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Организация отдыха детей в лагерях досуга и отдыха, продолжительность смены 18 дней(100%)для детей 11 лет и старш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Организация отдыха детей в лагерях досуга и отдыха, продолжительность смены 18 дней(70%)для детей с 7 до 10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Организация отдыха детей в лагерях досуга и отдыха, продолжительность смены 18 дней(70%)для детей 11 лет и старш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5" w:name="Par1330"/>
      <w:bookmarkStart w:id="26" w:name="Par1330"/>
      <w:bookmarkEnd w:id="2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Раздел 3. Об использовании имущества, закрепленного</w:t>
      </w: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7" w:name="Par1333"/>
      <w:bookmarkEnd w:id="27"/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1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1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05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6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6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6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6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7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3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3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06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color w:val="000000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8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75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4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4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8" w:name="Par1509"/>
      <w:bookmarkEnd w:id="28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584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1587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1" w:name="Par1606"/>
            <w:bookmarkEnd w:id="3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1609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1626"/>
      <w:bookmarkEnd w:id="33"/>
      <w:r>
        <w:rPr>
          <w:szCs w:val="28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1587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1606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1609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4" w:name="Par1659"/>
      <w:bookmarkEnd w:id="34"/>
      <w:r>
        <w:rPr>
          <w:szCs w:val="28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13:00Z</dcterms:created>
  <dc:creator>Киселева Елена Валентиновна</dc:creator>
  <dc:description/>
  <dc:language>en-US</dc:language>
  <cp:lastModifiedBy>Комарова</cp:lastModifiedBy>
  <cp:lastPrinted>2015-02-20T10:14:00Z</cp:lastPrinted>
  <dcterms:modified xsi:type="dcterms:W3CDTF">2015-02-20T05:17:00Z</dcterms:modified>
  <cp:revision>3</cp:revision>
  <dc:subject/>
  <dc:title/>
</cp:coreProperties>
</file>