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________________________М.Ю.Жукова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ководитель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"Специальная (коррекционная) общеобразовательная школа для детей с ограниченными возможностями здоровья № 154" г.Пер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</w:t>
      </w:r>
      <w:r>
        <w:rPr>
          <w:rFonts w:cs="Times New Roman" w:ascii="Times New Roman" w:hAnsi="Times New Roman"/>
          <w:u w:val="single"/>
        </w:rPr>
        <w:t xml:space="preserve"> 01 января 2014 года 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u w:val="single"/>
        </w:rPr>
        <w:t>31 декабря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"Специальная (коррекционная) общеобразовательная школа для детей с ограниченными возможностями здоровья № 154"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С(к)ОУ «С(к)ОШ для детей с ОВЗ № 154» г.Перми                            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5,Россия,Пермский край, г.Пермь, ул.Пихтовая,д.30а</w:t>
            </w:r>
          </w:p>
        </w:tc>
      </w:tr>
      <w:tr>
        <w:trPr/>
        <w:tc>
          <w:tcPr>
            <w:tcW w:w="5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5,Россия,Пермский край, г.Пермь, ул.Пихтовая,д.30а</w:t>
            </w:r>
          </w:p>
        </w:tc>
      </w:tr>
      <w:tr>
        <w:trPr/>
        <w:tc>
          <w:tcPr>
            <w:tcW w:w="5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5,Россия,Пермский край, г.Перм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ероев Хасана,45,а</w:t>
            </w:r>
          </w:p>
        </w:tc>
      </w:tr>
      <w:tr>
        <w:trPr/>
        <w:tc>
          <w:tcPr>
            <w:tcW w:w="5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5,Россия,Пермский край, г.Перм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25 Октября,42.</w:t>
            </w:r>
          </w:p>
        </w:tc>
      </w:tr>
      <w:tr>
        <w:trPr/>
        <w:tc>
          <w:tcPr>
            <w:tcW w:w="5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5,Россия,Пермский край, г.Перм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Тимирязева,57</w:t>
            </w:r>
          </w:p>
        </w:tc>
      </w:tr>
      <w:tr>
        <w:trPr/>
        <w:tc>
          <w:tcPr>
            <w:tcW w:w="5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5,Россия,Пермский край, г.Перм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.Монастырская,82</w:t>
            </w:r>
          </w:p>
        </w:tc>
      </w:tr>
      <w:tr>
        <w:trPr/>
        <w:tc>
          <w:tcPr>
            <w:tcW w:w="5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5,Россия,Пермский край, г.Перм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Лебедева,44</w:t>
            </w:r>
          </w:p>
        </w:tc>
      </w:tr>
      <w:tr>
        <w:trPr/>
        <w:tc>
          <w:tcPr>
            <w:tcW w:w="5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5,Россия,Пермский край, г.Перм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се Космонавтов,160</w:t>
            </w:r>
          </w:p>
        </w:tc>
      </w:tr>
      <w:tr>
        <w:trPr/>
        <w:tc>
          <w:tcPr>
            <w:tcW w:w="5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25,Россия,Пермский край, г.Перм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ибирская,8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/факс(342) 268 04 79 </w:t>
            </w:r>
          </w:p>
          <w:p>
            <w:pPr>
              <w:pStyle w:val="ConsPlusCel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ool154@lis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chool154@list.ru; shkola154@obrazovani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rm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кова Марина Юрьев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 (342)268 63 2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2115904192259 от 29.12.2011г,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 № 3260 от 30.01.2014г. Бессрочно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 № 171 от 13.02.2014г. Срок действия до 13.02.2026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программы начального общего, основного общего, среднего общего образования (адаптированные), программы дополнительного образовани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Утвержден распоряжением начальника департамента образования от 21.11.2011г № СЭД-08-01-26-4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 № 3260 от 30.01.2014г.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б аккредитации Рег № 171 от 13.02.2014г. Срок действия до 13.02.2026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ая доход деятельность, по основному общему и среднему общему образованию;  по дополнительным образовательным программам: специальные курсы и циклы дисциплин, занятия по углубленным изучением предметов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Утвержден распоряжением начальника департамента образования от 21.11.2011г № СЭД-08-01-26-4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 № 3260 от 30.01.2014г.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б аккредитации Рег № 171 от 13.02.2014г. Срок действия до 13.02.2026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Функции, осуществляемые учреждение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еречень услуг (работ), оказываемых учреждением</w:t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320"/>
        <w:gridCol w:w="1260"/>
        <w:gridCol w:w="1408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я предоставления общедоступного и бесплатного дошкольного, начального общего, основного общего, среднего(полного) общего  образования по основным общеобразовательным программам в специальных (коррекционных) образовательных школах для обучающихся, воспитанников с отклонениями в развитии на 1 обучающегося, воспитанника в год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воспитанники с ограниченными возможностями здоровь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предоставления общедоступного и бесплатного дошкольного, начального общего, основного общего, среднего(полного) общего  образования по основным общеобразовательным программам в специальных (коррекционных) образовательных школах для обучающихся, воспитанников с отклонениями в развитии на 1 обучающегося, воспитанника в год по специальным (коррекционным) школам для детей группы «особый ребенок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воспитанники с ограниченными возможностями здоровь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 в специальных (коррекционных) образовательных школах  для обучающихся, воспитанников с отклонениями в развитии на 1 обучающегося, воспитанника   в год,  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5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воспитанники с ограниченными возможностями здоровь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 в специальных (коррекционных) образовательных школах  для обучающихся, воспитанников с отклонениями в развитии на 1 обучающегося, воспитанника   в год,  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58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воспитанники с ограниченными возможностями здоровь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основным общеобразовательным программам в специальных (коррекционных) образовательных школах  для обучающихся, воспитанников с отклонениями в развитии на 1 обучающегося, воспитанника   в год,  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воспитанники с ограниченными возможностями здоровь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 - 10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 в возрасте 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до 10 л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 от  11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 7 -10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оказанные потребителям за плату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платных образовате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петиторст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 в возрасте 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до 10 л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в возрасте  от  11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 - 10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 в возрасте  о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до 10 л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 от  11 до 1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1080"/>
        <w:gridCol w:w="1320"/>
        <w:gridCol w:w="1320"/>
        <w:gridCol w:w="1425"/>
        <w:gridCol w:w="1215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год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5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5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0" w:name="Par898"/>
      <w:bookmarkEnd w:id="0"/>
      <w:r>
        <w:rPr>
          <w:rFonts w:cs="Times New Roman" w:ascii="Times New Roman" w:hAnsi="Times New Roman"/>
        </w:rPr>
        <w:t>Количество штатных единиц уменьшилось в связи с выводом 7,5 ставок младшего обслуживающего персонала и учебно-вспомогательного персон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108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4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5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6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7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8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9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6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448,6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8,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6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37,8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9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37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6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87,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15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84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5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9,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зменение балансовой (остаточной) стоимости нефинансовых активо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46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928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,3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2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061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щая сумма выставленных требований в возмещение ущерба по недостачам и хищения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1134"/>
        <w:gridCol w:w="992"/>
        <w:gridCol w:w="12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71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600"/>
        <w:gridCol w:w="1500"/>
        <w:gridCol w:w="1800"/>
      </w:tblGrid>
      <w:tr>
        <w:trPr>
          <w:trHeight w:val="16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.задание Предопл.по дог.(ненадл исп.об-в)(ст 226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жа им-ва (209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бюджета (30305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 (ст 211) Заработная пл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(ст223) Комм.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9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 (ст 225) Текущее содерж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3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З (ст 226) Прочие работы,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7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40"/>
        <w:gridCol w:w="1260"/>
        <w:gridCol w:w="1260"/>
        <w:gridCol w:w="14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013  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2014  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255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52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сидии на выполнение муниципального зад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78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73,3</w:t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ственные доходы (родительская плат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сидии на иные це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034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254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52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сидии на выполнение муниципального зад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78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73,3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ственные доходы (родительская плат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6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сидии на иные це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3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742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43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в разрезе выплат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субсидии на выполнение муниципального зад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178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57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(Заработная плат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 132,0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8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(Прочие выплаты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(Начисления на ФО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81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7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(Услуги связ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(Коммунальные услуг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8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(Услуги по содержанию имуществ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1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(Прочие работы, услуг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6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(Прочие расходы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011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(Приобретение основных средст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(Приобретение материальных запас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7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собственные доходы (родительская плат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(Прочие работы, услуг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(Приобретение материальных запас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субсидии на иные це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4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9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(Заработная плат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5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(Начисления на ФО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(Прочие работы, услуг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(Пособие по социальной помощи населению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(Прочие расходы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149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8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субсидии на выполнение муниципального зад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178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56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(Заработная плат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32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7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(Прочие выплаты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(Начисления на ФО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81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7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(Услуги связ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(Коммунальные услуг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7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(Услуги по содержанию имуществ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1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 (Прочие работы, услуг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6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(Прочие расходы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011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(Приобретение основных средст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(Приобретение материальных запас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7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собственные доходы (родительская плат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(Прочие работы, услуг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(Приобретение материальных запас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субсидии на иные цел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1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1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(Заработная плат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9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(Начисления на ФО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6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(Прочие работы, услуг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(Пособие по социальной помощи населению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(Прочие расходы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Информация о суммах доходов, полученных учреждением от оказания платных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00"/>
        <w:gridCol w:w="900"/>
        <w:gridCol w:w="788"/>
        <w:gridCol w:w="1012"/>
        <w:gridCol w:w="90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        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отдыха детей в лагерях досуга и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смены 18 дн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петитор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600"/>
        <w:gridCol w:w="540"/>
        <w:gridCol w:w="320"/>
        <w:gridCol w:w="330"/>
        <w:gridCol w:w="330"/>
        <w:gridCol w:w="481"/>
        <w:gridCol w:w="330"/>
        <w:gridCol w:w="330"/>
        <w:gridCol w:w="220"/>
        <w:gridCol w:w="220"/>
        <w:gridCol w:w="481"/>
        <w:gridCol w:w="399"/>
        <w:gridCol w:w="481"/>
        <w:gridCol w:w="399"/>
        <w:gridCol w:w="440"/>
        <w:gridCol w:w="481"/>
        <w:gridCol w:w="360"/>
        <w:gridCol w:w="481"/>
        <w:gridCol w:w="481"/>
        <w:gridCol w:w="481"/>
        <w:gridCol w:w="376"/>
        <w:gridCol w:w="269"/>
        <w:gridCol w:w="481"/>
        <w:gridCol w:w="330"/>
        <w:gridCol w:w="330"/>
        <w:gridCol w:w="399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9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49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ль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густ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ль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густ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</w:tr>
      <w:tr>
        <w:trPr>
          <w:trHeight w:val="447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лагеря досуга и отдых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9,4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9,4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платных услуг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0,0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0,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учающим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петиторство по русскому языку,литератур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4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856"/>
        <w:gridCol w:w="856"/>
        <w:gridCol w:w="2400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зарегистрированных жалоб    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  жалоб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год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а родителей на учреждение по выплате материального ущерба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90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3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ми , из них по видам услуг     </w:t>
              <w:br/>
              <w:t xml:space="preserve">(работ):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7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общедоступного и бесплатного дошкольного, начального общего, основного общего, среднего 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Организация предоставления общедоступного и бесплатного дошкольного, начального общего, основного общего, среднего 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по специальным (коррекционным) школам для детей группы «особый ребенок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рганизация предоставления общедоступного и бесплатного начального общего образования   по основным общеобразовательным программам в специальных (коррекционных) образовательных школах для обучающихся, воспитанников с отклонениями в развитии на 1 обучающегося, воспитанника в год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3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3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5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Организация предоставления общедоступного и бесплатного основного общего образования   по основным общеобразовательным программам в специальных (коррекционных) образовательных школах для обучающихся, воспитанников с отклонениями в развитии на 1 обучающегося, воспитанника в год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3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3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5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58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Организация предоставления общедоступного и бесплатного среднего общего образования   по основным общеобразовательным программам в специальных (коррекционных) образовательных школах для обучающихся, воспитанников с отклонениями в развитии на 1 обучающегося, воспитанника в год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9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8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7 - 10 ле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отдыха детей в лагере досуга и отдыха, продолжительность смены 18 дней (100%) для детей  11 лет и старш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о платными,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 7 -10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стью платными, из них по видам      </w:t>
              <w:br/>
              <w:t>услуг (работ)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я отдыха детей в лагерях досуга и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петито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лагеря досуга и отдыха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9,8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9,5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лагеря досуга и отдыха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9,4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торство по русскому языку,; литератур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Информация об исполнении муниципального задания на оказание муниципальных услу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83"/>
        <w:gridCol w:w="987"/>
        <w:gridCol w:w="979"/>
        <w:gridCol w:w="988"/>
        <w:gridCol w:w="980"/>
        <w:gridCol w:w="1005"/>
        <w:gridCol w:w="1018"/>
        <w:gridCol w:w="1005"/>
        <w:gridCol w:w="101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слуг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ы)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), ед. изм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финансового обеспе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Организация предоставления общедоступного и бесплатного дошкольного, начального общего, основного общего, среднего(полного) общего  образования по основным общеобразовательным программам в специальных (коррекционных) образовательных школах для обучающихся, воспитанников с отклонениями в развитии на 1 обучающегося, воспитанника в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10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98,5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21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45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Организация предоставления общедоступного и бесплатного дошкольного, начального общего, основного общего, среднего(полного) общего  образования по основным общеобразовательным программам в специальных (коррекционных) образовательных школах для обучающихся, воспитанников с отклонениями в развитии на 1 обучающегося, воспитанника в год по специальным (коррекционным) школам для детей группы «особый ребенок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69, 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86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3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3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2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 187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3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3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5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7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1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78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едоставления общедоступного и бесплатного среднего (полного)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отдыха детей в лагере досуга и отдыха, продолжительность смены 18 дней (100%) для детей 7 - 10 ле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рганизация отдыха детей в лагере досуга и отдыха, продолжительность смены 18 дней (100%) для детей  11 лет и старш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0 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отдыха детей в лагере досуга и отдыха, продолжительность смены 18 дней (70%) для детей  7 -10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3723"/>
        <w:gridCol w:w="72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    </w:t>
              <w:br/>
              <w:t xml:space="preserve">муниципального бюджетного учреждения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6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8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34,2</w:t>
            </w:r>
          </w:p>
        </w:tc>
      </w:tr>
      <w:tr>
        <w:trPr>
          <w:trHeight w:val="9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бюджетным учреждением за счет средств, выделенных учредителем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6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8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8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34,2</w:t>
            </w:r>
          </w:p>
        </w:tc>
      </w:tr>
      <w:tr>
        <w:trPr>
          <w:trHeight w:val="23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9,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бюджетн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м за счет доход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х от платных услуг и и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муниципальны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ым учрежде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7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7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7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70,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 ,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9,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го, 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1,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76,4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вижим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4,6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6,6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   </w:t>
              <w:br/>
              <w:t xml:space="preserve">муниципального бюджетного учреждения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5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6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6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67,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бюджетным учреждением за счет средств, выделенных учредителем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5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67,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бюджетным учреждением за счет доходов, полученных от платных услуг и иной приносящей доход деятельности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муниципальн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7,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го имуще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имого имуще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вижим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бюджетным учреждением: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122"/>
        <w:gridCol w:w="720"/>
        <w:gridCol w:w="6"/>
        <w:gridCol w:w="1324"/>
        <w:gridCol w:w="1330"/>
        <w:gridCol w:w="1320"/>
        <w:gridCol w:w="1322"/>
      </w:tblGrid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сооружений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  </w:t>
              <w:br/>
              <w:t>неиспользованных        объектов 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сооружений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на праве  оперативного управления             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4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3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3,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3,1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дания, строений, сооружений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8,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8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8,0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м </w:t>
              <w:br/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  <w:br/>
              <w:t xml:space="preserve">безвозмездное           </w:t>
              <w:br/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8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8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кв.м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,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,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,1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8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  <w:br/>
              <w:t xml:space="preserve"> м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  <w:br/>
              <w:t xml:space="preserve"> м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  <w:br/>
              <w:t xml:space="preserve"> м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 856,8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ли иное уполномоченное лицо)   _______________          </w:t>
      </w:r>
      <w:r>
        <w:rPr>
          <w:rFonts w:cs="Times New Roman" w:ascii="Times New Roman" w:hAnsi="Times New Roman"/>
          <w:u w:val="single"/>
        </w:rPr>
        <w:t>О.В.Клим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            ________________           </w:t>
      </w:r>
      <w:r>
        <w:rPr>
          <w:rFonts w:cs="Times New Roman" w:ascii="Times New Roman" w:hAnsi="Times New Roman"/>
          <w:u w:val="single"/>
        </w:rPr>
        <w:t>О.В.Клим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u w:val="single"/>
        </w:rPr>
        <w:t>Л.А.Гаджие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54@list.ru" TargetMode="External"/><Relationship Id="rId3" Type="http://schemas.openxmlformats.org/officeDocument/2006/relationships/hyperlink" Target="mailto:School154@list.ru; shkola154@obrazovan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28:00Z</dcterms:created>
  <dc:creator>kurikalova</dc:creator>
  <dc:description/>
  <cp:keywords/>
  <dc:language>en-US</dc:language>
  <cp:lastModifiedBy>User</cp:lastModifiedBy>
  <cp:lastPrinted>2015-02-20T14:47:00Z</cp:lastPrinted>
  <dcterms:modified xsi:type="dcterms:W3CDTF">2015-02-20T10:29:00Z</dcterms:modified>
  <cp:revision>199</cp:revision>
  <dc:subject/>
  <dc:title/>
</cp:coreProperties>
</file>