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 xml:space="preserve">о деятельности 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для детей с ограниченными возможностями здоровья № 155» г.Перми</w:t>
      </w:r>
    </w:p>
    <w:p>
      <w:pPr>
        <w:pStyle w:val="ConsPlusNonformat"/>
        <w:jc w:val="center"/>
        <w:rPr/>
      </w:pPr>
      <w:r>
        <w:rPr/>
        <w:t>за период с 01 января 2014г. по 31 декабря 2014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983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985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для детей с ограниченными возможностями здоровья № 155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С(к)ОУ «С(к)ОШ для детей с ОВЗ № 155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32, Россия, Пермский край, г. Пермь, ул. Сысольская, 11 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32, Россия, Пермский край, г. Пермь, ул. Сысольская, 11 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(342)2529722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ool155.perm@yandex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ганова Светлана Анатольевна, 8(342)2529722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582187 от 14 февраля 2013г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4.11.2012г. № 2456,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58 от 28 мая 2012г. Действительно до 28 ма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009"/>
      <w:bookmarkEnd w:id="2"/>
      <w:r>
        <w:rPr>
          <w:szCs w:val="28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бщеобразовательных программ начального общего, основного общего и среднего (полного) общего образования для детей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по программам специального (коррекционного) образован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едьмого) вида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III</w:t>
            </w:r>
            <w:r>
              <w:rPr>
                <w:rFonts w:cs="Courier New" w:ascii="Courier New" w:hAnsi="Courier New"/>
                <w:sz w:val="20"/>
                <w:szCs w:val="20"/>
              </w:rPr>
              <w:t>(восьмого) вида для детей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а для детей с тяжелой и умеренной умственной отсталостью (по МКБ-10)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2.11.1012 № СЭД-08-01-26-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на осуществление образовательной деятельности от 14.11.2012г. № 245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вправе осуществлять приносящую доход деятельность, предусмотренную настоящим Уставом: сдает в аренду имущество, закрепленное за Учреждением на праве оперативного управления.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2.11.1012 № СЭД-08-01-26-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1.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1027"/>
      <w:bookmarkEnd w:id="3"/>
      <w:r>
        <w:rPr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200"/>
        <w:gridCol w:w="156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.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.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.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1043"/>
      <w:bookmarkEnd w:id="4"/>
      <w:r>
        <w:rPr>
          <w:szCs w:val="28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8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80"/>
        <w:gridCol w:w="1080"/>
        <w:gridCol w:w="840"/>
        <w:gridCol w:w="1680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в расчете на 1 обучающегося, воспитанника в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, воспитанники с ограниченными возможностями здоровь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2.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в расчете на 1 обучающегося, воспитанника в год по специальным (коррекционным) школам для детей группы «особый ребенок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, воспитанники с ограниченными возможностями здоровь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чающиеся, воспитанники с ограниченными возможностями здоровь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4.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11 лет и старше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с 7 до 10 лет Дети в возрасте 11 лет и старше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.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с 7 до 10 лет Дети в возрасте 11 лет и старше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1059"/>
      <w:bookmarkEnd w:id="5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.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.       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  <w:bookmarkStart w:id="6" w:name="Par1080"/>
      <w:bookmarkStart w:id="7" w:name="Par108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8" w:name="Par1083"/>
      <w:bookmarkEnd w:id="8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1200"/>
        <w:gridCol w:w="1080"/>
        <w:gridCol w:w="12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г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.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том числе: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 направленную на достижение целей, для реализации которых создано учреждение(в иных учреждениях)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6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2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2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5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 направленную на достижение целей, для реализации которых создано учреждение(в иных учреждениях)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5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7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7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7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9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5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5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bookmarkStart w:id="9" w:name="Par1108"/>
      <w:bookmarkEnd w:id="9"/>
      <w:r>
        <w:rPr>
          <w:szCs w:val="28"/>
        </w:rPr>
        <w:t xml:space="preserve">                           </w:t>
      </w: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0" w:name="Par1110"/>
      <w:bookmarkEnd w:id="10"/>
      <w:r>
        <w:rPr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.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77,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658,8 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31,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257,5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1" w:name="Par1126"/>
      <w:bookmarkEnd w:id="11"/>
      <w:r>
        <w:rPr>
          <w:szCs w:val="28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г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г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1146"/>
      <w:bookmarkEnd w:id="12"/>
      <w:r>
        <w:rPr>
          <w:szCs w:val="28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23"/>
        <w:gridCol w:w="897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г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1186"/>
      <w:bookmarkEnd w:id="13"/>
      <w:r>
        <w:rPr>
          <w:szCs w:val="28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93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92"/>
        <w:gridCol w:w="1188"/>
        <w:gridCol w:w="972"/>
        <w:gridCol w:w="939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615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107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.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803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948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5,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2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доходы от оказания платных услуг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615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107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.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803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948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5,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2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доходы от оказания платных услуг                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615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107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.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803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948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59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82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2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12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,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6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7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1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1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7,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0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8,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4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5,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2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4,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1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,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е по социальной помощи населению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,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,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615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107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гос.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803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948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59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82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2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12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,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6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7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1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1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7,7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0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8,9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4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5,4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2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4,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1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3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,1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е по социальной помощи населению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,8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,0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4" w:name="Par1221"/>
      <w:bookmarkStart w:id="15" w:name="Par1221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.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.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организация отдыха детей в лагерях досуга и отдыха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1243"/>
      <w:bookmarkEnd w:id="16"/>
      <w:r>
        <w:rPr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"/>
        <w:gridCol w:w="990"/>
        <w:gridCol w:w="567"/>
        <w:gridCol w:w="563"/>
        <w:gridCol w:w="567"/>
        <w:gridCol w:w="567"/>
        <w:gridCol w:w="567"/>
        <w:gridCol w:w="425"/>
        <w:gridCol w:w="571"/>
        <w:gridCol w:w="565"/>
        <w:gridCol w:w="569"/>
        <w:gridCol w:w="705"/>
        <w:gridCol w:w="567"/>
        <w:gridCol w:w="567"/>
        <w:gridCol w:w="569"/>
        <w:gridCol w:w="561"/>
        <w:gridCol w:w="6"/>
        <w:gridCol w:w="567"/>
        <w:gridCol w:w="569"/>
        <w:gridCol w:w="565"/>
        <w:gridCol w:w="425"/>
        <w:gridCol w:w="569"/>
        <w:gridCol w:w="567"/>
        <w:gridCol w:w="567"/>
        <w:gridCol w:w="567"/>
        <w:gridCol w:w="709"/>
        <w:gridCol w:w="567"/>
        <w:gridCol w:w="567"/>
      </w:tblGrid>
      <w:tr>
        <w:trPr>
          <w:trHeight w:val="320" w:hRule="atLeast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6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8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г.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</w:t>
            </w:r>
          </w:p>
        </w:tc>
        <w:tc>
          <w:tcPr>
            <w:tcW w:w="680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1261"/>
      <w:bookmarkEnd w:id="17"/>
      <w:r>
        <w:rPr>
          <w:szCs w:val="28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1290"/>
      <w:bookmarkEnd w:id="18"/>
      <w:r>
        <w:rPr>
          <w:szCs w:val="28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214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9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9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1.1.1.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в расчете на 1 обучающегося, воспитанника в 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2.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в расчете на 1 обучающегося, воспитанника в год по специальным (коррекционным) школам для детей группы «особый ребенок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3.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1.1.4.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11 лет и старше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1315"/>
      <w:bookmarkEnd w:id="19"/>
      <w:r>
        <w:rPr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796"/>
        <w:gridCol w:w="681"/>
        <w:gridCol w:w="851"/>
        <w:gridCol w:w="709"/>
        <w:gridCol w:w="708"/>
        <w:gridCol w:w="993"/>
        <w:gridCol w:w="992"/>
        <w:gridCol w:w="992"/>
        <w:gridCol w:w="986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7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ы)</w:t>
            </w:r>
          </w:p>
        </w:tc>
        <w:tc>
          <w:tcPr>
            <w:tcW w:w="2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</w:t>
            </w:r>
          </w:p>
        </w:tc>
        <w:tc>
          <w:tcPr>
            <w:tcW w:w="77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в расчете на 1 обучающегося, воспитанника в го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88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8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883,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8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в расчете на 1 обучающегося, воспитанника в год по специальным (коррекционным) школам для детей группы «особый ребенок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34,5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11 лет и старш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0" w:name="Par1330"/>
      <w:bookmarkStart w:id="21" w:name="Par133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.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.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41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56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60,2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6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5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7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94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94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87,2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4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2" w:name="Par1509"/>
      <w:bookmarkEnd w:id="22"/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.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.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6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9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6,3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3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1584"/>
            <w:bookmarkEnd w:id="2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1587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ждение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2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2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02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7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1606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609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6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2:00Z</dcterms:created>
  <dc:creator>Киселева Елена Валентиновна</dc:creator>
  <dc:description/>
  <cp:keywords/>
  <dc:language>en-US</dc:language>
  <cp:lastModifiedBy>Комарова</cp:lastModifiedBy>
  <cp:lastPrinted>2015-02-13T13:31:00Z</cp:lastPrinted>
  <dcterms:modified xsi:type="dcterms:W3CDTF">2015-02-13T08:33:00Z</dcterms:modified>
  <cp:revision>15</cp:revision>
  <dc:subject/>
  <dc:title>                                                  УТВЕРЖДЕН</dc:title>
</cp:coreProperties>
</file>