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муниципального бюджетного  специального (коррекционного) образовательного учреждения для обучающихся, воспитанников с ограниченными возможностями здоровья "Специальная (коррекционная) общеобразовательная </w:t>
      </w:r>
    </w:p>
    <w:p>
      <w:pPr>
        <w:pStyle w:val="ConsPlusNonformat"/>
        <w:jc w:val="center"/>
        <w:rPr/>
      </w:pPr>
      <w:r>
        <w:rPr/>
        <w:t>школа № 9 VIII вида" г.Перми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u w:val="single"/>
        </w:rPr>
      </w:pPr>
      <w:r>
        <w:rPr/>
        <w:t xml:space="preserve">за период с </w:t>
      </w:r>
      <w:r>
        <w:rPr>
          <w:u w:val="single"/>
        </w:rPr>
        <w:t>01.01.2014</w:t>
      </w:r>
      <w:r>
        <w:rPr/>
        <w:t xml:space="preserve"> по </w:t>
      </w:r>
      <w:r>
        <w:rPr>
          <w:u w:val="single"/>
        </w:rPr>
        <w:t>31.12.20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9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БС(К)ОУ «С(К)ОШ № 9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» г.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3, Россия, Пермский край, г.Пермь, ул.Новосибирская,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033, Россия, Пермский край, г.Пермь, ул.Новосибирская, 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42-54-32/(342) </w:t>
            </w:r>
            <w:hyperlink r:id="rId2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</w:rPr>
                <w:t>242-77-51/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  <w:u w:val="none"/>
                  <w:lang w:val="en-US"/>
                </w:rPr>
                <w:t>gcon156@mail.ru</w:t>
              </w:r>
            </w:hyperlink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ницкая Татьяна Евгеньевна, (342)242-54-3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-БГ № 552079 от 07.09.2012г., серия 59-БГ № 828810 от 18.04.2013г., серия 59-БГ № 386130 от 10.04.2012г.- бессрочно</w:t>
            </w:r>
          </w:p>
          <w:p>
            <w:pPr>
              <w:pStyle w:val="ConsPlusCell"/>
              <w:ind w:left="-6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, № 0000536,21.05.2013г.,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АА, № 023331, регистрационный номер 1617, 19 сентября 2003 года, срок действия - бессрочн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709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 воспитание обучающихся, воспитанников с ограниченными возможностями здоровья по программам специального (коррекционного) образовательного учреждения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I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вид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, № 0000536,21.05.2013г., бессрочно/свидетельство о государственной аккредитации № АА 023331, регистрационный номер 1617, 19 сентября 2003 года/Устав, утвержден распоряжением начальника департамента образования администрации г.Перми № СЭД-08-01-26-226 от 26.06.2013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 воспитание обучающихся, воспитанников с ограниченными возможностями здоровья по программам для детей с умеренными и тяжелыми нарушениями интеллект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, № 0000536,21.05.2013г., бессрочно/свидетельство о государственной аккредитации № АА 023331, регистрационный номер 1617, 19 сентября 2003 года/Устав, утвержден распоряжением начальника департамента образования администрации г.Перми № СЭД-08-01-26-226 от 26.06.2013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а имущества, находящегося в оперативном управлении у Учреж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 распоряжением начальника департамента образования администрации г.Перми № СЭД-08-01-26-226 от 26.06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7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тчетную дату по штатному расписанию утверждено 3,5 штатных единиц работников, выполняющих  в  учреждении непрофильные функции, не переданные на аутсорсинг, в том числе: секретарь-1.0 ставка; главный бухгалтер-1.0; заместитель директора по АХЧ – 1.0; специалист по кадрам – 0.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362"/>
        <w:gridCol w:w="1134"/>
        <w:gridCol w:w="1276"/>
        <w:gridCol w:w="241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еся, воспитанники с ограниченными возможностями здоровья </w:t>
            </w:r>
          </w:p>
        </w:tc>
      </w:tr>
      <w:tr>
        <w:trPr>
          <w:trHeight w:val="20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группа «особый ребено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еся, воспитанники с ограниченными возможностями здоровь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(100 %)для детей 7-10 лет. Организация отдыха детей в лагере досуга и отдыха, продолжительность смены 18 дней(100 %)для детей 11 лет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,  от 11 лет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7-10 лет. Организация отдыха детей в лагерях досуга и отдыха, продолжительность смены 18 дней(70 %)для детей 11 лет и старш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7 лет до 10 лет,  от 11 лет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br w:type="page"/>
      </w: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086"/>
        <w:gridCol w:w="1080"/>
        <w:gridCol w:w="1166"/>
        <w:gridCol w:w="1134"/>
        <w:gridCol w:w="1276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по учреждению утверждено штатное расписание на 01.01.2014 в количестве 43,1   штатных   единиц, на конец года - 45,7 ставок. Увеличение количества ставок составило 2,6 ставок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увеличением численности учащихся с 01.09.2014г., а следовательно, с увеличением фонда оплаты труда,  введены в штатное расписание 9,6 ставок, в том числе: 4.65 ставок учителя, воспитатель-1.0, тьютор-0.75, педагог дополнительного образования-0.7, социальный педагог-0.5, рабочий по комплексному обслуживанию здания-1.0, секретарь-1.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ы из штатного расписания: бухгалтер-1.0 ставка, 0.5-заместитель директора по УВР, 0.5-заместитель директора по ВР. Переданы на аутсорсинг: вахтер-1.0, гардеробщик-1.0, дворник-1.0, уборщик служебных помещений-1.0, рабочий по комплексному обслуживанию здания-1.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тчетную дату по штатному расписанию утверждено 3,5 штатных единиц работников, выполняющих  в  учреждении непрофильные функции, не переданные на аутсорсинг, в том числе: секретарь-1.0 ставка; главный бухгалтер-1.0; заместитель директора по АХЧ – 1.0; специалист по кадрам – 0.5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31.12.2014г</w:t>
      </w:r>
      <w:r>
        <w:rPr>
          <w:rFonts w:cs="Times New Roman" w:ascii="Times New Roman" w:hAnsi="Times New Roman"/>
          <w:sz w:val="24"/>
          <w:szCs w:val="24"/>
          <w:lang w:eastAsia="ru-RU"/>
        </w:rPr>
        <w:t>. всего работающих сотрудников 30 человек, из них педагогических работников – 28 (включая членов администрации – директор, заместители директора по УВР и ВР) и 2 учителя находятся в отпуске по уходу за ребен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30 педагогов квалификацию имеют 23 человека, в том числе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ая категория – 6 челове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категория – 10 человек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торая категория –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занимаемой должности – 6 челове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т категории – 7 человека (5 молодых специалистов, 2 сотрудника, проработавших менее 2-х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highlight w:val="yellow"/>
        </w:rPr>
      </w:pPr>
      <w:r>
        <w:rPr>
          <w:rFonts w:cs="Calibri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5487"/>
        <w:gridCol w:w="1080"/>
        <w:gridCol w:w="1080"/>
        <w:gridCol w:w="999"/>
      </w:tblGrid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 67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 155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 80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 41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 27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 790</w:t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 66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 23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442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 243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 283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1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 856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 368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369,5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36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 534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1997,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29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835"/>
        <w:gridCol w:w="709"/>
        <w:gridCol w:w="851"/>
        <w:gridCol w:w="1134"/>
        <w:gridCol w:w="1701"/>
        <w:gridCol w:w="1827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 отчетного  </w:t>
              <w:br/>
              <w:t xml:space="preserve">  года, %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имуще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латежам в бюдже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4961"/>
        <w:gridCol w:w="992"/>
        <w:gridCol w:w="1276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53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1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 709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1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59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9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2</w:t>
            </w:r>
          </w:p>
        </w:tc>
      </w:tr>
      <w:tr>
        <w:trPr>
          <w:trHeight w:val="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кассовых поступлений (с учетом возврата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709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59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9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2</w:t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709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59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89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родительская плата за пребывание в лагере досуга и отдых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 (возмещение коммунальных услуг арендаторам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,2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доходы (Денежное вознаграждение победителю конкур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17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 709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 13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 259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179,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 124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28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 126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6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996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09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4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2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опление, горяче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9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7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3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75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13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0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4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1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289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труда и начисления на выплаты по оплате труда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4,9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рочие услуги (выполнение работ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оциаль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,1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бственные доходы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плата услуг (выполнения работ),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5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топление, горячее водоснабж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Электроэнерг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одоснабжение, водоот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, 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0"/>
              <w:contextualSpacing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Поступление нефинансовых активов, все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320"/>
        <w:gridCol w:w="806"/>
        <w:gridCol w:w="709"/>
        <w:gridCol w:w="708"/>
        <w:gridCol w:w="70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ях досуга и отдыха (70 % оплаты путевки в ЛДО за счет средств бюджета):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3</w:t>
            </w:r>
          </w:p>
        </w:tc>
      </w:tr>
    </w:tbl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47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1"/>
        <w:gridCol w:w="1524"/>
        <w:gridCol w:w="421"/>
        <w:gridCol w:w="556"/>
        <w:gridCol w:w="553"/>
        <w:gridCol w:w="553"/>
        <w:gridCol w:w="556"/>
        <w:gridCol w:w="415"/>
        <w:gridCol w:w="436"/>
        <w:gridCol w:w="433"/>
        <w:gridCol w:w="556"/>
        <w:gridCol w:w="559"/>
        <w:gridCol w:w="553"/>
        <w:gridCol w:w="564"/>
        <w:gridCol w:w="553"/>
        <w:gridCol w:w="571"/>
        <w:gridCol w:w="436"/>
        <w:gridCol w:w="430"/>
        <w:gridCol w:w="571"/>
        <w:gridCol w:w="363"/>
        <w:gridCol w:w="582"/>
        <w:gridCol w:w="430"/>
        <w:gridCol w:w="571"/>
        <w:gridCol w:w="626"/>
        <w:gridCol w:w="477"/>
        <w:gridCol w:w="471"/>
        <w:gridCol w:w="647"/>
      </w:tblGrid>
      <w:tr>
        <w:trPr>
          <w:trHeight w:val="32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аиме-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24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246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>Год 2014</w:t>
            </w:r>
          </w:p>
        </w:tc>
      </w:tr>
      <w:tr>
        <w:trPr>
          <w:trHeight w:val="32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8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17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ус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ябрь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рь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осенних лагерях досуга и отдыха (100 % оплаты путевки в ЛДО за счет средств родителей)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  <w:tab/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2"/>
              </w:rPr>
            </w:pPr>
            <w:r>
              <w:rPr>
                <w:rFonts w:cs="Courier New" w:ascii="Courier New" w:hAnsi="Courier New"/>
                <w:sz w:val="16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143"/>
        <w:gridCol w:w="1134"/>
        <w:gridCol w:w="2400"/>
      </w:tblGrid>
      <w:tr>
        <w:trPr>
          <w:trHeight w:val="51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т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678"/>
        <w:gridCol w:w="1274"/>
        <w:gridCol w:w="710"/>
        <w:gridCol w:w="709"/>
        <w:gridCol w:w="709"/>
        <w:gridCol w:w="708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N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Наименование показателей   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Ед.  </w:t>
              <w:br/>
              <w:t xml:space="preserve"> изм.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од 20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Год 201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н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фа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н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ее количество потребителей,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77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бесплатными, из них по видам услуг (работ):    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59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группа «особый ребенок»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.1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(100 %)для детей 7-10 лет. Организация отдыха детей в лагере досуга и отдыха, продолжительность смены 18 дней(100 %)для детей 11 лет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.2.1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7-10 лет. Организация отдыха детей в лагерях досуга и отдыха, продолжительность смены 18 дней(70 %)для детей 11 лет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8</w:t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Средняя стоимость получения частично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латных услуг для потребителей, в том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числе по видам услуг (работ):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руб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134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49,8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7-10 лет. Организация отдыха детей в лагерях досуга и отдыха, продолжительность смены 18 дней(70 %)для детей 11 лет и старш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руб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4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  <w:t>1349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Cs w:val="28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8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86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817,2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специальных (коррекционных) образовательных школах для обучающихся, воспитанников с ограниченными возможностями здоровья группа «особый ребен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18,2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е досуга и отдыха, продолжительность смены 18 дней(100 %)для детей 7-10 лет. Организация отдыха детей в лагере досуга и отдыха, продолжительность смены 18 дней(100 %)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69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7,5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х досуга и отдыха, продолжительность смены 18 дней(70 %)для детей 7-10 лет. Организация отдыха детей в лагерях досуга и отдыха, продолжительность смены 18 дней(70 %)для детей 11 лет и стар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48"/>
        <w:gridCol w:w="690"/>
        <w:gridCol w:w="1295"/>
        <w:gridCol w:w="1275"/>
        <w:gridCol w:w="1276"/>
        <w:gridCol w:w="1276"/>
      </w:tblGrid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N 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Наименование показателей         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Ед. </w:t>
              <w:br/>
              <w:t>изм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  <w:r>
              <w:rPr>
                <w:rFonts w:cs="Courier New" w:ascii="Courier New" w:hAnsi="Courier New"/>
                <w:sz w:val="19"/>
                <w:szCs w:val="19"/>
              </w:rPr>
              <w:t>Год 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  <w:r>
              <w:rPr>
                <w:rFonts w:cs="Courier New" w:ascii="Courier New" w:hAnsi="Courier New"/>
                <w:sz w:val="19"/>
                <w:szCs w:val="19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1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2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3 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sz w:val="19"/>
                <w:szCs w:val="19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1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Общая балансовая стоимость имущества   </w:t>
              <w:br/>
              <w:t xml:space="preserve">муниципального бюджетного учреждения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6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5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5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0 096,8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риобретенного муниципальным бюджетным учреждением за счет средств, выделенных учредителем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608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5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59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0 096,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 39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6 670,9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.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 72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 5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 58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 762,2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4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 394,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з него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1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66,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.2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вижимого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0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8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 368,1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собо ценного 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93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8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816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634,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з него: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3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5,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2.4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ного движимого имущества, всего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1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7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33,8</w:t>
            </w:r>
          </w:p>
        </w:tc>
      </w:tr>
      <w:tr>
        <w:trPr>
          <w:trHeight w:val="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4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переданного в аренду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.4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,8</w:t>
            </w:r>
          </w:p>
        </w:tc>
      </w:tr>
      <w:tr>
        <w:trPr>
          <w:trHeight w:val="8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3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9 263,0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12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3.1  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  <w:p>
            <w:pPr>
              <w:pStyle w:val="Norma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33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10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9 263,0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едвижимого имущества,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8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8 913,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2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9"/>
                <w:szCs w:val="19"/>
                <w:lang w:eastAsia="ru-R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.2.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, всего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50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0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928,4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недвижимого имущества, всего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 0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7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 636,4</w:t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,5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движимого имущества, всего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92,0</w:t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особо ценного движимого имущества, всего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8,9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3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иного движимого имущества, всего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</w:rPr>
              <w:t xml:space="preserve">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3,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из н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.4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безвозмездное польз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ыс. 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47"/>
        <w:gridCol w:w="681"/>
        <w:gridCol w:w="1373"/>
        <w:gridCol w:w="1319"/>
        <w:gridCol w:w="1311"/>
        <w:gridCol w:w="6"/>
        <w:gridCol w:w="6"/>
        <w:gridCol w:w="1311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_GoBack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(замощений, заборов 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  <w:br/>
              <w:t xml:space="preserve">управления         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их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.1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(замощений, заборов 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 движимого имуществ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958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58,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858,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 857,95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44,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941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1,5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замощений, заборов и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   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 243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916,5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6,5</w:t>
            </w:r>
          </w:p>
        </w:tc>
      </w:tr>
      <w:tr>
        <w:trPr>
          <w:trHeight w:val="1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ереданного в аренду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  <w:br/>
              <w:t xml:space="preserve">безвозмездное           </w:t>
              <w:br/>
              <w:t xml:space="preserve">пользование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    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2-77-51/gcon15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7:00Z</dcterms:created>
  <dc:creator>kurikalova</dc:creator>
  <dc:description/>
  <cp:keywords/>
  <dc:language>en-US</dc:language>
  <cp:lastModifiedBy>Комарова</cp:lastModifiedBy>
  <cp:lastPrinted>2015-02-17T09:46:00Z</cp:lastPrinted>
  <dcterms:modified xsi:type="dcterms:W3CDTF">2015-02-17T04:48:00Z</dcterms:modified>
  <cp:revision>52</cp:revision>
  <dc:subject/>
  <dc:title/>
</cp:coreProperties>
</file>