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103"/>
        <w:rPr/>
      </w:pPr>
      <w:r>
        <w:rPr/>
        <w:t>УТВЕРЖДЕН:</w:t>
      </w:r>
    </w:p>
    <w:p>
      <w:pPr>
        <w:pStyle w:val="ConsPlusNonformat"/>
        <w:ind w:firstLine="5103"/>
        <w:rPr/>
      </w:pPr>
      <w:r>
        <w:rPr>
          <w:rFonts w:eastAsia="Courier New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Протоколом  заседания</w:t>
      </w:r>
    </w:p>
    <w:p>
      <w:pPr>
        <w:pStyle w:val="ConsPlusNonformat"/>
        <w:ind w:firstLine="5103"/>
        <w:rPr/>
      </w:pPr>
      <w:r>
        <w:rPr/>
        <w:t xml:space="preserve">наблюдательного совета </w:t>
      </w:r>
    </w:p>
    <w:p>
      <w:pPr>
        <w:pStyle w:val="ConsPlusNonformat"/>
        <w:ind w:firstLine="5103"/>
        <w:rPr/>
      </w:pPr>
      <w:r>
        <w:rPr/>
        <w:t xml:space="preserve">МАОУ «СОШ № 100» г.Перми </w:t>
      </w:r>
    </w:p>
    <w:p>
      <w:pPr>
        <w:pStyle w:val="ConsPlusNonformat"/>
        <w:ind w:firstLine="5103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 от 29.01.2015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/>
        <w:t>Перми МАОУ «Средняя общеобразовательная школа № 100» г. Перми  за период с 01.01.2014г по 31.12.2014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"Средняя общеобразовательная школа № 100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1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22,Россия, Пермский край, г. Пермь, ул. Пр. Декабристов,3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22, Россия, Пермский край,  г. Пермь, ул. Пр. Декабристов,3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 280-06-23 / gcon77@pstu.ac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льцева Людмила Васильевна, 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280</w:t>
            </w:r>
            <w:r>
              <w:rPr>
                <w:rFonts w:cs="Courier New" w:ascii="Courier New" w:hAnsi="Courier New"/>
                <w:sz w:val="18"/>
                <w:szCs w:val="18"/>
              </w:rPr>
              <w:t>-06-23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59 № 004406670  «27» декабря 2012г.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РО  004828  № 1155 «09» декабря 2010г, срок действия – до 09 декабря 2016г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 023288 №  31 от 10.10.2011, срок действия до «10» февраля 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1309"/>
        <w:gridCol w:w="3213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енисова Светлана Анато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родительской общественности(решение Управляющего совета школы от 20.01.2009г)</w:t>
            </w:r>
          </w:p>
        </w:tc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до 05.03.2017г.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ыткина Екатерина Анто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ртынова Ирина Вале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ва Еле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лейманова Светла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ходолова Елена Ивановна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родительской общественности(решение родительского собрания от 19.01.2009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органа местного самоуправления в лице  учредителя -  департамента образования администрации города  Перми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трудового коллектива (решение общего собрания трудового коллектива от 26.01.2009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1.2002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15.02.2013г № СЭД-08-01-09-91 «О внесении изменений в приказ начальника департамента образования по составу  наблюдательных советов  общеобразовательных  учреждений Индустри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 05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682"/>
        <w:gridCol w:w="176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еализация общеобразовательной программы начального общег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сновного общего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него (полного) общего образования       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еализация программ углубленного изучения русского языка, математики, литературы, биологии и хими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реализация програм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вид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существляет приносящую доход деятельность, предусмотренную настоящим уставом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сдает в аренду имущество, закрепленное за учреждением на праве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казывает посреднические услуги, приобретать акции, облигации, иные ценные бумаги, вести иную предпринимательскую деятельность, не запрещенную законодательством Российской Федерации и не приносящую ущерба основной уставной деятельности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ичество штатных единиц в 2014г по сравнению с 2013г уменьшилось в связи с уменьшение контингента уча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948"/>
        <w:gridCol w:w="1260"/>
        <w:gridCol w:w="121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6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11.7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72,3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7,5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6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4,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3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9,0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0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53,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6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8,6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11.7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9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290"/>
      <w:bookmarkEnd w:id="0"/>
      <w:r>
        <w:rPr>
          <w:rFonts w:cs="Calibri"/>
        </w:rPr>
        <w:t>1.7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8.10.2013г 118 « Об утверждении муниципальной программы»Семья и дети 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 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 образования  для детей с ограниченными возможностями здоровь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   в форме индивидуального обучения (по медицинским показания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основ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общего образования  для детей с ограниченными возможностями 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 общего образования   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средне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5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ти в возрасти 7-10 л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ти в возрасти 11 лет и старше лет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ти в возрасти 7-10 л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ти в возрасти 11 лет и старше лет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1026"/>
        <w:gridCol w:w="999"/>
        <w:gridCol w:w="985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1,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3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1,8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,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8,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6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8,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6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2,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5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2,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5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,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,2</w:t>
            </w:r>
          </w:p>
        </w:tc>
      </w:tr>
      <w:tr>
        <w:trPr>
          <w:trHeight w:val="77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8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9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9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61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 для детей с ограниченными возможностями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29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ость смены 18 дней (7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(18 дн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(7 дн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57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57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29,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29,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11,6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11,6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44,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44,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25"/>
        <w:gridCol w:w="1047"/>
        <w:gridCol w:w="850"/>
        <w:gridCol w:w="851"/>
        <w:gridCol w:w="850"/>
        <w:gridCol w:w="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6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38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060"/>
        <w:gridCol w:w="637"/>
        <w:gridCol w:w="407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13"/>
        <w:gridCol w:w="408"/>
        <w:gridCol w:w="409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9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работы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зм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Год 2014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лан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акт</w:t>
            </w:r>
          </w:p>
        </w:tc>
      </w:tr>
      <w:tr>
        <w:trPr>
          <w:trHeight w:val="10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учно-техн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Физкультурно-спортив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10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ультуролог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8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циально-педагог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85"/>
        <w:gridCol w:w="1190"/>
        <w:gridCol w:w="1330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2-01-29Д Вопрос урегулирова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13-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эд-08-01-13-1899, СЭД-08-01-13-1306.Вопросы урегулирован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5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325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393,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245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99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633,8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49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82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2.9  Изменение дебиторской и кредиторской задолженности в разрезе поступлений (выплат), предусмотренных планом финансово-хозяйственной деятельности</w:t>
      </w:r>
      <w:r>
        <w:rPr>
          <w:rFonts w:cs="Calibri"/>
        </w:rPr>
        <w:t xml:space="preserve">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7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, 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ефинансовых активов (Основные средства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5"/>
        <w:gridCol w:w="1080"/>
        <w:gridCol w:w="1440"/>
        <w:gridCol w:w="12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9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8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9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8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9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9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7,9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2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8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9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3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3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социальной помощ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9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4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2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8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9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3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3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7,9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социальной помощ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6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9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0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0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07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5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21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4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48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89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7,4</w:t>
            </w:r>
          </w:p>
        </w:tc>
      </w:tr>
      <w:tr>
        <w:trPr>
          <w:trHeight w:val="14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6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6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1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1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5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667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утбольное поле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, сооружения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(воро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больное поле)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  <w:bookmarkStart w:id="4" w:name="_GoBack"/>
            <w:bookmarkEnd w:id="4"/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  <w:tab/>
        <w:tab/>
        <w:t xml:space="preserve">_______________  </w:t>
        <w:tab/>
        <w:tab/>
        <w:t>С.И.Сулейманов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 xml:space="preserve">      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  <w:tab/>
        <w:tab/>
        <w:t xml:space="preserve">_______________ </w:t>
        <w:tab/>
        <w:tab/>
        <w:t>Л.В.Усольцев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сполнитель (лицо, ответственное              </w:t>
        <w:tab/>
        <w:tab/>
        <w:tab/>
        <w:t>С.И.Сулейманова</w:t>
      </w:r>
    </w:p>
    <w:p>
      <w:pPr>
        <w:pStyle w:val="ConsPlusNonformat"/>
        <w:rPr/>
      </w:pPr>
      <w:r>
        <w:rPr/>
        <w:t>за составление отчета)             ________________        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6:00Z</dcterms:created>
  <dc:creator>kurikalova-sp</dc:creator>
  <dc:description/>
  <cp:keywords/>
  <dc:language>en-US</dc:language>
  <cp:lastModifiedBy>Сулейманова</cp:lastModifiedBy>
  <cp:lastPrinted>2015-03-02T14:09:00Z</cp:lastPrinted>
  <dcterms:modified xsi:type="dcterms:W3CDTF">2015-03-02T09:11:00Z</dcterms:modified>
  <cp:revision>15</cp:revision>
  <dc:subject/>
  <dc:title>                                      УТВЕРЖДЕН</dc:title>
</cp:coreProperties>
</file>