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60" w:hanging="0"/>
        <w:rPr/>
      </w:pPr>
      <w:bookmarkStart w:id="0" w:name="Par148"/>
      <w:bookmarkEnd w:id="0"/>
      <w:r>
        <w:rPr/>
        <w:t>УТВЕРЖДЕН наблюдательным советом МАОУ «СОШ № 102» города Перми</w:t>
      </w:r>
    </w:p>
    <w:p>
      <w:pPr>
        <w:pStyle w:val="ConsPlusNonformat"/>
        <w:ind w:left="4560" w:hanging="0"/>
        <w:rPr/>
      </w:pPr>
      <w:r>
        <w:rPr/>
        <w:t>Протокол № 2 от 30.01.2015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102 с углубленным изучением отдельных предметов» города Перми</w:t>
      </w:r>
    </w:p>
    <w:p>
      <w:pPr>
        <w:pStyle w:val="ConsPlusNonformat"/>
        <w:jc w:val="center"/>
        <w:rPr/>
      </w:pPr>
      <w:r>
        <w:rPr/>
        <w:t>за период с 1 января 2014г. по 31 декабря 2014 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" w:name="Par165"/>
      <w:bookmarkStart w:id="2" w:name="Par16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67"/>
      <w:bookmarkEnd w:id="3"/>
      <w:r>
        <w:rPr/>
        <w:t>1.1. Сведения об учрежден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102 с углубленным изучением отдельных предметов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ОУ "СОШ № 102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36,Россия, Пермский край г. Пермь, ул. Мира,92,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36, Россия, Пермский край г. Пермь, ул. Мира,92,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/факс –(342)-226-03-80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oo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2@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mbler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рионова Наталия Александровна, (342)226-03-8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09.2009г.59 № 004035056ИФНС по Индустриальному району г. Перми, срок действия 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3127 от 29.11.2013г.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енное свидетельство о государственной  аккредитации № 143 от 12.12.2013г., срок действия до 12 декабря 201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91"/>
      <w:bookmarkEnd w:id="4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1843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ина Светлана Никола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янова Людмила Его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трудового коллектива (решение общего собрания трудового коллектива от 13.02.2012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ьянкова Татьяна Вита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родительской общественности (решение общего родительского собрания от 21.10.2009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панова Людмила Серг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трудового коллектива (решение общего собрания трудового коллектива от 13.02.2012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боднева Галина Владими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родительской общественности (решение общего родительского собрания от 21.10.2009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04"/>
      <w:bookmarkEnd w:id="5"/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Р</w:t>
            </w:r>
            <w:r>
              <w:rPr>
                <w:rFonts w:cs="Courier New" w:ascii="Courier New" w:hAnsi="Courier New"/>
                <w:sz w:val="20"/>
                <w:szCs w:val="20"/>
              </w:rPr>
              <w:t>еализация общеобразовательной программы начального общего, основного общего, среднего (полного) общего образования и программ углубленного изучения математики, физики, биологии, русского языка, географии, обществознания и ис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28.08.2013г. № СЭД-08-01-26-323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3127 от 29.11.2013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енное свидетельство о государственной  аккредитации № 143 от 12.12.2013г., срок действия до 12 декабря 2014г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3127 от 29.11.2013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енное свидетельство о государственной  аккредитации № 143 от 12.12.2013г., срок действия до 12 декабря 2014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оказывает платные дополнительные образовательные услуг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дает в аренду имущество, закрепленное за учреждением на праве оперативного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28.08.2013г. № СЭД-08-01-26-323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3127 от 29.11.2013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3127 от 29.11.2013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28"/>
      <w:bookmarkEnd w:id="6"/>
      <w:r>
        <w:rPr/>
        <w:t>1.4.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44"/>
      <w:bookmarkEnd w:id="7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284"/>
        <w:gridCol w:w="135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65"/>
      <w:bookmarkEnd w:id="8"/>
      <w:r>
        <w:rPr>
          <w:szCs w:val="28"/>
        </w:rPr>
        <w:t>Увеличение количества штатных единиц в учреждении произошло по причине реорганизации путем присоединения МАОУ «СОШ № 75» к МАОУ «СОШ № 102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9" w:name="Par266"/>
      <w:bookmarkStart w:id="10" w:name="Par26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268"/>
      <w:bookmarkEnd w:id="11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8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бразовательный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образователь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44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5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бразовательный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6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образователь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7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292"/>
      <w:bookmarkEnd w:id="12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333"/>
      <w:bookmarkEnd w:id="13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, направленные на решение отдельных вопросов в микрорайонах города Перми. Постановление администрации г. Перми от 27.01.2012 г. № 13-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"Профилактика правонарушений на территории города Перми на 2013-2015 годы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351"/>
      <w:bookmarkEnd w:id="14"/>
      <w:r>
        <w:rPr/>
        <w:t>1.9. Перечень услуг (работ), оказываемых учреждением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2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среднего  общего образовани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ускники 9-х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 («Воскресная школа»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дошкольного возрас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5" w:name="Par367"/>
      <w:bookmarkEnd w:id="15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69"/>
      <w:bookmarkEnd w:id="16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91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3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91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3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45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5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45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2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2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в форме индивидуального обучения (по медицинским показания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384"/>
      <w:bookmarkEnd w:id="17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 («Воскресная школа»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,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,5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 («Воскресная школа»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417"/>
      <w:bookmarkEnd w:id="18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 («Воскресная школа»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4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40"/>
        <w:gridCol w:w="675"/>
        <w:gridCol w:w="495"/>
        <w:gridCol w:w="540"/>
        <w:gridCol w:w="530"/>
        <w:gridCol w:w="567"/>
        <w:gridCol w:w="467"/>
        <w:gridCol w:w="720"/>
        <w:gridCol w:w="540"/>
        <w:gridCol w:w="720"/>
        <w:gridCol w:w="540"/>
        <w:gridCol w:w="540"/>
        <w:gridCol w:w="540"/>
        <w:gridCol w:w="540"/>
        <w:gridCol w:w="546"/>
        <w:gridCol w:w="550"/>
        <w:gridCol w:w="540"/>
        <w:gridCol w:w="520"/>
        <w:gridCol w:w="540"/>
        <w:gridCol w:w="540"/>
        <w:gridCol w:w="540"/>
        <w:gridCol w:w="540"/>
        <w:gridCol w:w="540"/>
        <w:gridCol w:w="540"/>
        <w:gridCol w:w="610"/>
        <w:gridCol w:w="545"/>
      </w:tblGrid>
      <w:tr>
        <w:trPr>
          <w:trHeight w:val="24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в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3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2014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6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естественнонаучной направл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– обучение английскому язы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– подготовка детей к школ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56"/>
      <w:bookmarkEnd w:id="19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ЭД-08-01-13-5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ЭД-08-01-13-337;СЭД-08-01-13-5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85"/>
      <w:bookmarkStart w:id="21" w:name="Par48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512"/>
      <w:bookmarkEnd w:id="22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21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70,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757,6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67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43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906,4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3" w:name="Par528"/>
      <w:bookmarkStart w:id="24" w:name="Par528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547"/>
      <w:bookmarkEnd w:id="25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06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235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2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слугам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4,6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величению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2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величению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7,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логам и сбор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6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,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заработной плат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87"/>
      <w:bookmarkEnd w:id="26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54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1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движимого и недвижимого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1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образовате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ом лагер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арендаторами коммуна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поступления на охрану школ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целевые средства (по договору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77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54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1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движимого и недвижимого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1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образовате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ом лагер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арендаторами коммуна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поступления на охрану школ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целевые средства (по договору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77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58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1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5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полнению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0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27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2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5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1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0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6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5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52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7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4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полнению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0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2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27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8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5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2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5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1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7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3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5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1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7" w:name="Par622"/>
      <w:bookmarkStart w:id="28" w:name="Par6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625"/>
      <w:bookmarkEnd w:id="29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7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063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62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669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8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8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21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2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9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9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7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423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0" w:name="Par801"/>
      <w:bookmarkEnd w:id="30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876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879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,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,9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98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901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917"/>
      <w:bookmarkEnd w:id="35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36" w:name="Par951"/>
      <w:bookmarkEnd w:id="36"/>
      <w:r>
        <w:rPr>
          <w:sz w:val="16"/>
          <w:szCs w:val="16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6:00Z</dcterms:created>
  <dc:creator>Киселева Елена Валентиновна</dc:creator>
  <dc:description/>
  <cp:keywords/>
  <dc:language>en-US</dc:language>
  <cp:lastModifiedBy>Комарова</cp:lastModifiedBy>
  <cp:lastPrinted>2015-03-03T10:57:00Z</cp:lastPrinted>
  <dcterms:modified xsi:type="dcterms:W3CDTF">2015-03-04T05:03:00Z</dcterms:modified>
  <cp:revision>29</cp:revision>
  <dc:subject/>
  <dc:title/>
</cp:coreProperties>
</file>