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ТВЕРЖДЕН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</w:t>
      </w:r>
      <w:r>
        <w:rPr>
          <w:u w:val="single"/>
        </w:rPr>
        <w:t xml:space="preserve">Протоколом наблюдательного совета </w:t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    </w:t>
      </w:r>
      <w:r>
        <w:rPr>
          <w:u w:val="single"/>
        </w:rPr>
        <w:t>№</w:t>
      </w:r>
      <w:r>
        <w:rPr>
          <w:u w:val="single"/>
        </w:rPr>
        <w:t>2 от 30.01.2015г.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</w:t>
      </w:r>
      <w:r>
        <w:rPr>
          <w:u w:val="single"/>
        </w:rPr>
        <w:t xml:space="preserve">МАОУ «СОШ № 108» г.Перми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о деятельности муниципального автономного общеобразовательного учреждения «Средняя общеобразовательная школа № 108» г.Перми 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01.01.2014г.</w:t>
      </w:r>
      <w:r>
        <w:rPr/>
        <w:t xml:space="preserve"> по </w:t>
      </w:r>
      <w:r>
        <w:rPr>
          <w:u w:val="single"/>
        </w:rPr>
        <w:t>31.12.2014г.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0" w:name="Par165"/>
      <w:bookmarkEnd w:id="0"/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" w:name="Par167"/>
      <w:bookmarkEnd w:id="1"/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е автономное общеобразовательное учреждение «Средняя общеобразовательная школа № 108» г.Перми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ОУ «СОШ № 108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4065, Россия, Пермский край, г.Пермь, ул.Нефтяников, д.54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4065, Россия, Пермский край, г.Пермь, ул.Нефтяников, д.54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с (342)2216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ch</w:t>
            </w:r>
            <w:r>
              <w:rPr>
                <w:rFonts w:cs="Courier New" w:ascii="Courier New" w:hAnsi="Courier New"/>
                <w:sz w:val="18"/>
                <w:szCs w:val="18"/>
              </w:rPr>
              <w:t>108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@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ermedu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вегинцева Еле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2260132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59 № 00440198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 августа 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59Л01 № 000056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 июня 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ПК № 05904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 февраля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– по 29 февра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" w:name="Par191"/>
      <w:bookmarkEnd w:id="2"/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783"/>
        <w:gridCol w:w="3037"/>
        <w:gridCol w:w="1842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, отчество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)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туева Мария Федор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общественност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от 22.03.2012г. № СЭД-08-01-09-3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ршакова Екатерина Сергее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от 28.12.2014г. № СЭД-08-01-09-122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 28.12.2019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бдрахманова Наталья Андрее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от 22.03.2012г. № СЭД-08-01-09-3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итко Галина Иван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от 18.10.2013 № СЭД-08-01-09-8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8.10.2018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ферова Екатерина Владимир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от 01.07.2014 № СЭД-08-01-09-62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01.07.2019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тамонова Ольга Николаевна 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от 28.12.2014г. № СЭД-08-01-09-122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8.12.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" w:name="Par204"/>
      <w:bookmarkEnd w:id="3"/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6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деятельности учреждения      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я образовательной программы 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дополнительных общеразвивающих программ художественно-эстетической, физкультурно-спортивной и иной направленности;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12.10.2011 № СЭД-08-01-26-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А № 248062 от 11.03.2008, срок действия по 12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 серия ПК № 059046 от 29.02.2012, срок действия по 29.02.202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07.08.2013 № СЭД-08-01-26-2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№ 0000565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 серия ПК № 059046 от 29.02.2012, срок действия по 29.02.202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приносящей доход деятельности;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12.10.2011 № СЭД-08-01-26-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А № 248062 от 11.03.2008, срок действия по 12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07.08.2013 № СЭД-08-01-26-2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№ 0000565, срок действия –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,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0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4" w:name="Par244"/>
      <w:bookmarkEnd w:id="4"/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6,76 (увели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е кон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ент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увели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ие кон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ента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5" w:name="Par265"/>
      <w:bookmarkEnd w:id="5"/>
      <w:r>
        <w:rPr>
          <w:rFonts w:cs="Courier New" w:ascii="Courier New" w:hAnsi="Courier New"/>
          <w:sz w:val="18"/>
          <w:szCs w:val="18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6" w:name="Par266"/>
      <w:bookmarkEnd w:id="6"/>
      <w:r>
        <w:rPr>
          <w:rFonts w:cs="Courier New" w:ascii="Courier New" w:hAnsi="Courier New"/>
          <w:sz w:val="18"/>
          <w:szCs w:val="18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7" w:name="Par268"/>
      <w:bookmarkEnd w:id="7"/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190"/>
        <w:gridCol w:w="1071"/>
        <w:gridCol w:w="1071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9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87,2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58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9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5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0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5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8" w:name="Par290"/>
      <w:bookmarkEnd w:id="8"/>
      <w:r>
        <w:rPr>
          <w:rFonts w:cs="Courier New" w:ascii="Courier New" w:hAnsi="Courier New"/>
          <w:sz w:val="18"/>
          <w:szCs w:val="1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9" w:name="Par292"/>
      <w:bookmarkEnd w:id="9"/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275"/>
        <w:gridCol w:w="1582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color w:val="0000FF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Администрации г.  Перми  от  14.11.201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999 с 1 января 2015 года пункт 1.8 будет изложен в новой редакции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"1.8.  Информация  об  объеме  финансового  обеспечения 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целевых программ, утвержденных в установленном порядк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┬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Наименование муниципальных программ, │Объем финансового обеспечения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едомственных целевых программ с   │          тыс. руб.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ием нормативного правового акта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 их утверждении (в разрезе каждой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ограммы) &lt;*&gt;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┼──────────────┬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од n-1    │     год n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 │                   2                  │      3       │       4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│                                      │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│                                      │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─────────┴──────────────┴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  Отчет   по   муниципальным   программам,   ведомственным  целев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граммам    представляется    в   рамках   деятельности,   осуществле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ем.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0" w:name="Par333"/>
      <w:bookmarkEnd w:id="10"/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Перми от 16.10.2013г. №852 «Об утверждении муниципальной программы «Профилактика правонарушений в городе Перми» на 2014г.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30.05.2013г. №423 «Об утверждении долгосрочной целевой программы «Профилактика правонарушений на территории города Перми на 2013-2015 годы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11" w:name="Par349"/>
      <w:bookmarkEnd w:id="11"/>
      <w:r>
        <w:rPr>
          <w:rFonts w:cs="Courier New" w:ascii="Courier New" w:hAnsi="Courier New"/>
          <w:sz w:val="18"/>
          <w:szCs w:val="18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" w:name="Par351"/>
      <w:bookmarkStart w:id="13" w:name="Par35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22"/>
        <w:gridCol w:w="973"/>
        <w:gridCol w:w="931"/>
        <w:gridCol w:w="166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работы)      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заданием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0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6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0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</w:t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(по медицинским показаниям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6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(по медицинским показаниям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ЕГЭ в 11 классах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на ведение электронных дневников и журналов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0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плату              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9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уманитарно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14" w:name="Par367"/>
      <w:bookmarkEnd w:id="14"/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5" w:name="Par369"/>
      <w:bookmarkEnd w:id="15"/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3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750"/>
        <w:gridCol w:w="7"/>
        <w:gridCol w:w="713"/>
        <w:gridCol w:w="709"/>
        <w:gridCol w:w="708"/>
        <w:gridCol w:w="993"/>
        <w:gridCol w:w="992"/>
        <w:gridCol w:w="992"/>
        <w:gridCol w:w="1258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6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2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65,3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28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(по медицинским показаниям)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7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3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6,7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37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(по медицинским показаниям)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1,3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8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3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на ведение электронных дневников и журналов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8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9,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муниципаль-</w:t>
            </w:r>
          </w:p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го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6" w:name="Par384"/>
      <w:bookmarkEnd w:id="16"/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6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9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66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65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7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0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6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6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(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(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на ведение электронных дневников и журнал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9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9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уманитар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5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5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8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8,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уманитар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7" w:name="Par417"/>
      <w:bookmarkEnd w:id="17"/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2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2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2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уманитарн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9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1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1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" w:name="Par456"/>
      <w:bookmarkStart w:id="19" w:name="Par438"/>
      <w:bookmarkStart w:id="20" w:name="Par456"/>
      <w:bookmarkStart w:id="21" w:name="Par438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052"/>
        <w:gridCol w:w="1209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а беседа с родительницей с ознакомлением нормативной документации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" w:name="Par485"/>
      <w:bookmarkStart w:id="23" w:name="Par48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4" w:name="Par512"/>
      <w:bookmarkEnd w:id="24"/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126"/>
        <w:gridCol w:w="1275"/>
        <w:gridCol w:w="283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3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368,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0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8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062,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5" w:name="Par528"/>
      <w:bookmarkEnd w:id="25"/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896"/>
        <w:gridCol w:w="991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" w:name="Par547"/>
      <w:bookmarkStart w:id="27" w:name="Par54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916"/>
        <w:gridCol w:w="988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201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384,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 от плат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за коммунальные услуги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34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,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37,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особия по социальной помощи населе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8" w:name="Par587"/>
      <w:bookmarkEnd w:id="28"/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09"/>
        <w:gridCol w:w="952"/>
        <w:gridCol w:w="952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841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96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79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51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68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1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815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96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79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51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41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9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1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1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417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55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08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251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67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14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1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9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3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4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9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1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7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0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7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68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5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2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2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3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9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40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50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9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ранспорт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1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1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827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57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08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251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67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14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1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9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3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4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9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1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7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0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7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67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81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4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4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1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8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3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9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51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4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4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5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1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7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,2</w:t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" w:name="Par622"/>
      <w:bookmarkStart w:id="30" w:name="Par62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1" w:name="Par625"/>
      <w:bookmarkEnd w:id="31"/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3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7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7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010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7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7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772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895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8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32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32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3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15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1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6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2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3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3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6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2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,5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70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9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672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991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7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3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3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,0</w:t>
            </w:r>
          </w:p>
        </w:tc>
      </w:tr>
      <w:tr>
        <w:trPr>
          <w:trHeight w:val="20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" w:name="Par801"/>
      <w:bookmarkStart w:id="33" w:name="Par801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9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72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72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72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68,5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4" w:name="Par876"/>
            <w:bookmarkEnd w:id="34"/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5" w:name="Par879"/>
            <w:bookmarkEnd w:id="35"/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о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е сооружения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6" w:name="Par898"/>
            <w:bookmarkEnd w:id="36"/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7" w:name="Par901"/>
            <w:bookmarkEnd w:id="37"/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8" w:name="Par917"/>
      <w:bookmarkEnd w:id="38"/>
      <w:r>
        <w:rPr>
          <w:rFonts w:cs="Courier New" w:ascii="Courier New" w:hAnsi="Courier New"/>
          <w:sz w:val="18"/>
          <w:szCs w:val="18"/>
        </w:rPr>
        <w:t xml:space="preserve">&lt;*&gt; В графах 4-7 по 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окам 3.1.1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.1.2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.1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.2</w:t>
        </w:r>
      </w:hyperlink>
      <w:r>
        <w:rPr>
          <w:rFonts w:cs="Courier New" w:ascii="Courier New" w:hAnsi="Courier New"/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Козлова Валентина Геннадь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Звегинцева Елена Анатоль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</w:t>
      </w:r>
      <w:r>
        <w:rPr>
          <w:u w:val="single"/>
        </w:rPr>
        <w:t>Камалетдинова Юлия Альберт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39" w:name="Par951"/>
      <w:bookmarkEnd w:id="39"/>
      <w:r>
        <w:rPr>
          <w:rFonts w:cs="Courier New" w:ascii="Courier New" w:hAnsi="Courier New"/>
          <w:sz w:val="18"/>
          <w:szCs w:val="18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550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851"/>
        <w:gridCol w:w="410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128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64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</w:t>
            </w:r>
          </w:p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е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</w:tr>
      <w:tr>
        <w:trPr>
          <w:trHeight w:val="1204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уманитарное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2"/>
          <w:szCs w:val="32"/>
          <w:highlight w:val="yellow"/>
        </w:rPr>
      </w:pPr>
      <w:r>
        <w:rPr>
          <w:rFonts w:cs="Calibri"/>
          <w:b/>
          <w:sz w:val="32"/>
          <w:szCs w:val="32"/>
          <w:highlight w:val="yellow"/>
        </w:rPr>
        <w:t>Это публиковать не надо (для с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18"/>
          <w:szCs w:val="18"/>
          <w:highlight w:val="yellow"/>
        </w:rPr>
      </w:pPr>
      <w:r>
        <w:rPr>
          <w:rFonts w:cs="Calibri"/>
          <w:b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 xml:space="preserve">Расчет средней стоимости получения платных услуг для потребителей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highlight w:val="yellow"/>
        </w:rPr>
        <w:t>Подготовка детей к школе 2000,00(стоимость)*64(кол-во детей)=128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highlight w:val="yellow"/>
        </w:rPr>
        <w:t>Гуманитарное 400,00(стоимость)*131(кол-во детей)=524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highlight w:val="yellow"/>
        </w:rPr>
        <w:t>Естественнонаучное 400,00(стоимость)*201(кол-во детей)=804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highlight w:val="yellow"/>
        </w:rPr>
        <w:t>ИТОГО: 260800,00/396=658,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7EDAED42438593DB5EA54D6F8601B1B4B6D0B55EBF90B471E8F4A97E2E0B093E710767820F10CB40514WEk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6:00Z</dcterms:created>
  <dc:creator>Luneva-nn</dc:creator>
  <dc:description/>
  <cp:keywords/>
  <dc:language>en-US</dc:language>
  <cp:lastModifiedBy>Юля</cp:lastModifiedBy>
  <cp:lastPrinted>2015-03-03T14:17:00Z</cp:lastPrinted>
  <dcterms:modified xsi:type="dcterms:W3CDTF">2015-03-03T08:18:00Z</dcterms:modified>
  <cp:revision>12</cp:revision>
  <dc:subject/>
  <dc:title/>
</cp:coreProperties>
</file>