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2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</w:t>
      </w:r>
    </w:p>
    <w:p>
      <w:pPr>
        <w:pStyle w:val="ConsPlusNonformat"/>
        <w:ind w:left="467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блюдательным советом МАОУ «СОШ № 111» г. Перми</w:t>
      </w:r>
    </w:p>
    <w:p>
      <w:pPr>
        <w:pStyle w:val="ConsPlusNonformat"/>
        <w:pBdr>
          <w:top w:val="single" w:sz="4" w:space="1" w:color="000000"/>
        </w:pBdr>
        <w:ind w:left="467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токол наблюдательного совета от 05.10.2015 г № 6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еятельности муниципального автономного общеобразовательного учреждения</w:t>
      </w:r>
    </w:p>
    <w:p>
      <w:pPr>
        <w:pStyle w:val="ConsPlusNonformat"/>
        <w:ind w:left="1843" w:right="198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Средняя общеобразовательная школа № 111» г. Перми </w:t>
      </w:r>
    </w:p>
    <w:p>
      <w:pPr>
        <w:pStyle w:val="ConsPlusNonformat"/>
        <w:ind w:left="1843" w:right="198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4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4</w:t>
            </w:r>
          </w:p>
        </w:tc>
      </w:tr>
    </w:tbl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firstLine="540"/>
        <w:jc w:val="both"/>
        <w:rPr/>
      </w:pPr>
      <w:r>
        <w:rPr/>
        <w:t>1.1. Сведения об учреждении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6662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11» г. Перми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11» г. Перми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7,Россия, Пермский край, г. Пермь, ул. Лепешинской, 43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7,Россия, Пермский край, г. Пермь, ул. Лепешинской, 43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(342) 2507-583 / </w:t>
            </w:r>
            <w:r>
              <w:rPr>
                <w:sz w:val="24"/>
                <w:szCs w:val="24"/>
                <w:lang w:val="en-US"/>
              </w:rPr>
              <w:t>soh111@mail.ru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Татьяна Анатольевна, (342) 2507-562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, дата выдачи, срок действия)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9  № 004266963, дата выдачи 04.08.2011 год, срок действия - бессрочно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РО № 018397, дата выдачи 06.04.2011г.,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, срок действия)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ОП № 003464,  дата выдачи 10.02. 2010 г., Действительна по 17.02.2015 года</w:t>
            </w:r>
          </w:p>
        </w:tc>
      </w:tr>
    </w:tbl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2. Состав наблюдательного совета учреждения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560"/>
        <w:gridCol w:w="3402"/>
        <w:gridCol w:w="3827"/>
        <w:gridCol w:w="1417"/>
      </w:tblGrid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</w:t>
              <w:softHyphen/>
              <w:t>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</w:t>
              <w:softHyphen/>
              <w:t>во</w:t>
              <w:softHyphen/>
              <w:t>вой акт о наз</w:t>
              <w:softHyphen/>
              <w:t>на</w:t>
              <w:softHyphen/>
              <w:t>че</w:t>
              <w:softHyphen/>
              <w:t>нии чле</w:t>
              <w:softHyphen/>
              <w:t>нов на</w:t>
              <w:softHyphen/>
              <w:t>блю</w:t>
              <w:softHyphen/>
              <w:t>да</w:t>
              <w:softHyphen/>
              <w:t>тель</w:t>
              <w:softHyphen/>
              <w:t>но</w:t>
              <w:softHyphen/>
              <w:t>го со</w:t>
              <w:softHyphen/>
              <w:t>ве</w:t>
              <w:softHyphen/>
              <w:t>та (вид, да</w:t>
              <w:softHyphen/>
              <w:t>та, №, 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</w:t>
              <w:softHyphen/>
              <w:t>но</w:t>
              <w:softHyphen/>
              <w:t>мо</w:t>
              <w:softHyphen/>
              <w:t>чи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уравлев Алексе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итель родительской обще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каз начальника Департамента образования СЭД-08-01-09-546 от 08.08.201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.08.2016г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нькова Светлана Николаев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каз начальника Департамента образования № СЭД-08-01-09-744 от 17.07.2012 г."О внесении изменений в приказы начальника департамента образования от 08.08.2011г. № СЭД-08-01-09-546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.08.2016г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ивоногова Василина Иванов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итель родительской общественности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каз начальника Департамента образования СЭД-08-01-09-546 от 08.08.2011г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.08.2016г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ирожкова Марина Анатольев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итель трудового коллектива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каз начальника Департамента образования СЭД-08-01-09-546 от 08.08.2011г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.08.2016г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олева Ирина Валерьев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осованию)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каз начальника ДО № СЭД-08-01-09-216 от 07.03.2014 г."О внесении изменений в приказы начальника департамента образования по составу наблюдательных советов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.08.2016г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рвякова Надежда Ильинич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итель трудового коллектива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каз начальника Департамента образования СЭД-08-01-09-546 от 08.08.2011г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.08.2016г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птунов Валерий Васильевич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итель общественности города Перми, депутат Пермской Городской Думы (решение общего собрания трудового коллектива)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каз начальника Департамента образования СЭД-08-01-09-546 от 08.08.2011г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.08.2016г.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3. Виды деятельности, осуществляемые учреждением</w:t>
      </w:r>
    </w:p>
    <w:tbl>
      <w:tblPr>
        <w:tblW w:w="10887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2107"/>
        <w:gridCol w:w="4110"/>
        <w:gridCol w:w="4111"/>
      </w:tblGrid>
      <w:tr>
        <w:trPr>
          <w:trHeight w:val="906" w:hRule="atLeast"/>
          <w:cantSplit w:val="true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: реализация общеобразовательной программы начального общего образования; основного общего образования, среднего (полного) общего образования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 утвержденный распоряжением начальника департамента образования от 04.07.2011 г. № СЭД-08-01-26-121;   Устав, утвержденный распоряжением начальника департамента образования от 13.08.2013 г. № СЭД-08-01-26-292                                   Лицензия на право ведения образовательной деятельности. Регистрационный номер 1331 от 06 апреля 2011 г. Серия РО № 018397, действие бессрочно; Свидетельство о государственной аккредитации Регистрационный номер - 259 от 10 февраля 2010г. Серия ОП № 003464 Срок действия по 17 .02. 2015 г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 утвержденный распоряжением начальника департамента образования от 04.07.2011 г. № СЭД-08-01-26-121;   Устав, утвержденный распоряжением начальника департамента образования от 13.08.2013 г. № СЭД-08-01-26-292                                   Лицензия на право ведения образовательной деятельности. Регистрационный номер 1331 от 06 апреля 2011 г. Серия РО № 018397, действие бессрочно; Свидетельство о государственной аккредитации Регистрационный номер - 259 от 10 февраля 2010г. Серия ОП № 003464 Срок действия по 17 .02. 2015 г.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, не являющиеся основными: осуществляет приносящую доход деятельность: оказывает платные дополнительные образовательные услуги; сдает в аренду имущество, закрепленное за Учреждением на праве оперативного управления, а так же имущество, приобретенное за счет ведения самостоятельной финансово – хозяйственной деятельности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 утвержденный распоряжением начальника департамента образования от 04.07.2011 г. № СЭД-08-01-26-121;                                     Лицензия на право ведения образовательной деятельности. Регистрационный номер 1331 от 06 апреля 2011 г. Серия РО № 018397, действие бессрочно;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 утвержденный распоряжением начальника департамента образования от 13.08.2013 г. № СЭД-08-01-26-292;                                     Лицензия на право ведения образовательной деятельности. Регистрационный номер 1331 от 06 апреля 2011 г. Серия РО № 018397, действие бессрочно;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>1.4. Функции, осуществляемые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8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6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8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6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4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3227"/>
        <w:gridCol w:w="1190"/>
        <w:gridCol w:w="1161"/>
        <w:gridCol w:w="1134"/>
        <w:gridCol w:w="1134"/>
        <w:gridCol w:w="1192"/>
      </w:tblGrid>
      <w:tr>
        <w:trPr>
          <w:trHeight w:val="40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*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8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1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отрудников**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30"/>
        <w:gridCol w:w="992"/>
        <w:gridCol w:w="99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*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, непосредственно осуществляющие учебный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процесс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 -вспомогательный персона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5,4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91,8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, непосредственно осуществляющие учебный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0,0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процесс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 -вспомогательны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0,0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1318"/>
        <w:gridCol w:w="1276"/>
        <w:gridCol w:w="1276"/>
        <w:gridCol w:w="1233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ты)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од 20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30"/>
        <w:gridCol w:w="1134"/>
        <w:gridCol w:w="1417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му</w:t>
              <w:softHyphen/>
              <w:t>ни</w:t>
              <w:softHyphen/>
              <w:t>ци</w:t>
              <w:softHyphen/>
              <w:t>паль</w:t>
              <w:softHyphen/>
              <w:t>ных прог</w:t>
              <w:softHyphen/>
              <w:t>рамм, ве</w:t>
              <w:softHyphen/>
              <w:t>домст</w:t>
              <w:softHyphen/>
              <w:t>вен</w:t>
              <w:softHyphen/>
              <w:t>ных це</w:t>
              <w:softHyphen/>
              <w:t>ле</w:t>
              <w:softHyphen/>
              <w:t>вых прог</w:t>
              <w:softHyphen/>
              <w:t>рамм с ука</w:t>
              <w:softHyphen/>
              <w:t>за</w:t>
              <w:softHyphen/>
              <w:t>ни</w:t>
              <w:softHyphen/>
              <w:t>ем нор</w:t>
              <w:softHyphen/>
              <w:t>ма</w:t>
              <w:softHyphen/>
              <w:t>тив</w:t>
              <w:softHyphen/>
              <w:t>но</w:t>
              <w:softHyphen/>
              <w:t>го пра</w:t>
              <w:softHyphen/>
              <w:t>во</w:t>
              <w:softHyphen/>
              <w:t>во</w:t>
              <w:softHyphen/>
              <w:t>го ак</w:t>
              <w:softHyphen/>
              <w:t>та об их ут</w:t>
              <w:softHyphen/>
              <w:t>верж</w:t>
              <w:softHyphen/>
              <w:t>де</w:t>
              <w:softHyphen/>
              <w:t>нии (в раз</w:t>
              <w:softHyphen/>
              <w:t>ре</w:t>
              <w:softHyphen/>
              <w:t>зе каж</w:t>
              <w:softHyphen/>
              <w:t>дой прог</w:t>
              <w:softHyphen/>
              <w:t>рам</w:t>
              <w:softHyphen/>
              <w:t>мы) *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18 октября 2013 г. № 879 "Об утверждении муниципальной программы "Семья и дети города Перми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16.10.2013 № 852 "Об утверждении муниципальной программы "Профилактика правонарушений в городе Перми"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9. Перечень услуг (работ), оказываемых учреждением</w:t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804"/>
        <w:gridCol w:w="993"/>
        <w:gridCol w:w="992"/>
        <w:gridCol w:w="1559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щеобразовательного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7 до 10 леи и дети от 11 лет и старше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едоставления общедоступного и бесплатного начального общего образования для детей с ограниченными возможностями здоровья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основного  общего образования  для детей с ограниченными возможностями здоровь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основного  общего образования  в форме индивидуального обучения (по медицинским показаниям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единого государственного экзамена в 11-м кла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е досуга отдыха, продолжительность смены 18 дней (100%) для детей 7-10 лет. Организация отдыха детей в лагере досуга отдыха, продолжительность смены 18 дней (100%) для детей 11 лет и старш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е досуга отдыха, продолжительность смены 18 дней (70%) для детей 7-10 лет. Организация отдыха детей в лагере досуга отдыха, продолжительность смены 18 дней (70%) для детей 11 лет и старш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начального общего,  основного 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- эсте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5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- педагог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е досуга и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5 лет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firstLine="540"/>
        <w:jc w:val="both"/>
        <w:rPr/>
      </w:pPr>
      <w:r>
        <w:rPr/>
        <w:t>2.1. Информация об исполнении муниципального задания учредителя</w:t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8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8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4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едоставления общедоступного и бесплатного начального общего образования для детей с ограниченными возможностями здоровья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8.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6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8.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6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3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3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268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698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268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698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основного  общего образования  для детей с ограниченными возможностями здоровь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7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41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7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41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основного  общего образования  в форме индивидуального обучения (по медицинским показаниям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44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02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44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02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единого государственного экзамена в 11-м класс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государственной (итоговой) аттест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9-м класс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е досуга отдыха, продолжительность смены 18 дней (100%) для детей 7-10 лет. Организация отдыха детей в лагере досуга отдыха, продолжительность смены 18 дней (100%) для детей 11 лет и старш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7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7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е досуга отдыха, продолжительность смены 18 дней (70%) для детей 7-10 лет. Организация отдыха детей в лагере досуга отдыха, продолжительность смены 18 дней (70%) для детей 11 лет и старш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4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3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4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3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начального общего,  основного 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9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4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8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9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8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содержание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4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2. Информация о результатах оказания услуг (выполнения работ)</w:t>
      </w:r>
    </w:p>
    <w:tbl>
      <w:tblPr>
        <w:tblW w:w="1082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6293"/>
        <w:gridCol w:w="536"/>
        <w:gridCol w:w="836"/>
        <w:gridCol w:w="836"/>
        <w:gridCol w:w="836"/>
        <w:gridCol w:w="836"/>
      </w:tblGrid>
      <w:tr>
        <w:trPr>
          <w:trHeight w:val="400" w:hRule="atLeast"/>
          <w:cantSplit w:val="true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, из них по видам услуг (работ):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едоставления общедоступного и бесплатного начального общего образования для детей с ограниченными возможностями здоровья   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основного  общего образования  для детей с ограниченными возможностями здоровья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основного  общего образования  в форме индивидуального обучения (по медицинским показаниям)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начального общего,  основного 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единого государственного экзамена в 11-м классе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государственной (итоговой) аттест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9-м классе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е досуга отдыха, продолжительность смены 18 дней (100%) для детей 7-10 лет. Организация отдыха детей в лагере досуга отдыха, продолжительность смены 18 дней (100%) для детей 11 лет и старше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из них по видам услуг (работ):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е досуга отдыха, продолжительность смены 18 дней (70%) для детей 7-10 лет. Организация отдыха детей в лагере досуга отдыха, продолжительность смены 18 дней (70%) для детей 11 лет и старше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, из них по видам услуг (работ):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е досуга и отдыха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 – педагогическая 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,7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,7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,8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,8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е досуга и отдыха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,7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,7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,8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,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05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,29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49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,0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е досуга и отдых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9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9,4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</w:tr>
      <w:tr>
        <w:trPr>
          <w:trHeight w:val="4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 – педагогическая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0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1099"/>
        <w:gridCol w:w="738"/>
        <w:gridCol w:w="738"/>
        <w:gridCol w:w="738"/>
        <w:gridCol w:w="797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9,3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9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е досуга и отдыха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,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,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8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е досуга и отдых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 – педагогическа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,8</w:t>
            </w:r>
          </w:p>
        </w:tc>
      </w:tr>
    </w:tbl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1293"/>
        <w:gridCol w:w="25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1"/>
      </w:tblGrid>
      <w:tr>
        <w:trPr>
          <w:trHeight w:val="320" w:hRule="atLeast"/>
          <w:cantSplit w:val="true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1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7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11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е досуга и отдыха</w:t>
            </w:r>
          </w:p>
        </w:tc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99,4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99,4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0,0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0,0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0,0</w:t>
            </w:r>
          </w:p>
        </w:tc>
      </w:tr>
      <w:tr>
        <w:trPr>
          <w:trHeight w:val="1134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 – педагогическая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6,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8,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38,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38,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6,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8,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38,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38,2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5. Информация о жалобах потребителе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845"/>
        <w:gridCol w:w="992"/>
        <w:gridCol w:w="2835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рассмотрено, объявлен выговор, вопрос урегулирован</w:t>
            </w:r>
          </w:p>
        </w:tc>
      </w:tr>
    </w:tbl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962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12"/>
        <w:gridCol w:w="1134"/>
        <w:gridCol w:w="800"/>
        <w:gridCol w:w="667"/>
        <w:gridCol w:w="809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,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992"/>
        <w:gridCol w:w="992"/>
        <w:gridCol w:w="2564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6,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96,1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%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3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51,8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%</w:t>
            </w:r>
          </w:p>
        </w:tc>
      </w:tr>
    </w:tbl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28"/>
        <w:gridCol w:w="708"/>
        <w:gridCol w:w="851"/>
        <w:gridCol w:w="992"/>
        <w:gridCol w:w="1418"/>
        <w:gridCol w:w="2268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9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521"/>
        <w:gridCol w:w="992"/>
        <w:gridCol w:w="1134"/>
        <w:gridCol w:w="113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47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62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7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аренды (КОСГУ 120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оказания платных услуг (КОСГУ 130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3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,9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ые пожертвования (КОСГУ 180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муниципальное задание (КОСГУ 1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8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 (КОСГУ 180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8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4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47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62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аренды (КОСГУ 1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оказания платных услуг (КОСГУ 1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ые пожертвования (КОСГУ 1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муниципальное задание (КОСГУ 1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 (КОСГУ 1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4,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1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72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исления на выплаты по оплате труда (213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мунальные услуги (КОСГУ 223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, и по содержанию имущества (КОСГУ 225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услуги (КОСГУ 226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расходы (КОСГУ 290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стоимости основных средств (КОСГУ 310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стоимости материальных запасов (КОСГУ 340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1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8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а труда (КОСГУ 211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9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6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е выплаты (метод литература) (КОСГУ 212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исления на выплаты по оплате труда (213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1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уги связи (КОСГУ 221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ортные услуги (КОСГУ 222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мунальные услуги (КОСГУ 223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, услуги по содержанию имущества (КОСГУ 225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услуги (КОСГУ 226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расходы (КОСГУ 290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стоимости основных средств (КОСГУ 310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стоимости материальных запасов (КОСГУ 340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4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а труда (КОСГУ 211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исления на выплаты по оплате труда (КОСГУ 213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уги связи (КОСГУ 221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услуги (КОСГУ 226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обия по социальной помощи населению (КОСГУ 262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расходы (КОСГУ 290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стоимости основных средств (КОСГУ 310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6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4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в разрезе выпла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мунальные услуги (КОСГУ 2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, услуги по содержанию имущества (КОСГУ 2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услуги (КОСГУ 22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расходы (КОСГУ 29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стоимости основных средств ( 3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стоимости материальных запасов ( 3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а труда (КОСГУ 2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е выплаты (метод литература) (КОСГУ 2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исления на выплаты по оплате труда (КОСГУ 2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уги связи (КОСГУ 2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ортные услуги (КОСГУ 2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мунальные услуги (КОСГУ 2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, услуги по содержанию имущества (КОСГУ 2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услуги (КОСГУ 22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расходы (КОСГУ 29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стоимости основных средств ( 3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стоимости материальных запасов ( 3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а труда (КОСГУ 2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уги связи (КОСГУ 2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услуги (КОСГУ 22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обия по социальной помощи населению (КОСГУ 26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расходы (КОСГУ 29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стоимости основных средств ( 3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3. Об использовании имущества, закрепленного</w:t>
      </w:r>
    </w:p>
    <w:p>
      <w:pPr>
        <w:pStyle w:val="Normal"/>
        <w:widowControl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за муниципальным автономным учреждением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1076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536"/>
        <w:gridCol w:w="1134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36,6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9,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9,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79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93,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73,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73,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34,0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3,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3,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3,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57,69</w:t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7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5,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5,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5,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81,7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3,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3,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3,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3,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8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8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8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,71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9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,7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,7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,84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7,9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5,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5,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5,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9,2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4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9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,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,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,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,7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8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2,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6,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6,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35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2,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2,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2,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35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5,4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5,4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46,48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7,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5,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5,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1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5,4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5,4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2,5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96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72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3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9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8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536"/>
        <w:gridCol w:w="709"/>
        <w:gridCol w:w="1134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3,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3,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3,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0,4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1,2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5,1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иц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6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9,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9,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9,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9,24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школ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ще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7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7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7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7,00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т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>
          <w:trHeight w:val="11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6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Петухо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Моше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Петухо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ОГЛАСОВАН</w:t>
      </w:r>
    </w:p>
    <w:p>
      <w:pPr>
        <w:pStyle w:val="Normal"/>
        <w:widowControl w:val="false"/>
        <w:ind w:right="5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ind w:right="5953" w:hanging="0"/>
        <w:rPr/>
      </w:pPr>
      <w:r>
        <w:rPr/>
        <w:t>(начальник департамента имущественных отношений администрации города Перми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ет о деятельности муниципального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номного учреждения города Перми</w:t>
      </w:r>
    </w:p>
    <w:p>
      <w:pPr>
        <w:pStyle w:val="ConsPlusNonformat"/>
        <w:tabs>
          <w:tab w:val="clear" w:pos="720"/>
          <w:tab w:val="left" w:pos="3119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ОУ «СОШ № 111» г. Перми за период</w:t>
      </w:r>
    </w:p>
    <w:p>
      <w:pPr>
        <w:pStyle w:val="ConsPlusNonformat"/>
        <w:pBdr>
          <w:top w:val="single" w:sz="4" w:space="1" w:color="000000"/>
        </w:pBdr>
        <w:ind w:right="6634" w:hanging="0"/>
        <w:jc w:val="center"/>
        <w:rPr/>
      </w:pPr>
      <w:r>
        <w:rPr/>
        <w:t>(наименование учреждения)</w:t>
      </w:r>
    </w:p>
    <w:tbl>
      <w:tblPr>
        <w:tblW w:w="4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917"/>
        <w:gridCol w:w="430"/>
        <w:gridCol w:w="1820"/>
        <w:gridCol w:w="196"/>
      </w:tblGrid>
      <w:tr>
        <w:trPr/>
        <w:tc>
          <w:tcPr>
            <w:tcW w:w="238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4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4</w:t>
            </w:r>
          </w:p>
        </w:tc>
        <w:tc>
          <w:tcPr>
            <w:tcW w:w="196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убликованный ранее в печатном средстве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ссовой информации “Официальный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”</w:t>
      </w:r>
    </w:p>
    <w:tbl>
      <w:tblPr>
        <w:tblW w:w="5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054"/>
        <w:gridCol w:w="425"/>
        <w:gridCol w:w="704"/>
        <w:gridCol w:w="2551"/>
      </w:tblGrid>
      <w:tr>
        <w:trPr/>
        <w:tc>
          <w:tcPr>
            <w:tcW w:w="392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05.15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4 </w:t>
            </w:r>
          </w:p>
        </w:tc>
        <w:tc>
          <w:tcPr>
            <w:tcW w:w="2551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 на официальном сайте</w:t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город Пермь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информационно-телекоммуникационной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ти Интернет, считать недействительным*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Arial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cs="Times New Roman;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cs="Times New Roman;Times New Roman"/>
      <w:b/>
      <w:bCs/>
    </w:rPr>
  </w:style>
  <w:style w:type="character" w:styleId="7">
    <w:name w:val="Заголовок 7 Знак"/>
    <w:basedOn w:val="Style6"/>
    <w:qFormat/>
    <w:rPr>
      <w:rFonts w:cs="Times New Roman;Times New Roman"/>
      <w:sz w:val="24"/>
      <w:szCs w:val="24"/>
    </w:rPr>
  </w:style>
  <w:style w:type="character" w:styleId="8">
    <w:name w:val="Заголовок 8 Знак"/>
    <w:basedOn w:val="Style6"/>
    <w:qFormat/>
    <w:rPr>
      <w:rFonts w:cs="Times New Roman;Times New Roman"/>
      <w:i/>
      <w:iCs/>
      <w:sz w:val="24"/>
      <w:szCs w:val="24"/>
    </w:rPr>
  </w:style>
  <w:style w:type="character" w:styleId="Style7">
    <w:name w:val="Верхний колонтитул Знак"/>
    <w:basedOn w:val="Style6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8">
    <w:name w:val="Нижний колонтитул Знак"/>
    <w:basedOn w:val="Style6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9">
    <w:name w:val="Основной текст Знак"/>
    <w:basedOn w:val="Style6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1">
    <w:name w:val="Основной текст 2 Знак"/>
    <w:basedOn w:val="Style6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2">
    <w:name w:val="Основной текст с отступом 2 Знак"/>
    <w:basedOn w:val="Style6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basedOn w:val="Style6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rongEmphasis">
    <w:name w:val="Strong"/>
    <w:basedOn w:val="Style6"/>
    <w:qFormat/>
    <w:rPr>
      <w:rFonts w:cs="Times New Roman;Times New Roman"/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47:00Z</dcterms:created>
  <dc:creator>КонсультантПлюс</dc:creator>
  <dc:description/>
  <cp:keywords/>
  <dc:language>en-US</dc:language>
  <cp:lastModifiedBy>Комарова</cp:lastModifiedBy>
  <cp:lastPrinted>2015-04-24T15:05:00Z</cp:lastPrinted>
  <dcterms:modified xsi:type="dcterms:W3CDTF">2015-11-26T04:47:00Z</dcterms:modified>
  <cp:revision>2</cp:revision>
  <dc:subject/>
  <dc:title>Приложение 2</dc:title>
</cp:coreProperties>
</file>