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АОУ «СОШ № 115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30.01.2015 №2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редняя общеобразовательная школа № 115» города Перми </w:t>
        <w:br/>
        <w:t>за период с 01 января 2014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48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автономное общеобразовательное учреждение «Средняя общеобразовательная школа № 11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СОШ № 115» г.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14066, </w:t>
            </w:r>
            <w:r>
              <w:rPr>
                <w:rFonts w:cs="Times New Roman" w:ascii="Times New Roman" w:hAnsi="Times New Roman"/>
              </w:rPr>
              <w:t xml:space="preserve">Россия, Пермский край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Баумана, 27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14066, </w:t>
            </w:r>
            <w:r>
              <w:rPr>
                <w:rFonts w:cs="Times New Roman" w:ascii="Times New Roman" w:hAnsi="Times New Roman"/>
              </w:rPr>
              <w:t xml:space="preserve">Россия, Пермский край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Баумана, 27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342)221-79-90 (факс), school115pm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енко Зинаида Яковлевна, (342)221-79-9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омер, дата выдачи, срок действия)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№ 003917871 от 11.05.2010г.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Л01 № 0000655 от 08.08.2013г.,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ачи, срок действия)                      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 № 003515 от 28.05.2010г. срок действия по 25.05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833"/>
        <w:gridCol w:w="2891"/>
        <w:gridCol w:w="3507"/>
        <w:gridCol w:w="1182"/>
      </w:tblGrid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Татьяна Арнольд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3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Михайл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й конференции от 22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чкова Наталья Евген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а Елена Геннад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2.04.2011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ов Игорь Василь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й конференции от 22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авел Александ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общего собрания трудового коллектива от 23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623 от 01.07.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3120"/>
        <w:gridCol w:w="3360"/>
      </w:tblGrid>
      <w:tr>
        <w:trPr>
          <w:trHeight w:val="76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7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реализация общеобразовательной программы начального общего, основного общего, среднего(полного) общего образования.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10.2011г. № СЭД-08-01-26-351. Лицензия А № 248867 от 24.06.2010г. срок действия по 08.02.2013г. Свидетельство о государственной аккредитации  ОП № 003515 от 25.05.2010г. срок действия по 25.05.2015г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7.2014 № СЭД-08-01-26-225. Лицензия серия 59Л01 № 0000655 от 08.08.2013г., бессрочно Свидетельство о государственной аккредитации  ОП № 003515 от 25.05.2010г. срок действия по 25.05.2015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 осуществляет приносящую доход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 платные дополнительных образовательные услуги, сдает в аренду имущества, закрепленного за учреждением на праве оперативного управления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10.2011г. № СЭД-08-01-26-351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655 от 08.08.2013г., бессроч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7.2014 № СЭД-08-01-26-225</w:t>
            </w:r>
          </w:p>
          <w:p>
            <w:pPr>
              <w:pStyle w:val="ConsPlusCell"/>
              <w:ind w:hanging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0655 от 08.08.2013г., 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1800"/>
        <w:gridCol w:w="1560"/>
        <w:gridCol w:w="1680"/>
        <w:gridCol w:w="180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 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44"/>
      <w:bookmarkStart w:id="6" w:name="Par2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405"/>
        <w:gridCol w:w="1063"/>
        <w:gridCol w:w="1577"/>
        <w:gridCol w:w="1597"/>
        <w:gridCol w:w="1403"/>
        <w:gridCol w:w="144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7 (увеличение контингента)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highlight w:val="yellow"/>
        </w:rPr>
        <w:t>* В 2013 году произошло увеличение должности учителя в штатном расписании, увеличено количество ставок педагогов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268"/>
      <w:bookmarkEnd w:id="7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75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изм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0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92"/>
      <w:bookmarkStart w:id="9" w:name="Par29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333"/>
      <w:bookmarkStart w:id="11" w:name="Par3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города Перми", утвержденная постановление Администрации города Перми от 29.04.2011 № 191  (ред.от 22.03.2013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05.12.2008 № 1168 «Об утверждении ведомственной целевой программы «Лицензирование образовательных учреждений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51"/>
      <w:bookmarkEnd w:id="12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4253"/>
        <w:gridCol w:w="1124"/>
        <w:gridCol w:w="1172"/>
        <w:gridCol w:w="2635"/>
      </w:tblGrid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: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>
          <w:trHeight w:val="6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 в возрасте от 6,5 до 18 лет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4 до 7 лет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3" w:name="Par367"/>
      <w:bookmarkEnd w:id="13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69"/>
      <w:bookmarkEnd w:id="14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535"/>
        <w:gridCol w:w="600"/>
        <w:gridCol w:w="660"/>
        <w:gridCol w:w="540"/>
        <w:gridCol w:w="700"/>
        <w:gridCol w:w="740"/>
        <w:gridCol w:w="90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6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4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4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е затраты на содержание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384"/>
      <w:bookmarkStart w:id="16" w:name="Par3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5053"/>
        <w:gridCol w:w="886"/>
        <w:gridCol w:w="886"/>
        <w:gridCol w:w="887"/>
        <w:gridCol w:w="883"/>
        <w:gridCol w:w="889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.  </w:t>
              <w:br/>
              <w:t xml:space="preserve"> из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20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201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 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ественнонаучн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ологи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ристско-краевед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олого-биологическая направленность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техническая направл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детей к школ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 детей в лагере досуга и отдых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 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9,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 детей в лагере досуга и отдых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9,8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 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2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,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4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,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ественнонаучн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,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ологи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7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,9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ристско-краевед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олого-биологическая направленность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техническая направл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детей к школ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7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4,4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 детей в лагере досуга и отдых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2,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2,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417"/>
      <w:bookmarkEnd w:id="17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189"/>
        <w:gridCol w:w="850"/>
        <w:gridCol w:w="851"/>
        <w:gridCol w:w="996"/>
        <w:gridCol w:w="9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</w:tbl>
    <w:p>
      <w:pPr>
        <w:sectPr>
          <w:type w:val="nextPage"/>
          <w:pgSz w:w="11906" w:h="16838"/>
          <w:pgMar w:left="12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438"/>
      <w:bookmarkStart w:id="19" w:name="Par43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640"/>
        <w:gridCol w:w="704"/>
        <w:gridCol w:w="409"/>
        <w:gridCol w:w="473"/>
        <w:gridCol w:w="415"/>
        <w:gridCol w:w="401"/>
        <w:gridCol w:w="360"/>
        <w:gridCol w:w="419"/>
        <w:gridCol w:w="424"/>
        <w:gridCol w:w="449"/>
        <w:gridCol w:w="477"/>
        <w:gridCol w:w="473"/>
        <w:gridCol w:w="476"/>
        <w:gridCol w:w="499"/>
        <w:gridCol w:w="476"/>
        <w:gridCol w:w="476"/>
        <w:gridCol w:w="424"/>
        <w:gridCol w:w="393"/>
        <w:gridCol w:w="360"/>
        <w:gridCol w:w="425"/>
        <w:gridCol w:w="424"/>
        <w:gridCol w:w="436"/>
        <w:gridCol w:w="461"/>
        <w:gridCol w:w="476"/>
        <w:gridCol w:w="462"/>
        <w:gridCol w:w="447"/>
      </w:tblGrid>
      <w:tr>
        <w:trPr>
          <w:trHeight w:val="3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5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</w:tr>
      <w:tr>
        <w:trPr>
          <w:trHeight w:val="93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 направлен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</w:tr>
      <w:tr>
        <w:trPr>
          <w:trHeight w:val="8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56"/>
      <w:bookmarkEnd w:id="20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85"/>
        <w:gridCol w:w="960"/>
        <w:gridCol w:w="960"/>
        <w:gridCol w:w="204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о устранению недостатков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85"/>
      <w:bookmarkEnd w:id="21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445"/>
        <w:gridCol w:w="1309"/>
        <w:gridCol w:w="851"/>
        <w:gridCol w:w="840"/>
        <w:gridCol w:w="840"/>
        <w:gridCol w:w="98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,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3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8,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,4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3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16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512"/>
      <w:bookmarkEnd w:id="22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477"/>
        <w:gridCol w:w="160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2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46,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9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31,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528"/>
      <w:bookmarkEnd w:id="23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605"/>
        <w:gridCol w:w="1221"/>
        <w:gridCol w:w="2172"/>
        <w:gridCol w:w="1559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4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988"/>
        <w:gridCol w:w="932"/>
        <w:gridCol w:w="972"/>
        <w:gridCol w:w="1576"/>
        <w:gridCol w:w="1652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0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аренд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латных работ, услуг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З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З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87"/>
      <w:bookmarkEnd w:id="26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5642"/>
        <w:gridCol w:w="967"/>
        <w:gridCol w:w="1074"/>
        <w:gridCol w:w="10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18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62,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1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5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9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 от аренды актив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Иные до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1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39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1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5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3,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 от аренды актив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Иные до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1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70,4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 всег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17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96,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149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437,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4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,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849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35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,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1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83,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 всег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90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58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566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33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1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1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,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5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691,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,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27" w:name="Par622"/>
      <w:bookmarkEnd w:id="27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1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1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9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,4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Par1509"/>
      <w:bookmarkStart w:id="29" w:name="Par150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4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3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2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ощехранилищ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584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58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0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60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60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Par1626"/>
      <w:bookmarkStart w:id="35" w:name="Par1626"/>
      <w:bookmarkEnd w:id="35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                             __________</w:t>
      </w:r>
      <w:r>
        <w:rPr>
          <w:rFonts w:cs="Times New Roman" w:ascii="Times New Roman" w:hAnsi="Times New Roman"/>
          <w:u w:val="single"/>
        </w:rPr>
        <w:t>З.Я.Шевченко</w:t>
      </w: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         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624" w:right="62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0:00Z</dcterms:created>
  <dc:creator>User</dc:creator>
  <dc:description/>
  <cp:keywords/>
  <dc:language>en-US</dc:language>
  <cp:lastModifiedBy>бух21</cp:lastModifiedBy>
  <cp:lastPrinted>2015-03-03T14:37:00Z</cp:lastPrinted>
  <dcterms:modified xsi:type="dcterms:W3CDTF">2015-03-03T09:38:00Z</dcterms:modified>
  <cp:revision>160</cp:revision>
  <dc:subject/>
  <dc:title>УТВЕРЖДЕН</dc:title>
</cp:coreProperties>
</file>