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УТВЕРЖДЕ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наблюдательным сове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МАОУ «СОШ № 116» г. Пер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ротокол от «31.07.2015 № 5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jc w:val="center"/>
        <w:rPr/>
      </w:pPr>
      <w:r>
        <w:rPr/>
        <w:t>Отчет</w:t>
      </w:r>
    </w:p>
    <w:p>
      <w:pPr>
        <w:pStyle w:val="ConsPlusNonformat"/>
        <w:widowControl/>
        <w:jc w:val="center"/>
        <w:rPr/>
      </w:pPr>
      <w:r>
        <w:rPr/>
        <w:t xml:space="preserve">о деятельности муниципального автономного общеобразовательного учреждения  «Средняя общеобразовательная школа № 116» г. Перми </w:t>
      </w:r>
    </w:p>
    <w:p>
      <w:pPr>
        <w:pStyle w:val="ConsPlusNonformat"/>
        <w:widowControl/>
        <w:jc w:val="center"/>
        <w:rPr/>
      </w:pPr>
      <w:r>
        <w:rPr/>
        <w:t>за период с 01.01.2014г. по 31.12.2014г.</w:t>
      </w:r>
    </w:p>
    <w:p>
      <w:pPr>
        <w:pStyle w:val="ConsPlusNonformat"/>
        <w:widowControl/>
        <w:rPr>
          <w:rFonts w:cs="Calibri"/>
        </w:rPr>
      </w:pPr>
      <w:r>
        <w:rPr>
          <w:rFonts w:eastAsia="Courier New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1. Сведения об учреждении</w:t>
      </w:r>
    </w:p>
    <w:tbl>
      <w:tblPr>
        <w:tblW w:w="11160" w:type="dxa"/>
        <w:jc w:val="left"/>
        <w:tblInd w:w="-1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6340"/>
      </w:tblGrid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ное наименование 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ниципальное автономное общеобразовательное учреждение "Средняя общеобразовательная школа № 116» 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наименование 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ОУ "СОШ № 116" г.Перми 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4070,Россия,Пермский край, г. Пермь, ул. Техническая, дом 10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ический адрес 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4070,Россия,Пермский край, г. Пермь, ул. Техническая, дом 10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ефон/факс/электронная почта 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Val"/>
                <w:rFonts w:cs="Calibri" w:ascii="Calibri" w:hAnsi="Calibri"/>
                <w:sz w:val="22"/>
                <w:szCs w:val="22"/>
              </w:rPr>
              <w:t>(342) 282-67-47 (факс)</w:t>
            </w:r>
            <w:r>
              <w:rPr>
                <w:rStyle w:val="Val"/>
                <w:rFonts w:cs="Calibri" w:ascii="Calibri" w:hAnsi="Calibri"/>
                <w:sz w:val="22"/>
                <w:szCs w:val="22"/>
                <w:lang w:val="en-US"/>
              </w:rPr>
              <w:t>s116prm</w:t>
            </w:r>
            <w:r>
              <w:rPr>
                <w:rStyle w:val="Val"/>
                <w:rFonts w:cs="Calibri" w:ascii="Calibri" w:hAnsi="Calibri"/>
                <w:sz w:val="22"/>
                <w:szCs w:val="22"/>
              </w:rPr>
              <w:t>@</w:t>
            </w:r>
            <w:r>
              <w:rPr>
                <w:rStyle w:val="Val"/>
                <w:rFonts w:cs="Calibri" w:ascii="Calibri" w:hAnsi="Calibri"/>
                <w:sz w:val="22"/>
                <w:szCs w:val="22"/>
                <w:lang w:val="en-US"/>
              </w:rPr>
              <w:t>yandex</w:t>
            </w:r>
            <w:r>
              <w:rPr>
                <w:rStyle w:val="Val"/>
                <w:rFonts w:cs="Calibri" w:ascii="Calibri" w:hAnsi="Calibri"/>
                <w:sz w:val="22"/>
                <w:szCs w:val="22"/>
              </w:rPr>
              <w:t>.ru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.И.О. руководителя, телефон 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опарев Денис Валерьевич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Val"/>
                <w:rFonts w:cs="Calibri" w:ascii="Calibri" w:hAnsi="Calibri"/>
                <w:sz w:val="22"/>
                <w:szCs w:val="22"/>
              </w:rPr>
              <w:t>(342)262</w:t>
            </w:r>
            <w:r>
              <w:rPr>
                <w:rFonts w:cs="Calibri" w:ascii="Calibri" w:hAnsi="Calibri"/>
                <w:sz w:val="22"/>
                <w:szCs w:val="22"/>
              </w:rPr>
              <w:t>-51-91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идетельство о государственной регистрации (номер, дата выдачи, срок действия) 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ия 59 № 003738554 «11»мая 2010 срок действия -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цензия (номер, дата выдачи, срок действия)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Серия 59ЛО1 № 0000634 «25» июня 2013, срок действия -бессрочно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ия ОП №  003539  «25» мая  2010, срок действия до «25» мая 201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color w:val="FF0000"/>
        </w:rPr>
      </w:pPr>
      <w:r>
        <w:rPr>
          <w:rFonts w:cs="Calibri"/>
          <w:color w:val="FF0000"/>
        </w:rPr>
        <w:t xml:space="preserve">1.2. Состав наблюдательного совета учреждения </w:t>
      </w:r>
    </w:p>
    <w:tbl>
      <w:tblPr>
        <w:tblW w:w="11160" w:type="dxa"/>
        <w:jc w:val="left"/>
        <w:tblInd w:w="-1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980"/>
        <w:gridCol w:w="3780"/>
        <w:gridCol w:w="3600"/>
        <w:gridCol w:w="1440"/>
      </w:tblGrid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, имя, отчество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жност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вовой акт о назначении членов наблюдательного сов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110" w:firstLine="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ок полномочий</w:t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Бурылова Ольга Владимиров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Представитель родительской общественности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риказ начальника ДО от 06.10.10    № СЭД-08-01-09-5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10" w:hanging="0"/>
              <w:rPr/>
            </w:pPr>
            <w:r>
              <w:rPr/>
              <w:t>до 27.05.2015</w:t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Возжаева Ольга Леонидов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ставитель трудового коллектив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риказ начальника ДО от 27.05.10    № СЭД-08-01-09-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о 27.05.2015</w:t>
            </w:r>
          </w:p>
        </w:tc>
      </w:tr>
      <w:tr>
        <w:trPr>
          <w:trHeight w:val="1219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атских Елена Михайлов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ставитель органа местного самоуправления в лице департамента имущественных отношений администрации города Перми согласованию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каз начальника ДО от 24.02.12    № СЭД-08-01-09-1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 27.05.2015</w:t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кандарова Елена Владимиров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Представитель родительской общественности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риказ начальника ДО от 27.05.10    № СЭД-08-01-09-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 27.05.2015</w:t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лышева Надежда Николаев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едставитель органа местного самоуправления в лице учредителя-департамента образования администрации города Перм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каз начальника ДО от 06.10.10    № СЭД-08-01-09-5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 27.05.2015</w:t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ясин Андрей Юрьеви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Представитель родительской общественности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риказ начальника ДО от 27.05.10 № СЭД-08-01-09-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 27.05.2015</w:t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нгалева Ольга Юрьев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ставитель трудового коллектив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риказ начальника ДО от 27.05.10 № СЭД-08-01-09-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 27.05.2015</w:t>
            </w:r>
          </w:p>
        </w:tc>
      </w:tr>
      <w:tr>
        <w:trPr>
          <w:trHeight w:val="1095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лахова Ирина Юрьев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едставитель органа местного самоуправления в лице департамента образования администрации города Перм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каз начальника ДО от 24.02.2012 № СЭД-08-01-09-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 27.05.2015</w:t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атунов Роман Витальеви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Представитель родительской общественности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риказ начальника ДО от 27.05.10 № СЭД-08-01-09-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 27.05.201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 xml:space="preserve">1.3. Виды деятельности, осуществляемые учреждени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500"/>
        <w:gridCol w:w="2731"/>
        <w:gridCol w:w="2669"/>
      </w:tblGrid>
      <w:tr>
        <w:trPr>
          <w:trHeight w:val="96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ы деятельности учреждения      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(перечень    разрешительных документов, на основании которых   учреждение осуществляет  деятельность, с указанием номеров, даты выдачи   </w:t>
              <w:br/>
              <w:t xml:space="preserve">и срока действия)     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год 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год 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ные виды деятельности: </w:t>
            </w:r>
          </w:p>
          <w:p>
            <w:pPr>
              <w:pStyle w:val="ConsPlusCell"/>
              <w:widowControl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реализация  образовательной программы начального общего, основного общего, среднего  общего образования;</w:t>
            </w:r>
          </w:p>
          <w:p>
            <w:pPr>
              <w:pStyle w:val="ConsPlusCell"/>
              <w:widowControl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реализация дополнительных общеразвивающих программ  художественно-эстетической, физкультурно-спортивной, социально-педагогической и иной направленности.</w:t>
            </w:r>
          </w:p>
          <w:p>
            <w:pPr>
              <w:pStyle w:val="ConsPlusCell"/>
              <w:widowControl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02.11.2011 №СЭД-08-01-26-3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ЛО1 № 0000634 от «25» июня 2013, срок действия – бесср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ерия ОП № 003539 от «25» мая 2010, срок действия – до «25» мая 2015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15.04.2014 №СЭД-08-01-26-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ия 59ЛО1 № 0000634 от «25» июня 2013, срок действия –  бессрочно</w:t>
            </w:r>
          </w:p>
          <w:p>
            <w:pPr>
              <w:pStyle w:val="Normal"/>
              <w:spacing w:lineRule="auto" w:line="240" w:before="0" w:after="0"/>
              <w:ind w:right="-2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ерия ОП № 003539 от «25» мая 2010, срок действия – до «25» мая 2015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ы деятельности, не являющиеся основными: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отдыха детей в лагере досуга и отдыха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роведение мероприятий в сфере образования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осуществление приносящей  доход деятельности: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оказание платных  образовательных услуг на основании порядка оказания платных образовательных услуг, с ежегодно утверждаемым перечнем по направлениям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организация отдыха детей в лагере досуга и отдыха;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сдача  в аренду имущества, закрепленного за Учреждением на праве оперативного 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 законодательством РФ и нормативно-правовыми актами органов местного самоуправления города Перми.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ЛО1 №0000634 от «25»июня 2013, срок действия – бесср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02.11.2011 № СЭД-08-01-26-376</w:t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ЛО1 № 0000634 от «25» июня 2013, срок действия – бесср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15.04.14 № СЭД-08-01-26-102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4. Функции, осуществляемые учреждением</w:t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880"/>
        <w:gridCol w:w="1440"/>
        <w:gridCol w:w="1260"/>
        <w:gridCol w:w="2385"/>
        <w:gridCol w:w="1134"/>
      </w:tblGrid>
      <w:tr>
        <w:trPr>
          <w:trHeight w:val="48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функц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штатных   </w:t>
              <w:br/>
              <w:t xml:space="preserve">единиц         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оля бюджета учреждения, расходующаяся на    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013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год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013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год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Профильные функ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,2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</w:tr>
      <w:tr>
        <w:trPr>
          <w:trHeight w:val="28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Непрофильные функ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40" w:firstLine="180"/>
        <w:jc w:val="both"/>
        <w:outlineLvl w:val="3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880"/>
        <w:gridCol w:w="900"/>
        <w:gridCol w:w="1620"/>
        <w:gridCol w:w="1620"/>
        <w:gridCol w:w="1800"/>
        <w:gridCol w:w="1620"/>
      </w:tblGrid>
      <w:tr>
        <w:trPr>
          <w:trHeight w:val="24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4 год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начало </w:t>
              <w:br/>
              <w:t>отчетн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конец </w:t>
              <w:br/>
              <w:t>отчет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 начало</w:t>
              <w:br/>
              <w:t>отчетн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 конец</w:t>
              <w:br/>
              <w:t>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 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штатных 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ук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,77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енный сост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лификация сотрудников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40" w:firstLine="540"/>
        <w:jc w:val="both"/>
        <w:outlineLvl w:val="3"/>
        <w:rPr>
          <w:rFonts w:cs="Calibri"/>
          <w:color w:val="FF0000"/>
        </w:rPr>
      </w:pPr>
      <w:r>
        <w:rPr>
          <w:rFonts w:cs="Calibri"/>
          <w:color w:val="FF0000"/>
        </w:rPr>
        <w:t>1.6. Информация о среднегодовой численности и средней заработной плате работников учреждения(заполняется в соответствии с Постановлением администрации г.Перми от 20.10.09г.          №705)</w:t>
      </w:r>
    </w:p>
    <w:tbl>
      <w:tblPr>
        <w:tblW w:w="10179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057"/>
        <w:gridCol w:w="993"/>
        <w:gridCol w:w="1134"/>
        <w:gridCol w:w="1275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год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годовая численность работников автономного учре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разрезе категорий (групп) работников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</w:t>
            </w:r>
          </w:p>
        </w:tc>
      </w:tr>
      <w:tr>
        <w:trPr>
          <w:trHeight w:val="79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2.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3.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кроме работников, непосредственно осуществляющих учебный процес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4.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5.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6.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7.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58</w:t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 категорий (групп) работников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58</w:t>
            </w:r>
          </w:p>
        </w:tc>
      </w:tr>
      <w:tr>
        <w:trPr>
          <w:trHeight w:val="1191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1.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22</w:t>
            </w:r>
          </w:p>
        </w:tc>
      </w:tr>
      <w:tr>
        <w:trPr>
          <w:trHeight w:val="737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2.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22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3.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кроме работников, непосредственно осуществляющих учебный процес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4,53</w:t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4.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93</w:t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5.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6.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52</w:t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7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 xml:space="preserve"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0038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160"/>
        <w:gridCol w:w="1080"/>
        <w:gridCol w:w="1080"/>
        <w:gridCol w:w="1800"/>
        <w:gridCol w:w="2838"/>
      </w:tblGrid>
      <w:tr>
        <w:trPr>
          <w:trHeight w:val="227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именование услуги </w:t>
              <w:br/>
              <w:t xml:space="preserve">(вид работ)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ем услуг, ед. изм. </w:t>
            </w:r>
          </w:p>
        </w:tc>
        <w:tc>
          <w:tcPr>
            <w:tcW w:w="4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Объем финансового обеспечения, 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2013 год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>2014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>2013 год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color w:val="FF0000"/>
        </w:rPr>
      </w:pPr>
      <w:r>
        <w:rPr>
          <w:rFonts w:cs="Calibri"/>
          <w:color w:val="FF0000"/>
        </w:rPr>
        <w:t xml:space="preserve">1.8. Информация об объеме финансового обеспечения развития учреждения в рамках  целевых программ, утвержденных в установленном порядке </w:t>
      </w:r>
    </w:p>
    <w:tbl>
      <w:tblPr>
        <w:tblW w:w="104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845"/>
        <w:gridCol w:w="157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 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программы с указанием нормативного</w:t>
              <w:br/>
              <w:t xml:space="preserve">правового акта об утверждении данной программы 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ем финансового  обеспечения,    тыс. руб.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>2013 год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color w:val="000000"/>
              </w:rPr>
              <w:t xml:space="preserve">Организация отдыха детей в лагере досуга и отдыха, продолжительность смены 18дней (100%) для детей с 7 до 10 лет </w:t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Организация отдыха детей в лагере досуга и отдыха, продолжительность смены 18дней (100%) для детей 11 лет и старше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,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color w:val="000000"/>
              </w:rPr>
              <w:t xml:space="preserve">Организация отдыха детей в лагере досуга и отдыха, продолжительность смены 18 дней (70%) для детей с 7 до 10 лет </w:t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Организация отдыха детей в лагере досуга и отдыха, продолжительность смены 18дней (70%) для детей 11 лет и старше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5,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7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9. Перечень услуг (работ), оказываемых учреждением</w:t>
      </w:r>
    </w:p>
    <w:tbl>
      <w:tblPr>
        <w:tblW w:w="9866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5257"/>
        <w:gridCol w:w="1025"/>
        <w:gridCol w:w="856"/>
        <w:gridCol w:w="2210"/>
      </w:tblGrid>
      <w:tr>
        <w:trPr>
          <w:trHeight w:val="227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 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именование услуги (вид работ)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2013 год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2014 год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тегории  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              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Муниципальные услуги (работы), оказываемые потребителем в соответствии с муниципальным заданием 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highlight w:val="green"/>
              </w:rPr>
            </w:pPr>
            <w:r>
              <w:rPr>
                <w:rFonts w:cs="Calibri" w:ascii="Calibri" w:hAnsi="Calibri"/>
                <w:color w:val="000000"/>
                <w:highlight w:val="green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highlight w:val="green"/>
              </w:rPr>
            </w:pPr>
            <w:r>
              <w:rPr>
                <w:rFonts w:cs="Calibri" w:ascii="Calibri" w:hAnsi="Calibri"/>
                <w:color w:val="000000"/>
                <w:highlight w:val="gree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</w:rPr>
              <w:t>45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</w:rPr>
              <w:t>469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highlight w:val="green"/>
              </w:rPr>
            </w:pPr>
            <w:r>
              <w:rPr>
                <w:rFonts w:cs="Calibri" w:ascii="Calibri" w:hAnsi="Calibri"/>
                <w:color w:val="000000"/>
                <w:highlight w:val="green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учащиеся </w:t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общеобразовательного </w:t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чреждения</w:t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рганизация предоставления общедоступного и бесплатного начального общего образования в форме индивидуального обучения ( по медицинским показаниям)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5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рганизация предоставления общедоступного и бесплатного основного общего образования в форме индивидуального обучения ( по медицинским показаниям)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рганизация предоставления общедоступного и бесплатного среднего  общего образован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Организация предоставления общедоступного и бесплатного среднего  общего образования в форме индивидуального обучения ( по медицинским показаниям)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color w:val="000000"/>
              </w:rPr>
              <w:t>Организация предоставления общедоступного и бесплатного начального общего, основного общего, среднего  общего образования на ведение электронных дневников и журналов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5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рганизация проведения ЕГЭ в 11-м  класс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9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pBdr>
                <w:bottom w:val="single" w:sz="4" w:space="1" w:color="000000"/>
              </w:pBd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рганизация проведения государственной (итоговой) аттестации в 9-м классе</w:t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ведение мероприятий в сфере образования (работники и ветераны отрасли «Образование»)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</w:t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pBdr>
                <w:bottom w:val="single" w:sz="4" w:space="1" w:color="000000"/>
              </w:pBd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  <w:p>
            <w:pPr>
              <w:pStyle w:val="ConsPlusCel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ConsPlusCel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рганизация отдыха детей в лагерях досуга и отдыха, продолжительность смены 18дней(100%)для детей с 7 до 10 лет</w:t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рганизация отдыха детей в лагерях досуга и отдыха, продолжительность смены 18дней(100%)для детей 11 лет и старш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ти в возрасте с 7 лет до 10 лет</w:t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ти с 11 лет  и старше</w:t>
            </w:r>
          </w:p>
        </w:tc>
      </w:tr>
      <w:tr>
        <w:trPr>
          <w:trHeight w:val="36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рганизация отдыха детей в лагере досуга и отдыха, продолжительность смены 18дней(70%)для детей с 7 до 10 лет</w:t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рганизация отдыха детей в лагере досуга и отдыха, продолжительность смены 18дней(70%)для детей 11 лет и старш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слуги (работы), оказываемые потребителям за плату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Подготовка детей к школе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Дети в возрасте от 5 до 18 лет</w:t>
            </w:r>
          </w:p>
        </w:tc>
      </w:tr>
      <w:tr>
        <w:trPr>
          <w:trHeight w:val="544" w:hRule="exac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Туристско-краеведческо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Естественнонаучно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ультурологическо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025" w:hRule="exac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рганизация отдыха детей в лагере досуга и отдыха, продолжительность смены 18дней(70%)для детей с 7 до 10 лет</w:t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рганизация отдыха детей в лагере досуга и отдыха, продолжительность смены 18дней(70%)для детей 11 лет и старш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. Информация об исполнении муниципального задания учредите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7200"/>
        <w:gridCol w:w="900"/>
        <w:gridCol w:w="900"/>
        <w:gridCol w:w="1080"/>
        <w:gridCol w:w="1080"/>
        <w:gridCol w:w="1080"/>
        <w:gridCol w:w="1080"/>
        <w:gridCol w:w="1080"/>
        <w:gridCol w:w="1080"/>
      </w:tblGrid>
      <w:tr>
        <w:trPr>
          <w:trHeight w:val="227" w:hRule="exac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7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услуги </w:t>
              <w:br/>
              <w:t xml:space="preserve">(вид работ) 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ем услуг, штук     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ем финансового    обеспечения, тыс. 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лан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факт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лан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факт     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5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3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4год</w:t>
            </w:r>
          </w:p>
          <w:p>
            <w:pPr>
              <w:pStyle w:val="ConsPlusCell"/>
              <w:widowControl/>
              <w:ind w:hanging="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4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4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4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8</w:t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32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70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32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704,5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color w:val="000000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5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13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22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13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226,5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color w:val="000000"/>
              </w:rPr>
              <w:t>Организация предоставления общедоступного и бесплатного основного общего образования в форме индивидуального обучения ( по медицинским показания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3,5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6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3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6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31,4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рганизация предоставления общедоступного и бесплатного среднего (полного) общего образования в форме индивидуального обучения (по медицинским показания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6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,9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рганизация проведения ЕГЭ в 11- м  класс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,7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2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ведение мероприятий в сфере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7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color w:val="000000"/>
              </w:rPr>
              <w:t>Нормативные затраты на содержание муниципального имуще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1,3</w:t>
            </w:r>
          </w:p>
        </w:tc>
      </w:tr>
      <w:tr>
        <w:trPr>
          <w:trHeight w:val="105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color w:val="000000"/>
              </w:rPr>
              <w:t xml:space="preserve">Организация отдыха детей в лагере досуга и отдыха, продолжительность смены 18дней (100%) для детей с 7 до 10 лет </w:t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рганизация отдыха детей в лагере досуга и отдыха, продолжительность смены 18дней (100%) для детей 11 лет и старш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6,0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color w:val="000000"/>
              </w:rPr>
              <w:t xml:space="preserve">Организация отдыха детей в лагере досуга и отдыха, продолжительность смены 18 дней (70%) для детей с 7 до 10 лет </w:t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рганизация отдыха детей в лагере досуга и отдыха, продолжительность смены 18дней (70%) для детей 11 лет и старш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7,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  <w:t>2.2. Информация о результатах оказания услуг (выполнения работ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tbl>
      <w:tblPr>
        <w:tblW w:w="1176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0"/>
        <w:gridCol w:w="540"/>
        <w:gridCol w:w="934"/>
        <w:gridCol w:w="851"/>
        <w:gridCol w:w="850"/>
        <w:gridCol w:w="851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</w:r>
          </w:p>
        </w:tc>
        <w:tc>
          <w:tcPr>
            <w:tcW w:w="7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430" w:hanging="0"/>
              <w:rPr/>
            </w:pPr>
            <w:r>
              <w:rPr/>
              <w:t xml:space="preserve">Наименование показателей        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.  </w:t>
              <w:br/>
              <w:t xml:space="preserve">изм.  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3 г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4 год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щее количество потребителей,           </w:t>
              <w:br/>
              <w:t xml:space="preserve">воспользовавшихся услугами (работами)    учреждения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6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alibri" w:ascii="Calibri" w:hAnsi="Calibri"/>
              </w:rPr>
              <w:t xml:space="preserve">в том числе: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alibri" w:ascii="Calibri" w:hAnsi="Calibri"/>
              </w:rPr>
              <w:t xml:space="preserve">бесплатными, из них по видам услуг (работ):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4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рганизация предоставления общедоступного и бесплатного начального общего образования в форме индивидуального обучения по (медицинским  показаниям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color w:val="000000"/>
              </w:rPr>
              <w:t>Организация предоставления общедоступного и бесплатного основного общего образования в форме индивидуального обучения ( по медицинским показаниям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рганизация предоставления общедоступного и бесплатного среднего (полного) общего образования в форме индивидуального обучения  (по медицинским показаниям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3</w:t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рганизация проведения ЕГЭ в 11-м  класс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9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ведение мероприятий в сфере образования(работники и ветераны отрасли «Образование»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color w:val="000000"/>
              </w:rPr>
              <w:t xml:space="preserve">Организация отдыха детей в лагере досуга и отдыха, продолжительность смены 18дней (100%) для детей с 7 до 10 лет </w:t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рганизация отдыха детей в лагере досуга и отдыха, продолжительность смены 18дней (100%) для детей 11 лет и старш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alibri" w:ascii="Calibri" w:hAnsi="Calibri"/>
              </w:rPr>
              <w:t xml:space="preserve">частично платными , из них по видам услуг (работ):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</w:t>
            </w:r>
          </w:p>
        </w:tc>
      </w:tr>
      <w:tr>
        <w:trPr>
          <w:trHeight w:val="99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color w:val="000000"/>
              </w:rPr>
              <w:t xml:space="preserve">Организация отдыха детей в лагере досуга и отдыха, продолжительность смены 18 дней (70%) для детей с 7 до 10 лет </w:t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рганизация отдыха детей в лагере досуга и отдыха, продолжительность смены 18дней (70%) для детей 11 лет и старш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alibri" w:ascii="Calibri" w:hAnsi="Calibri"/>
              </w:rPr>
              <w:t xml:space="preserve">полностью платными, из них по видам  услуг (работ):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6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готовка детей к школ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Туристско-краеведческо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Естественнонаучно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ультурологическо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</w:tc>
      </w:tr>
      <w:tr>
        <w:trPr>
          <w:trHeight w:val="956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color w:val="000000"/>
              </w:rPr>
              <w:t xml:space="preserve">Организация отдыха детей в лагере досуга и отдыха, продолжительность смены 18дней (100%) для детей с 7 до 10 лет </w:t>
            </w:r>
          </w:p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Организация отдыха детей в лагере досуга и отдыха, продолжительность смены 18дней (100%) для детей 11 лет и старш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4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редняя стоимость получения частично  платных услуг для потребителей, в том  числе по видам услуг (работ):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уб.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19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19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49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49,80</w:t>
            </w:r>
          </w:p>
        </w:tc>
      </w:tr>
      <w:tr>
        <w:trPr>
          <w:trHeight w:val="96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color w:val="000000"/>
              </w:rPr>
              <w:t xml:space="preserve">Организация отдыха детей в лагере досуга и отдыха, продолжительность смены 18дней (70%)для детей с 7 до 10 лет </w:t>
            </w:r>
          </w:p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Организация отдыха детей в лагере досуга и отдыха, продолжительность смены 18дней  (70%)для детей 11 лет и старш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уб.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19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19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49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49,8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5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няя стоимость получения платных услуг</w:t>
              <w:br/>
              <w:t xml:space="preserve">для потребителей, в том числе по видам  услуг (работ):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уб.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34,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34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02,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30,66</w:t>
            </w:r>
          </w:p>
        </w:tc>
      </w:tr>
      <w:tr>
        <w:trPr>
          <w:trHeight w:val="359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готовка детей к школ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32,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32,29</w:t>
            </w:r>
          </w:p>
        </w:tc>
      </w:tr>
      <w:tr>
        <w:trPr>
          <w:trHeight w:val="279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Туристско-краеведческо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,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,66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Естественнонаучно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71,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71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78,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78,97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ультурологическо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3,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5" w:leader="none"/>
              </w:tabs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3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9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9,47</w:t>
            </w:r>
          </w:p>
        </w:tc>
      </w:tr>
      <w:tr>
        <w:trPr>
          <w:trHeight w:val="96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color w:val="000000"/>
              </w:rPr>
              <w:t xml:space="preserve">Организация отдыха детей в лагере досуга и отдыха, продолжительность смены 18дней (100%) для детей с 7 до 10 лет </w:t>
            </w:r>
          </w:p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Организация отдыха детей в лагере досуга и отдыха, продолжительность смены 18дней (100%) для детей 11 лет и старш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32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32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9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9,4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116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90"/>
        <w:gridCol w:w="1134"/>
        <w:gridCol w:w="850"/>
        <w:gridCol w:w="709"/>
        <w:gridCol w:w="850"/>
        <w:gridCol w:w="851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</w:r>
          </w:p>
        </w:tc>
        <w:tc>
          <w:tcPr>
            <w:tcW w:w="6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ей      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. изм.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3 год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4 год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</w:r>
          </w:p>
        </w:tc>
        <w:tc>
          <w:tcPr>
            <w:tcW w:w="6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3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3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1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15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 том числе: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3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3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1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15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частично платных, из них по видам услуг (работ)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8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color w:val="000000"/>
              </w:rPr>
              <w:t xml:space="preserve">Организация отдыха детей в лагере досуга и отдыха, продолжительность смены 18дней  для детей с 7 до 10 лет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alibri" w:ascii="Calibri" w:hAnsi="Calibri"/>
                <w:color w:val="000000"/>
              </w:rPr>
              <w:t>Организация отдыха детей в лагере досуга и отдыха, продолжительность смены 18дней для детей 11 лет и старш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8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ностью платных, из них по видам услуг (работ)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2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2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97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97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готовка детей к шко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3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3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4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41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ристско-краеведческ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стественнонауч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9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льтурологическ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color w:val="000000"/>
              </w:rPr>
              <w:t xml:space="preserve">Организация отдыха детей в лагере досуга и отдыха, продолжительность смены 18дней  для детей с 7 до 10 лет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alibri" w:ascii="Calibri" w:hAnsi="Calibri"/>
                <w:color w:val="000000"/>
              </w:rPr>
              <w:t>Организация отдыха детей в лагере досуга и отдыха, продолжительность смены 18дней  для детей 11 лет и старш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color w:val="FF0000"/>
        </w:rPr>
      </w:pPr>
      <w:r>
        <w:rPr>
          <w:rFonts w:cs="Calibri"/>
          <w:color w:val="FF0000"/>
        </w:rPr>
        <w:t xml:space="preserve">2.4. Информация о ценах (тарифах) на платные услуги (работы), оказываемые потребителям (в динамике в течение отчетного года) </w:t>
      </w:r>
    </w:p>
    <w:tbl>
      <w:tblPr>
        <w:tblW w:w="1676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2520"/>
        <w:gridCol w:w="360"/>
        <w:gridCol w:w="562"/>
        <w:gridCol w:w="540"/>
        <w:gridCol w:w="564"/>
        <w:gridCol w:w="583"/>
        <w:gridCol w:w="451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540"/>
        <w:gridCol w:w="540"/>
        <w:gridCol w:w="720"/>
        <w:gridCol w:w="720"/>
      </w:tblGrid>
      <w:tr>
        <w:trPr>
          <w:trHeight w:val="240" w:hRule="atLeast"/>
          <w:cantSplit w:val="true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Calibri" w:ascii="Calibri" w:hAnsi="Calibri"/>
              </w:rPr>
              <w:t xml:space="preserve">Наименование вида   </w:t>
              <w:br/>
              <w:t xml:space="preserve">услуги 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д. </w:t>
              <w:br/>
              <w:t>изм.</w:t>
            </w:r>
          </w:p>
        </w:tc>
        <w:tc>
          <w:tcPr>
            <w:tcW w:w="1350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284" w:hRule="exac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0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Год 2014                                                    </w:t>
            </w:r>
          </w:p>
        </w:tc>
      </w:tr>
      <w:tr>
        <w:trPr>
          <w:trHeight w:val="284" w:hRule="exac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лан                                                               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факт                                      </w:t>
            </w:r>
          </w:p>
        </w:tc>
      </w:tr>
      <w:tr>
        <w:trPr>
          <w:trHeight w:val="959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врал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ка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ю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  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  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7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9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3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4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5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6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7   </w:t>
            </w:r>
          </w:p>
        </w:tc>
      </w:tr>
      <w:tr>
        <w:trPr>
          <w:trHeight w:val="902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детей к школе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руб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32,29</w:t>
            </w:r>
          </w:p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32,29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32,29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32,29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32,29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32,29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32,29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32,29</w:t>
            </w:r>
          </w:p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32,29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32,29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32,29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32,29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32,29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32,29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о-краеведческо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66,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66,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66,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66,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66,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66,66</w:t>
            </w:r>
          </w:p>
        </w:tc>
      </w:tr>
      <w:tr>
        <w:trPr>
          <w:trHeight w:val="971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научно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78,9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78,9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78,9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78,9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78,9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78,9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78,9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78,9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78,9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78,9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78,9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78,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78,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78,97</w:t>
            </w:r>
          </w:p>
        </w:tc>
      </w:tr>
      <w:tr>
        <w:trPr>
          <w:trHeight w:val="1016" w:hRule="exac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ческо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9,4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9,4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9,4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9,4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9,4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9,4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9,4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9,4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97" w:hRule="exac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рганизация отдыха детей в лагере досуга и отдыха, продолжительность смены 18дней  для детей с 7 до 10 лет </w:t>
            </w:r>
          </w:p>
          <w:p>
            <w:pPr>
              <w:pStyle w:val="Normal"/>
              <w:ind w:left="113" w:right="113" w:hanging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Организация отдыха детей в лагере досуга и отдыха, продолжительность смены 18дней  для детей 11 лет и старше</w:t>
            </w:r>
          </w:p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9,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9,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5. Информация о жалобах потреби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20"/>
        <w:gridCol w:w="944"/>
        <w:gridCol w:w="944"/>
        <w:gridCol w:w="3686"/>
      </w:tblGrid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 </w:t>
            </w:r>
          </w:p>
        </w:tc>
        <w:tc>
          <w:tcPr>
            <w:tcW w:w="7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иды зарегистрированных жалоб     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личество жалоб   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инятые меры   по результатам  </w:t>
              <w:br/>
              <w:t xml:space="preserve">рассмотрения жалоб потребителей   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г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г</w:t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                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  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        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Жалобы потребителей, поступившие в     учреждение                           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Жалобы потребителей, поступившие к     учредителю                           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ЭД-08-1-13-713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Жалобы потребителей, поступившие на имя главы администрации города Перми     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 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Жалобы потребителей, поступившие на имя Главы города Перми                   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 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Жалобы потребителей, поступившие на имя губернатора Пермского края           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 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Жалобы потребителей, поступившие в     прокуратуру города Перми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740"/>
        <w:gridCol w:w="934"/>
        <w:gridCol w:w="1226"/>
        <w:gridCol w:w="1080"/>
        <w:gridCol w:w="1440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7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</w:t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щая сумма прибыли муниципального     автономного учреждения после    налогообложения в отчетном периоде,    всего                                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 том числе:                         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мма прибыли после налогообложения,  образовавшаяся в связи с оказанием    муниципальным автономным учреждением  частично платных услуг (работ)       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мма прибыли после налогообложения, образовавшаяся в связи с оказанием  муниципальным автономным учреждением   платных услуг (работ)                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7. Изменение балансовой (остаточной) стоимости нефинансовых актив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1080"/>
        <w:gridCol w:w="1922"/>
        <w:gridCol w:w="2398"/>
        <w:gridCol w:w="3697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показателей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начало отчетного года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конец отчетного года   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менение стоимости нефинансовых    активов, %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   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лансовая стоимость нефинансовых актив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ыс.  руб. 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781,4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4575,0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564%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таточная стоимость нефинансовых актив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ыс.  руб. 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73,6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4025,1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>1668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color w:val="FF0000"/>
        </w:rPr>
      </w:pPr>
      <w:r>
        <w:rPr>
          <w:rFonts w:cs="Calibri"/>
        </w:rPr>
        <w:t xml:space="preserve">2.8. Общая сумма выставленных требований в возмещение ущерба по недостачам и хищениям. </w:t>
      </w:r>
      <w:r>
        <w:rPr>
          <w:rFonts w:cs="Calibri"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color w:val="FF0000"/>
        </w:rPr>
      </w:pPr>
      <w:r>
        <w:rPr>
          <w:rFonts w:cs="Calibri"/>
          <w:color w:val="FF0000"/>
        </w:rPr>
      </w:r>
    </w:p>
    <w:tbl>
      <w:tblPr>
        <w:tblW w:w="114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1350"/>
        <w:gridCol w:w="1485"/>
        <w:gridCol w:w="148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201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2014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 том числе: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атериальных ценностей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енежных средств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т порчи материальных ценностей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 xml:space="preserve">2.9. Изменение дебиторской и кредиторской задолженности в разрезе поступлений (выплат), предусмотренных план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финансово-хозяйственной деятельности учреждения</w:t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900"/>
        <w:gridCol w:w="1080"/>
        <w:gridCol w:w="1080"/>
        <w:gridCol w:w="3240"/>
        <w:gridCol w:w="4680"/>
      </w:tblGrid>
      <w:tr>
        <w:trPr>
          <w:trHeight w:val="79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го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менение  суммы    </w:t>
              <w:br/>
              <w:t xml:space="preserve">задолженности относительно </w:t>
              <w:br/>
              <w:t xml:space="preserve">предыдущего отчетного года, %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чины   образования   просроченной  </w:t>
              <w:br/>
              <w:t xml:space="preserve">кредиторской  задолженности, дебиторской   </w:t>
              <w:br/>
              <w:t xml:space="preserve">задолженности, нереальной   к взысканию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     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мма    дебиторской  задолж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9,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7,8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x        </w:t>
            </w:r>
          </w:p>
        </w:tc>
      </w:tr>
      <w:tr>
        <w:trPr>
          <w:trHeight w:val="2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 том числе: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 разрезе    поступлений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0,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07,4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атные образовательные услу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0,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20,7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авансовые платежи 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рендная пл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87,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вансовые платежи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 разрезе    выплат       </w:t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9,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34,2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мунальные услуги-предопл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6,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6,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условиям договора-аванс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четы по страховым взноса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,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,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\лист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луги связ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условиям договора-аванс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ванс по приобретению мат.ценнос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88,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чие договора-предопл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,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53,9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условиям договора-аванс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реальная к взысканию  дебиторская  задолжен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мма  кредиторской задолж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,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20,4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ом числе  в разрезе  выплат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итание уч-ся отдельные категор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ру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,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43,3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увеличился контингент уч-ся    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нд всеобуча (одежд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ру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увеличился контингент уч-ся    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сроченная  кредиторская задолжен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 xml:space="preserve">2.10. Информация о суммах кассовых и плановых поступлений (с учетом возвратов) и выплат (с учетом восстановленных кассовых выплат)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предусмотренных планом финансово-хозяйственной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1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0"/>
        <w:gridCol w:w="1260"/>
        <w:gridCol w:w="1440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2013   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2014   </w:t>
            </w:r>
          </w:p>
        </w:tc>
      </w:tr>
      <w:tr>
        <w:trPr>
          <w:trHeight w:val="2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ммы плановых поступлений (с учетом возврат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color w:val="FFFFFF"/>
                <w:highlight w:val="yellow"/>
              </w:rPr>
            </w:pPr>
            <w:r>
              <w:rPr>
                <w:rFonts w:cs="Calibri" w:ascii="Calibri" w:hAnsi="Calibri"/>
              </w:rPr>
              <w:t>46116,3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484</w:t>
            </w:r>
            <w:r>
              <w:rPr>
                <w:rFonts w:cs="Calibri" w:ascii="Calibri" w:hAnsi="Calibri"/>
              </w:rPr>
              <w:t>48263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 том числе: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 разрезе поступлений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бственные 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,2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57,7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ход от арен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2,9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7,9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ход от оказания платных услуг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34,4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15,9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змещение коммунальных услуг арендатор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9,9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3,9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бсидии на муниципальное зад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118,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249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бсидии на иные це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81,1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56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ммы кассовых поступлений (с учетом возврат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116,3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263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в том числе в разрезе поступлений:                     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бственные 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,2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57,7</w:t>
            </w:r>
          </w:p>
        </w:tc>
      </w:tr>
      <w:tr>
        <w:trPr>
          <w:trHeight w:val="26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ход от аренды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2,9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7,9</w:t>
            </w:r>
          </w:p>
        </w:tc>
      </w:tr>
      <w:tr>
        <w:trPr>
          <w:trHeight w:val="2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ход от оказания платных услуг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34,4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15,9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змещение коммунальных услуг арендатор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9,9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3,9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бсидии на муниципальное зад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118,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249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бсидии на иные це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62,3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44,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ммы плановых выплат (с учетом восстановленных  кассовых выплат)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6129,5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8457,6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 том числе в разрезе выплат: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обственные доходы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7,2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51,8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плата труда работников учреждения с начисления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1,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84,6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мунальны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6,6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8,6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луги по содержанию иму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6,8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5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чие расходы и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9,9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4,8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обретение материальных запа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9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8,7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анспортны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обия по социальной помощи насел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,9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убсидии на муниципальное зад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7131,2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8249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Заработная плат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098,3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490,1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чие выпла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,5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числения на выплаты по оплате тру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77,7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11,6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луги связ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1,6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9,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анспортны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4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мунальны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8,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43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луги по содержанию иму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54,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11,1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чие работы,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66,2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9,8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чие рас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7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8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обретение основных сред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30,8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59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обретение материальных запа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,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1,7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убсидии на иные це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981,1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456,8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89,7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46,4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числения на выплаты по оплате тру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8,6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4,8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боты, услуги по содержанию иму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2,1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чие работы,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,7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обия по социальной помощи насел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49,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32,1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обретение основных сред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,1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чие рас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38,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95,4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5922,8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8059,7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 том числе в разрезе выплат: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обственные доходы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23,1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76,6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1,6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43,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числения на выплаты по оплате тру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9,4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1,1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мунальны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3,3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8,6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луги по содержанию иму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8,8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5,7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чие работы,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1,8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9,6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анспортны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чие рас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8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обия по социальной помощи насел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,9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обретение материальных запа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2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,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убсидии на муниципальное зад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7131,2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8249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098,3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490,1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числения на выплаты по оплате тру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77,7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11,6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чие выпла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,5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луги связ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1,6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9,2</w:t>
            </w:r>
          </w:p>
        </w:tc>
      </w:tr>
      <w:tr>
        <w:trPr>
          <w:trHeight w:val="2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анспортны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4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2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мунальны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8,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43,0</w:t>
            </w:r>
          </w:p>
        </w:tc>
      </w:tr>
      <w:tr>
        <w:trPr>
          <w:trHeight w:val="2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луги по содержанию иму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54,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11,1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чие работы,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66,2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9,8</w:t>
            </w:r>
          </w:p>
        </w:tc>
      </w:tr>
      <w:tr>
        <w:trPr>
          <w:trHeight w:val="2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чие рас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7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8</w:t>
            </w:r>
          </w:p>
        </w:tc>
      </w:tr>
      <w:tr>
        <w:trPr>
          <w:trHeight w:val="2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обретение основных сред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30,8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59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обретение материальных запа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,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1,7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убсидии на иные це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968,5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334,1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89,7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56,3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числения на выплаты по оплате тру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8,6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4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чие работы,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,7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6,3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обия по социальной помощи насел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36,4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32,1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обретение основных сред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,1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чие рас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38,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95,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«Раздел 3. Об использовании имущества, закрепленного за муниципальным автономным учреждением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3.1. Информация об общей стоимости недвижимого, особо ценного движимого и иного движимого имущества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Calibri"/>
        </w:rPr>
        <w:t xml:space="preserve">                                           </w:t>
      </w:r>
      <w:r>
        <w:rPr/>
        <w:t>муниципального автономного учреждения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814"/>
        <w:gridCol w:w="1327"/>
        <w:gridCol w:w="2373"/>
        <w:gridCol w:w="2089"/>
        <w:gridCol w:w="1912"/>
        <w:gridCol w:w="1734"/>
      </w:tblGrid>
      <w:tr>
        <w:trPr>
          <w:trHeight w:val="284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д.изм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3 год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4 год</w:t>
            </w:r>
          </w:p>
        </w:tc>
      </w:tr>
      <w:tr>
        <w:trPr>
          <w:trHeight w:val="510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24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  конец отчетного пери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" w:leader="none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>на начало отчетного период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" w:leader="none"/>
              </w:tabs>
              <w:spacing w:lineRule="auto" w:line="240"/>
              <w:ind w:right="-176" w:hanging="0"/>
              <w:rPr/>
            </w:pPr>
            <w:r>
              <w:rPr>
                <w:sz w:val="20"/>
                <w:szCs w:val="20"/>
              </w:rPr>
              <w:t>на конец отчетного период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Общая балансовая стоимость имущества  муниципального автономного учреждения на прав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8,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96,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96,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03,0</w:t>
            </w:r>
          </w:p>
        </w:tc>
      </w:tr>
      <w:tr>
        <w:trPr>
          <w:trHeight w:val="22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8,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96,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96,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03,0</w:t>
            </w:r>
          </w:p>
        </w:tc>
      </w:tr>
      <w:tr>
        <w:trPr>
          <w:trHeight w:val="22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7,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7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7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26,8</w:t>
            </w:r>
          </w:p>
        </w:tc>
      </w:tr>
      <w:tr>
        <w:trPr>
          <w:trHeight w:val="726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 xml:space="preserve">приобретенного муниципальным автономным учреждением за счет доходов, полученных от платных услуг и иной приносящей доход деятельности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3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Общая балансовая стоимость имущества, закрепленного за   муниципальным автономным учреждением на праве оперативного управления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9,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9,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9,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1,1</w:t>
            </w:r>
          </w:p>
        </w:tc>
      </w:tr>
      <w:tr>
        <w:trPr>
          <w:trHeight w:val="22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7,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7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7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0.1</w:t>
            </w:r>
          </w:p>
        </w:tc>
      </w:tr>
      <w:tr>
        <w:trPr>
          <w:trHeight w:val="22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арен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0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го имущества, 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2,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2,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2,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1,0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о ценного движимого имущества, 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2,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6,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6,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9,8</w:t>
            </w:r>
          </w:p>
        </w:tc>
      </w:tr>
      <w:tr>
        <w:trPr>
          <w:trHeight w:val="22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арен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го движимого имущества ,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,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5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5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1,2</w:t>
            </w:r>
          </w:p>
        </w:tc>
      </w:tr>
      <w:tr>
        <w:trPr>
          <w:trHeight w:val="22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арен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5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</w:tr>
      <w:tr>
        <w:trPr>
          <w:trHeight w:val="51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остаточная стоимость имущества  муниципального автономного учреждения  на праве оперативного управ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,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9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9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53,0</w:t>
            </w:r>
          </w:p>
        </w:tc>
      </w:tr>
      <w:tr>
        <w:trPr>
          <w:trHeight w:val="22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,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9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9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53,0</w:t>
            </w:r>
          </w:p>
        </w:tc>
      </w:tr>
      <w:tr>
        <w:trPr>
          <w:trHeight w:val="22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,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4,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4,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91,4</w:t>
            </w:r>
          </w:p>
        </w:tc>
      </w:tr>
      <w:tr>
        <w:trPr>
          <w:trHeight w:val="73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 xml:space="preserve">приобретенного муниципальным автономным учреждением за счет доходов, полученных от платных услуг и иной приносящей доход деятельности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3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8,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9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9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2,1</w:t>
            </w:r>
          </w:p>
        </w:tc>
      </w:tr>
      <w:tr>
        <w:trPr>
          <w:trHeight w:val="22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 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,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4,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4,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4,6</w:t>
            </w:r>
          </w:p>
        </w:tc>
      </w:tr>
      <w:tr>
        <w:trPr>
          <w:trHeight w:val="22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арен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3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го имущества, 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5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о ценного движимого имущества, 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1</w:t>
            </w:r>
          </w:p>
        </w:tc>
      </w:tr>
      <w:tr>
        <w:trPr>
          <w:trHeight w:val="22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арен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го движимого имущества ,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4</w:t>
            </w:r>
          </w:p>
        </w:tc>
      </w:tr>
      <w:tr>
        <w:trPr>
          <w:trHeight w:val="22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арен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0"/>
        <w:rPr/>
      </w:pPr>
      <w:r>
        <w:rPr/>
        <w:t>Информация об использовании имущества, закрепленного за муниципальным автономным учреждением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109"/>
        <w:gridCol w:w="710"/>
        <w:gridCol w:w="1947"/>
        <w:gridCol w:w="2078"/>
        <w:gridCol w:w="1886"/>
        <w:gridCol w:w="1698"/>
      </w:tblGrid>
      <w:tr>
        <w:trPr>
          <w:trHeight w:val="227" w:hRule="exac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</w:p>
        </w:tc>
        <w:tc>
          <w:tcPr>
            <w:tcW w:w="7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изм.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firstLine="108"/>
              <w:jc w:val="center"/>
              <w:rPr/>
            </w:pPr>
            <w:r>
              <w:rPr>
                <w:sz w:val="20"/>
                <w:szCs w:val="20"/>
              </w:rPr>
              <w:t>на конец отчетного периода</w:t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 xml:space="preserve">Количество объектов недвижимого имущества, находящегося у муниципального автономного учреждения на праве оперативного управлен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, сооруж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иные объекты (калитки, ограждении, замощение и т.д)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использованных объектов недвижимого имуще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, сооруж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объекты (калитки и т.д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аве праве оперативного 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9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9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2</w:t>
            </w:r>
          </w:p>
        </w:tc>
      </w:tr>
      <w:tr>
        <w:trPr>
          <w:trHeight w:val="22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количество неиспользованных объектов особо ценного движимого имущества, находящегося у муниципального автономного учреждения на праве оперативного 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7" w:hRule="exac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,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2,7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2,7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7,74</w:t>
            </w:r>
          </w:p>
        </w:tc>
      </w:tr>
      <w:tr>
        <w:trPr>
          <w:trHeight w:val="227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дание, сооружени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7,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,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,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,1</w:t>
            </w:r>
          </w:p>
        </w:tc>
      </w:tr>
      <w:tr>
        <w:trPr>
          <w:trHeight w:val="28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- иные объекты (калитки, замощение и т.д.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,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,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,4</w:t>
            </w:r>
          </w:p>
        </w:tc>
      </w:tr>
      <w:tr>
        <w:trPr>
          <w:trHeight w:val="28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граждения (п.м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4</w:t>
            </w:r>
          </w:p>
        </w:tc>
      </w:tr>
      <w:tr>
        <w:trPr>
          <w:trHeight w:val="22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ереданного в аренд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2</w:t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объектов(замощений, заборов и других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ереданного в аренд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18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Объем средств, полученных от сдачи в аренду в установленном порядке имуществом, закрепленного за муниципальным автономным учреждения на праве оперативного 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ниципального автономного учреждения                   _________________</w:t>
      </w:r>
      <w:r>
        <w:rPr>
          <w:sz w:val="24"/>
          <w:szCs w:val="24"/>
        </w:rPr>
        <w:t>С.В.Балчуг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муниципального автономного учреждения                             ________________</w:t>
      </w:r>
      <w:r>
        <w:rPr>
          <w:sz w:val="24"/>
          <w:szCs w:val="24"/>
        </w:rPr>
        <w:t>Д.В.Лопар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 (лицо,  ответственное за составление отчета)                          _________________</w:t>
      </w:r>
      <w:r>
        <w:rPr>
          <w:sz w:val="24"/>
          <w:szCs w:val="24"/>
        </w:rPr>
        <w:t>С.В.Балчуг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</w:t>
      </w:r>
    </w:p>
    <w:p>
      <w:pPr>
        <w:pStyle w:val="Normal"/>
        <w:jc w:val="both"/>
        <w:rPr>
          <w:rFonts w:cs="Calibri"/>
        </w:rPr>
      </w:pPr>
      <w:r>
        <w:rPr>
          <w:sz w:val="18"/>
          <w:szCs w:val="18"/>
        </w:rPr>
        <w:t>(начальник департамента имущественных отношений администрации города Перм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чет о деятельности муниципального автономного учреждения города Пер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униципальное автономное общеобразовательное учреждение «Средня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образовательная школа № 116» г. Перми за период с 01.01.2014г. по 31.12.2014г.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Опубликованный ранее в печатном средстве массовой информаци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«Официальный бюллетень органов местного самоуправления муниципальног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Образования город Пермь» от 24 апреля 2015 года № 28(812),на официальном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йте муниципального образования город Пермь в информационно-телекоммуникационно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Сети Интернет, считать недействительным. </w:t>
      </w:r>
    </w:p>
    <w:sectPr>
      <w:type w:val="nextPage"/>
      <w:pgSz w:orient="landscape" w:w="16838" w:h="11906"/>
      <w:pgMar w:left="340" w:right="295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02:00Z</dcterms:created>
  <dc:creator>kurikanova</dc:creator>
  <dc:description/>
  <cp:keywords/>
  <dc:language>en-US</dc:language>
  <cp:lastModifiedBy>Комарова</cp:lastModifiedBy>
  <cp:lastPrinted>2015-02-19T13:10:00Z</cp:lastPrinted>
  <dcterms:modified xsi:type="dcterms:W3CDTF">2015-11-26T05:02:00Z</dcterms:modified>
  <cp:revision>2</cp:revision>
  <dc:subject/>
  <dc:title>                                    УТВЕРЖДЕН</dc:title>
</cp:coreProperties>
</file>