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Т В Е Р Ж Д Е 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2» г.Пер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2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« 29 »  января   2015г.</w:t>
            </w:r>
          </w:p>
        </w:tc>
      </w:tr>
    </w:tbl>
    <w:p>
      <w:pPr>
        <w:pStyle w:val="ConsPlusNonformat"/>
        <w:widowControl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</w:p>
    <w:p>
      <w:pPr>
        <w:pStyle w:val="ConsPlusNonformat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12 с углубленным изучением немецкого языка» города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01.01.2014 г. по 31.12.2014 г. по состоянию на 01.01.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/>
        <w:t>Сведения об учреждении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882"/>
      </w:tblGrid>
      <w:tr>
        <w:trPr>
          <w:trHeight w:val="138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муниципальное автономное общеобразовательное учреждение «Средняя общеобразовательная школа № 12 с углубленным изучением немецкого языка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СОШ № 12» г.Перми</w:t>
            </w:r>
          </w:p>
        </w:tc>
      </w:tr>
      <w:tr>
        <w:trPr>
          <w:trHeight w:val="392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14010, Пермский край, г.Пермь, ул. Юрия Смирнова, 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614010, Пермский край, г.Пермь, ул. Юрия Смирнова,1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(342) 244-05-24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инцева Елена Михайловна,  8 (342) 244-05-2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№ 003887987 11.08.2010 г.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59 Л01 №0001170 от 08 апреля 2014 г. Регистрационный №3397 выдана  Гособрнадзором Пермского края, бессрочная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 от 31 декабря 2013г серии 59 А01 №0000162    сроком действия до 31 декабря 2025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/>
        <w:t>Состав наблюдательного совета учреждения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70"/>
        <w:gridCol w:w="3630"/>
        <w:gridCol w:w="2530"/>
        <w:gridCol w:w="121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-начении членов наб-людательного совета (вид, дата, N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наименование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ванян Антон Карапетович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СЭД -08-01-09-371 от 17.08.2010г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ькова Наталья Рэмовн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СЭД -08-01-09-371 от 17.08.2010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тина Татьяна Петровн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СЭД -08-01-09-371 от 17.08.2010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кина Людмила Александровн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СЭД -08-01-09-371 от 17.08.2010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Максим Борисович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, председатель наблюдательного совет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СЭД -08-01-09-371 от 17.08.2010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борова Ирина Арнольдовн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  города Перми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СЭД -08-01-09-371 от 17.08.2010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кина Светлана Вячеславовн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СЭД -08-01-09-371 от 17.08.2010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Ольга Васильевн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СЭД -08-01-09-445 от 18.06.2013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8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анский Сергей Викторович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СЭД -08-01-09-371 от 17.08.2010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08.2015г.</w:t>
            </w:r>
          </w:p>
        </w:tc>
      </w:tr>
    </w:tbl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/>
        <w:t>Виды деятельности, осуществляемые учреждением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2693"/>
        <w:gridCol w:w="3544"/>
      </w:tblGrid>
      <w:tr>
        <w:trPr>
          <w:trHeight w:val="9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разрешительных документов,  на основании которых   учреждение осуществляет  деятельность, с указанием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основных  общеобразовательных програм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 начального общего образования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 начального общего образования с углубленным         изучением немецкого язы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новного обще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ого общего образования по программе повышенного уровня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-основного общего образования с углубленным изучением немецкого язы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реднего обще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реднего общего образования по программе повышенного уровня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общего образования  с углубленным изучения немецкого языка.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25 октября 2011 г. № СЭД-08-01-26-345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-ника департамента образования от 13июня 2013 г. № СЭД-08-01-26-208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Лицензия серия А №193301 от 25 июня 2009 г., срок действия до 26 июня 2014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ГА № 024382 от 13 января 2009 г., срок действия – до 14 января 2014 г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 октября 2011 г. № СЭД-08-01-26-345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13июня 2013 г. № СЭД-08-01-26-208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1апреля 2014 г. № СЭД-08-01-26-11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серия А №193301 от 25 июня 2009 г., срок действия  до 26 июня 2014 г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и 59 Л01 №0001170 от 08 апреля 2014г.Регистрационный №339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Гособрнадзором Пермского края, бессрочна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№ 024382 от 13 января 2009г  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действия – до 14 января 2014 г.</w:t>
            </w:r>
          </w:p>
          <w:p>
            <w:pPr>
              <w:pStyle w:val="NoSpacing"/>
              <w:ind w:left="-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 xml:space="preserve">150 от 31 декабря 2013г серии 59 А01 №0000162    сроком действия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5 г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осуществляет следующие виды  деятельности, не являющиеся основным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ет приносящую доход деятельность;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ывает платные образовательные услуг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ет имущество в аренду, закрепленное за учреждением собственником на праве оперативного управления, а также имущество, приобретенное за счет ведения самостоятельной финансово –хозяйственной деятельности, в порядке установленном действующим законодательство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ует дополнительные общеобразовательные программы художественно-эстетического, социально-педагогического ,туристско- краеведческого, естественнонаучного направлений, а также направления подготовки детей к школ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отдыха детей в лагере досуга и отдыха дет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мероприятий в сфере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193301 от 25 июня 2009 г., срок действия – до 26 июня 2014 г. Свидетельство об аккредитации серия ГА № 024382 от 13 января 2009 г., срок действия – до 14 января 2014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25 октября 2011 г. № СЭД-08-01-26-345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-ника департамента образования от 13июня 2013 г. № СЭД-08-01-26-208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193301 от 25 июня 2009 г., срок действия – до 26 июня 2014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 октября 2011 г. № СЭД-08-01-26-345 Устав, утвержденный распоряжением начальника департамента образования от 13июня 2013 г. № СЭД-08-01-26-20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1апреля 2014 г. № СЭД-08-01-26-117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серия А №193301 от 25 июня 2009 г., срок действия – до 26 июня 2014 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ицензия серии 59 Л01 №0001170 от08.04.2014г.Регистрационный №3397выдана Государственной инспекцией по надзору  и контролю в сфере образования Пермского края, бессрочна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ерия № 024382 от 13 января 2009г  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действия – до 14 января 2014 г.</w:t>
            </w:r>
          </w:p>
          <w:p>
            <w:pPr>
              <w:pStyle w:val="NoSpacing"/>
              <w:ind w:left="-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NoSpacing"/>
              <w:ind w:left="-4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 xml:space="preserve">150 от 31 декабря 2013г серии 59 А01 №0000162    сроком действ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5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/>
        <w:t>Функции, осуществляемые учреждением</w:t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935"/>
        <w:gridCol w:w="1965"/>
        <w:gridCol w:w="17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</w:tbl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outlineLvl w:val="3"/>
        <w:rPr/>
      </w:pPr>
      <w:r>
        <w:rPr/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106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00"/>
        <w:gridCol w:w="992"/>
        <w:gridCol w:w="1208"/>
        <w:gridCol w:w="1267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единиц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Количество штатных единиц в 2014г. увеличилось на1,61, в т. ч.  на 1,11 единицы учителей, в связи с увеличением контингента учащихся  начальных классах, и 0,5 ст. бухгалтера за счет платных услу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6.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992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:работник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непосредственно осуществляющие учебный воспитательный образовательный процесс (в учреждениях, реализующих программы общего образовани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персона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учрежден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32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94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категорий (групп) работников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воспитательный образовательный процесс (в уч-реждениях, реализующих программы общего 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15,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8,94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учреждения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2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35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134"/>
        <w:gridCol w:w="1228"/>
        <w:gridCol w:w="1620"/>
        <w:gridCol w:w="140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3"/>
        <w:rPr/>
      </w:pPr>
      <w:r>
        <w:rPr>
          <w:rFonts w:cs="Times New Roman" w:ascii="Times New Roman" w:hAnsi="Times New Roman"/>
        </w:rPr>
        <w:t>1.8.Информация об объеме финансового обеспечения муниципального автономного учреждения в рамках целевых программ, утве</w:t>
      </w:r>
      <w:r>
        <w:rPr/>
        <w:t>ржденных в установленном порядке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6018"/>
        <w:gridCol w:w="1996"/>
        <w:gridCol w:w="1141"/>
      </w:tblGrid>
      <w:tr>
        <w:trPr>
          <w:trHeight w:val="181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тыс. руб.      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 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госрочная целевая программа «Организация оздоровления, отдыха и занятости детей в г.Перми на 2009-11 годы»,утвержденная постановлением администрации города </w:t>
            </w:r>
          </w:p>
          <w:p>
            <w:pPr>
              <w:pStyle w:val="ConsPlusCell"/>
              <w:widowControl/>
              <w:rPr/>
            </w:pPr>
            <w:r>
              <w:rPr/>
              <w:t>Перми от 06.03.10 №1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программа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«Профилактика правонарушений на территории города Перми на 2013 – 2015 годы» </w:t>
            </w:r>
            <w:r>
              <w:rPr>
                <w:rFonts w:cs="Times New Roman" w:ascii="Times New Roman" w:hAnsi="Times New Roman"/>
                <w:color w:val="000000"/>
              </w:rPr>
              <w:t>согласно Постановления администрации города Перми от 30 мая 2013 г. № 423 "Об утверждении долгосрочной целевой программы "Профилактика правонарушений на территории города Перми на 2013-2015 годы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Правительства Пермского края от 10.01.2012 N 11-п  "Об утверждении долгосрочной целевой программы "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"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709"/>
        <w:gridCol w:w="709"/>
        <w:gridCol w:w="1417"/>
      </w:tblGrid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слуги (работы): в т.ч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ация предоставления общедоступного бесплатного начального общего образов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предоставления общедоступного и бесплатного основного общего  образования по программам повышенного уров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Организация предоставления общедоступного и бесплатного среднего (полного) общего  образования по программам повышенного уровн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Организация предоставления общедоступного и бесплатного начального общего,  основного  общего, среднего общего образования по основным обще-образовательным программам, а также дополнительно-го образования в общеобразовательных учреждениях на ведение электронных дневников и журнал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Организация отдыха детей в лагере досуга отдыха, продолжительность смены 18 дней (100%) для детей 7-10 лет. Организация отдыха детей в лагере досуга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до 10лет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1лет и старше</w:t>
            </w:r>
          </w:p>
        </w:tc>
      </w:tr>
      <w:tr>
        <w:trPr>
          <w:trHeight w:val="14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8.Организация отдыха детей в лагере досуга отдыха, продолжительность смены 18 дней (70%) для детей 7-10 лет. Организация отдыха детей в лагере досуга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до 10лет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1лет и старше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Организация проведения государственной (итоговой) аттестации в 9-м классе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оказываемые   потребителям за плату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урсы по подготовке детей к школ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населения с 5до 7 лет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естественно-науч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общеобразовательного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ультурологиче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эколого-биологиче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художественно-эстетическое направ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организация оздоровления детей в лагере досуга и отдых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021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23"/>
        <w:gridCol w:w="710"/>
        <w:gridCol w:w="709"/>
        <w:gridCol w:w="730"/>
        <w:gridCol w:w="690"/>
        <w:gridCol w:w="993"/>
        <w:gridCol w:w="993"/>
        <w:gridCol w:w="994"/>
        <w:gridCol w:w="994"/>
      </w:tblGrid>
      <w:tr>
        <w:trPr>
          <w:trHeight w:val="362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 (работ), ед.изм.   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ация предоставления общедоступного бесплатного начального общ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5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5,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9,62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Организация предоставления общедоступного и бесплатного начального общего обра-зования, а также дополнитель-ного образования в дневных общеобразовательных орга-низациях, имеющих статус организаций с углубленным изучением иностранных язы-ков, реализующих программу повышенного уровн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0,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0,92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предоставления общедоступного и бесплатного основного общего  образова-ния по программам повышен-ного уровн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2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2,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Организация предоставления общедоступного и бесплатного основного общего образова-ния, а также дополнительного образования в дневных обще-образовательных организаци-ях, имеющих статус организа-ций с углубленным изучением иностранных языков, реали-зующих программу повышен-ного уровн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0,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0,62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5.Организация предоставления общедоступного и бесплатного среднего (полного) общего  обра-зования по программам повышен-ного уровн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3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3,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Организация предоставления общедоступного и бесплатного среднего общего образования, а также дополнительного обра-зования в дневных общеобра-зовательных организациях, имеющих статус организаций с углубленным изучением инос-транных языков, реализующих программу повышенного уро-вн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,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8,66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.Организация предоставления общедоступного бесплатного начального общего образова-ния, основного общего  образо-вания, среднего общего  обра-зования по программам повы-шенного уровня на ведение электронных дневников и журналов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49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Организация отдыха детей в лагере досуга и отдых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ю смены 18 дней (100%) для детей с7 до 10лет ; Организация отдыха детей в лагере досуга и отдыха, продолжительностью смены 18 дней(100%) для детей с 11 лет и старше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Организация отдыха детей в лагере досуга и отдыха, про-должительностью смены 18 дней (70%) для детей с7 до 10лет ; Организация отдыха детей в лагере досуга и отды-ха,продолжительностью смены 18 дней(70%) для детей с 11 лет и старше.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4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Организация проведения государственной (итогово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тестации в 9-м класс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1.Нормативные затраты на содержание муниципального имуществ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062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818"/>
        <w:gridCol w:w="786"/>
        <w:gridCol w:w="915"/>
        <w:gridCol w:w="1134"/>
        <w:gridCol w:w="880"/>
      </w:tblGrid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(работ):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рганизация предоставления общедоступного бесплатного начального  общего образования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рганизация предоставления общедоступного и бес-платного основного общего  образования по программам повышенного уровня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Организация предоставления общедоступного и бес-платного основного общего образования, а также допол-нительного образования в дневных общеобразовательных организациях, имеющих статус организаций с углублен-ным изучением иностранных языков, реализующих программу повышенного уровн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я предоставления общедоступного и бесплатного среднего (полного) общего  образования по программам повышенного уровня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6.Организация предоставления общедоступного и бесплатного среднего общего образования, а также дополнительного обра-зования в дневных общеобразовательных организациях, име-ющих статус организаций с углубленным изучением иност-ранных языков, реализующих программу повышенного уровн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рганизация предоставления общедоступного бесп-латного начального общего образования, основного обще-го  образования, среднего (полного) общего  образования по программам повышенного уровня на ведение электронных дневников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рганизация отдыха детей в лагере досуга и отдыха, продолжительностью смены 18 дней (100%) для детей с7 до 10лет ; Организация отдыха детей в лагере досуга и отдыха, продолжительностью смены 18 дней(100%) для детей с 11 лет и старше.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Организация проведения государственной (итоговой) аттестации в 9-м классе             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(работ):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рганизация отдыха детей в лагере досуга и отдыха, продолжительностью смены 18 дней (70%) для детей с7 до 10лет ; Организация отдыха детей в лагере досуга и отдыха, продолжительностью смены 18 дней(70%) для детей с 11 лет и старше.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 xml:space="preserve">ед.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урсы по подготовке детей к школ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естественно-научно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ультурологическо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эколого-биологическо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художественно-эстетическо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</w:rPr>
              <w:t>организация оздоровления детей в лагере досуга и отдых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</w:t>
              <w:br/>
              <w:t xml:space="preserve">платных услуг для потребителей, в том    </w:t>
              <w:br/>
              <w:t xml:space="preserve">числе по видам услуг (работ)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8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Организация отдыха детей в лагере досуга и отдых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,7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,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80</w:t>
            </w:r>
          </w:p>
        </w:tc>
      </w:tr>
      <w:tr>
        <w:trPr>
          <w:trHeight w:val="23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и их направленности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курсы по подготовке детей к школ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естественно-научн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ультурологиче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эколого-биолог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художественно-эстетическ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</w:rPr>
              <w:t>.организация отдыха детей в лагере досуга и отдых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,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2,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,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,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,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34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78"/>
        <w:gridCol w:w="770"/>
        <w:gridCol w:w="987"/>
        <w:gridCol w:w="1100"/>
        <w:gridCol w:w="1062"/>
        <w:gridCol w:w="1100"/>
        <w:gridCol w:w="2433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5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5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9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9,9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: Организация отдыха детей в лагере досуга и отдыха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урсы по подготовке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естественнонаучн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ультурологиче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эколого-биологическ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6.организация отдыха детей в лагере досуга и отдыха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34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4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,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1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1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80" w:right="850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2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902"/>
        <w:gridCol w:w="565"/>
        <w:gridCol w:w="567"/>
        <w:gridCol w:w="600"/>
        <w:gridCol w:w="425"/>
        <w:gridCol w:w="567"/>
        <w:gridCol w:w="425"/>
        <w:gridCol w:w="701"/>
        <w:gridCol w:w="524"/>
        <w:gridCol w:w="589"/>
        <w:gridCol w:w="588"/>
        <w:gridCol w:w="567"/>
        <w:gridCol w:w="567"/>
        <w:gridCol w:w="567"/>
        <w:gridCol w:w="425"/>
        <w:gridCol w:w="567"/>
        <w:gridCol w:w="426"/>
        <w:gridCol w:w="460"/>
        <w:gridCol w:w="43"/>
        <w:gridCol w:w="436"/>
        <w:gridCol w:w="18"/>
        <w:gridCol w:w="603"/>
        <w:gridCol w:w="489"/>
        <w:gridCol w:w="35"/>
        <w:gridCol w:w="554"/>
        <w:gridCol w:w="35"/>
        <w:gridCol w:w="23"/>
        <w:gridCol w:w="514"/>
        <w:gridCol w:w="43"/>
        <w:gridCol w:w="507"/>
        <w:gridCol w:w="551"/>
        <w:gridCol w:w="562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29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2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8" w:firstLine="14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  <w:p>
            <w:pPr>
              <w:pStyle w:val="ConsPlusCell"/>
              <w:widowControl/>
              <w:ind w:left="-258" w:firstLine="14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8 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9 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0 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1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2 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3  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4 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5  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6                         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2" w:hanging="14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о подготовке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</w:tr>
      <w:tr>
        <w:trPr>
          <w:trHeight w:val="104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ественно-научно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9,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9,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10670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90"/>
        <w:gridCol w:w="880"/>
        <w:gridCol w:w="880"/>
        <w:gridCol w:w="4180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41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4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80"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670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830"/>
        <w:gridCol w:w="990"/>
        <w:gridCol w:w="660"/>
        <w:gridCol w:w="770"/>
        <w:gridCol w:w="660"/>
        <w:gridCol w:w="1100"/>
      </w:tblGrid>
      <w:tr>
        <w:trPr>
          <w:trHeight w:val="24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70" w:leader="none"/>
              </w:tabs>
              <w:ind w:left="-451"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94" w:right="-2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</w:t>
            </w:r>
          </w:p>
        </w:tc>
      </w:tr>
      <w:tr>
        <w:trPr>
          <w:trHeight w:val="371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40" w:righ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автономного учреждения после  налогообложения в отчетном периоде,  всего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с 01.01.2012г. перешло на упрощенную систему налогообложения (УСНо), которая предполагает другие расчеты. Экономия за счет введения упрощенной системы налогообложения  составила в 2014г. 53,68 тыс.руб. ,т.к. не платится налог на имущ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0890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620"/>
        <w:gridCol w:w="1100"/>
        <w:gridCol w:w="990"/>
        <w:gridCol w:w="990"/>
        <w:gridCol w:w="2640"/>
      </w:tblGrid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113" w:leader="none"/>
              </w:tabs>
              <w:ind w:right="-26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6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08,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%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руб.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5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12,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4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80" w:hanging="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0496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260"/>
        <w:gridCol w:w="1134"/>
        <w:gridCol w:w="776"/>
        <w:gridCol w:w="776"/>
      </w:tblGrid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 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ам и хищения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41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98"/>
        <w:gridCol w:w="880"/>
        <w:gridCol w:w="1701"/>
        <w:gridCol w:w="1300"/>
        <w:gridCol w:w="1399"/>
        <w:gridCol w:w="2160"/>
      </w:tblGrid>
      <w:tr>
        <w:trPr>
          <w:trHeight w:val="60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6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1311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24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,8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образовательные услуги ,КОСГУ 130(родительская плата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,8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ностью поступила плата за декабрь 2014г.</w:t>
            </w:r>
          </w:p>
        </w:tc>
      </w:tr>
      <w:tr>
        <w:trPr>
          <w:trHeight w:val="329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 выплат: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 услуги по ремонту вентиляции КОСГУ 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чие услуги, связанные с подпиской период. изданий КОСГУ 22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 xml:space="preserve">дебиторская  </w:t>
              <w:br/>
              <w:t xml:space="preserve">задолженн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выплат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 услуги по льготному питанию отдельных категорий учащих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е на одежду многодетным малоимущи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48"/>
        <w:gridCol w:w="1134"/>
        <w:gridCol w:w="1201"/>
        <w:gridCol w:w="1201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41,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31,4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: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учреждения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3,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,0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,6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5,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2,9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Платные образова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7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,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Родительская плата за лагерь досуга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Выигрыши в конкурс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Доходы от возмещения расходов за коммунальные услуги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0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штрафов, пеней, иных сумм принудительного изъятия (задаток от аукци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пераций с активами (списан библиот. фонд, сдана макулату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вольные пожертв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новых поступлений на исполнение муниципального задания, в т.ч. в разрезе поступл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9,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8,4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новых поступлений на исполнение иных целей, в т.ч. в разрезе поступл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8,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,94</w:t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новых поступлений на исполнение бюджетных инвестиций, в т.ч. в разрезе поступл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портивного зала в МАОУ «СОШ № 1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41,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31,4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кассовых поступлений собственных доходов учреждения в т.ч.в  разрезе поступлений: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3,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,0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,6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3,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2,9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штрафов, пеней, иных сумм принудительного изъятия (задаток от аукци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пераций с активами (выбытие материальных запа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вольные пожертвова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ассовых поступлений на исполнение муниципального задания, в т.ч. в разрезе поступл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9,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18,4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ассовых поступлений на исполнение иных целей, в т.ч. в разрезе поступл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8,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,9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ассовых поступлений на исполнение бюджетных инвестиций, в т.ч. в разрезе поступл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портивного зала в МАОУ «СОШ № 1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8,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43,9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лановых выплат собственных доходов учреждения, в т.ч. в  разрезе выплат: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0,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57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,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1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4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,6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,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3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 Прочие расходы (призы, представительские расходы, налог по УСН и проче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ходы по приобретению нефинансовых активов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1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7</w:t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лановых выплат на исполнение муниципального задания, в т.ч. в разрезе выплат: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9,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8,4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                      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,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8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,7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методическая литература, пособие до 3х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,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,3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7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4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чие расходы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нотариуса и прочие платежи в бюджет, 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ходы по приобретению нефинансовых активов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3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4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новых выплат на исполнение иных целей, в т.ч. в разрезе выпла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8,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,9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5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75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,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ц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Прочие расходы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3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по стипендиальному обеспе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ы учащимся за конкурсы, олимпиады, представительск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ходы по приобретению нефинансовых активов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на исполнение бюджетных инвестиций, в т.ч. 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нефинансовых активов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8,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20,7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ассовых выплат собственных доходов учреждения  в т.ч. в  разрезе выплат: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,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,7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,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,1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,4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2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,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,7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6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9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,4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,4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Прочие расходы (призы, представительские расходы, налог по УС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сходы по приобретению нефинансовых активов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ассовых выплат на исполнение муниципального задания, в т.ч в разрезе выплат: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9,4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8,4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,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8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,7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методическая литература, пособие до 3х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,6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,3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,7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7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4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3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5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Прочие расх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ходы по приобретению нефинансовых активов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3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4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ассовых выплат на исполнение иных целей, в т.ч. в разрезе выпла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8,5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5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лата труда и начисления на выплаты по оплате труда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0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работ, услуг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,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Социальное обеспечение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Прочие расходы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,7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,8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по стипендиальному обеспеч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ы учащимся за конкурсы, олимпиады, представительск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Расходы по приобретению нефинансовых активов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на исполнение бюджетных инвестиций, в т.ч. 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нефинансовых активов, 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450" w:type="dxa"/>
        <w:jc w:val="left"/>
        <w:tblInd w:w="-7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"/>
        <w:gridCol w:w="3190"/>
        <w:gridCol w:w="660"/>
        <w:gridCol w:w="1430"/>
        <w:gridCol w:w="1320"/>
        <w:gridCol w:w="1529"/>
        <w:gridCol w:w="1441"/>
      </w:tblGrid>
      <w:tr>
        <w:trPr>
          <w:trHeight w:val="4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88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67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67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65,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90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6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61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247,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22,00</w:t>
            </w:r>
          </w:p>
        </w:tc>
      </w:tr>
      <w:tr>
        <w:trPr>
          <w:trHeight w:val="1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5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5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,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3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33,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33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2,7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2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2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2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2,2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9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1,36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5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65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1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0,47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9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9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8,7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4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55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1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1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1,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,7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9</w:t>
            </w:r>
          </w:p>
        </w:tc>
      </w:tr>
      <w:tr>
        <w:trPr>
          <w:trHeight w:val="8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69,3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 автономным учреждением за счет средств, выделенных учреди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69,3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8,75</w:t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автономным учреждением за счет доходов, полученных  от    платных услуг и иной приносящей         доход деятельности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4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,2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,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6,7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87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9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54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6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8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87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7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56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017"/>
        <w:gridCol w:w="770"/>
        <w:gridCol w:w="1309"/>
        <w:gridCol w:w="11"/>
        <w:gridCol w:w="1298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0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5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5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граждение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.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76,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МАОУ «СОШ №12» г. Перми         _______________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/А.М.Васильева/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 МАОУ «СОШ №12» г. Перми                          _______________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/Е.М. Ракинцева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                                 _____________                 _/</w:t>
      </w:r>
      <w:r>
        <w:rPr>
          <w:rFonts w:cs="Times New Roman" w:ascii="Times New Roman" w:hAnsi="Times New Roman"/>
          <w:sz w:val="22"/>
          <w:szCs w:val="22"/>
          <w:u w:val="single"/>
        </w:rPr>
        <w:t>А.М. Васильева /</w:t>
      </w:r>
      <w:r>
        <w:rPr>
          <w:rFonts w:cs="Times New Roman" w:ascii="Times New Roman" w:hAnsi="Times New Roman"/>
          <w:sz w:val="22"/>
          <w:szCs w:val="22"/>
        </w:rPr>
        <w:t xml:space="preserve">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___________________/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департамента имущественных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й администрации города Перми</w:t>
      </w:r>
    </w:p>
    <w:sectPr>
      <w:type w:val="nextPage"/>
      <w:pgSz w:w="11906" w:h="16838"/>
      <w:pgMar w:left="1701" w:right="142" w:gutter="0" w:header="0" w:top="902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kola12@obrazovanie.perm.ru%20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9:00Z</dcterms:created>
  <dc:creator>kurikanova</dc:creator>
  <dc:description/>
  <cp:keywords/>
  <dc:language>en-US</dc:language>
  <cp:lastModifiedBy>GlBuh</cp:lastModifiedBy>
  <cp:lastPrinted>2015-03-06T12:58:00Z</cp:lastPrinted>
  <dcterms:modified xsi:type="dcterms:W3CDTF">2015-03-06T08:00:00Z</dcterms:modified>
  <cp:revision>86</cp:revision>
  <dc:subject/>
  <dc:title>                                      </dc:title>
</cp:coreProperties>
</file>