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253" w:hanging="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Наблюдательным советом МАОУ "СОШ № 120" </w:t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. Перми  (протокол от 30.01.2015 г. №  2/15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няя общеобразовательная школа № 120" г. Перми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 г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1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Полное наименование         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2"/>
                <w:szCs w:val="32"/>
              </w:rPr>
            </w:pPr>
            <w:r>
              <w:rPr>
                <w:bCs/>
                <w:iCs/>
                <w:color w:val="000000"/>
                <w:sz w:val="22"/>
                <w:szCs w:val="32"/>
              </w:rPr>
              <w:t>Муниципальное автономное общеобразовательное учреждение "Средняя общеобразовательная школа № 120" г. Пер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окращенное наименование    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2"/>
                <w:szCs w:val="32"/>
              </w:rPr>
            </w:pPr>
            <w:r>
              <w:rPr>
                <w:bCs/>
                <w:iCs/>
                <w:color w:val="000000"/>
                <w:sz w:val="22"/>
                <w:szCs w:val="32"/>
              </w:rPr>
              <w:t>МАОУ "СОШ № 120" г. Пер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Юридический адрес           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2"/>
                <w:szCs w:val="32"/>
              </w:rPr>
            </w:pPr>
            <w:r>
              <w:rPr>
                <w:bCs/>
                <w:iCs/>
                <w:color w:val="000000"/>
                <w:sz w:val="22"/>
                <w:szCs w:val="32"/>
              </w:rPr>
              <w:t>614087, Россия, Пермский край, г. Пермь, ул. Рабочая, д. 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Фактический адрес           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2"/>
                <w:szCs w:val="32"/>
              </w:rPr>
            </w:pPr>
            <w:r>
              <w:rPr>
                <w:bCs/>
                <w:iCs/>
                <w:color w:val="000000"/>
                <w:sz w:val="22"/>
                <w:szCs w:val="32"/>
              </w:rPr>
              <w:t>614087, Россия, Пермский край, г. Пермь, ул. Рабочая, д. 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Телефон/факс/электронная почта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2"/>
                <w:szCs w:val="32"/>
              </w:rPr>
            </w:pPr>
            <w:r>
              <w:rPr>
                <w:bCs/>
                <w:iCs/>
                <w:color w:val="000000"/>
                <w:sz w:val="22"/>
                <w:szCs w:val="32"/>
              </w:rPr>
              <w:t>(342) 237-95-10  /  факс (342) 237-95-10  /  scool120@yandex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Ф.И.О. руководителя, телефон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2"/>
                <w:szCs w:val="32"/>
              </w:rPr>
            </w:pPr>
            <w:r>
              <w:rPr>
                <w:bCs/>
                <w:iCs/>
                <w:color w:val="000000"/>
                <w:sz w:val="22"/>
                <w:szCs w:val="32"/>
              </w:rPr>
              <w:t>Дубровина Эллина Николаевна;  (342) 237-95-1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2"/>
                <w:szCs w:val="32"/>
              </w:rPr>
            </w:pPr>
            <w:r>
              <w:rPr>
                <w:bCs/>
                <w:iCs/>
                <w:color w:val="000000"/>
                <w:sz w:val="22"/>
                <w:szCs w:val="32"/>
              </w:rPr>
              <w:t>Серия 59 № 002905690 от 04.11.2002 г. срок действия - бессроч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Лицензия (номер, дата выдачи, срок действия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2"/>
                <w:szCs w:val="32"/>
              </w:rPr>
            </w:pPr>
            <w:r>
              <w:rPr>
                <w:bCs/>
                <w:iCs/>
                <w:color w:val="000000"/>
                <w:sz w:val="22"/>
                <w:szCs w:val="32"/>
              </w:rPr>
              <w:t>Серия 59Л01 № 0000354 рег. № 2614 от 12.03.2013 г.                                                                                                                      срок действия -  бессрочно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color w:val="000000"/>
                <w:sz w:val="22"/>
                <w:szCs w:val="32"/>
              </w:rPr>
            </w:pPr>
            <w:r>
              <w:rPr>
                <w:bCs/>
                <w:iCs/>
                <w:color w:val="000000"/>
                <w:sz w:val="22"/>
                <w:szCs w:val="32"/>
              </w:rPr>
              <w:t xml:space="preserve">Серия 59А01 № 0000097 рег. № 87 от 22.05.2013 г.                                                                                                                                                    срок действия - до 22.05.2025 г.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3827"/>
        <w:gridCol w:w="2552"/>
        <w:gridCol w:w="1134"/>
      </w:tblGrid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Амбражевич Михаил Леонар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общественности, председатель ТОС микрорайона "Светлый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23.12.2010                                                       № СЭД-08-01-09-834 (в ред. от 02.03.2012 № СЭД-08-01-09-2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23.12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Жолобо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трудового коллекти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23.12.2010                                                       № СЭД-08-01-09-834 (в ред. от 02.03.2012 № СЭД-08-01-09-2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23.12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Летова Татьяна Герас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едставитель учредителя, главный специалист отдела образования Дзержинского района департамента образования администрации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23.12.2010                                                       № СЭД-08-01-09-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23.12.2015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емерикова 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родительской обществ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23.12.2010                                                       № СЭД-08-01-09-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23.12.2015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оболева И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23.12.2010                                                       № СЭД-08-01-09-834 (в ред. от 07.03.2014 № СЭД-08-01-09-2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23.12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хо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родительской обществ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23.12.2010                                                       № СЭД-08-01-09-834 (в ред. от 18.11.2014 № СЭД-08-01-09-10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24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</w:rPr>
              <w:t>23.12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Чир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23.12.2010                                                       № СЭД-08-01-09-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23.12.20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103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260"/>
        <w:gridCol w:w="3402"/>
        <w:gridCol w:w="3260"/>
      </w:tblGrid>
      <w:tr>
        <w:trPr>
          <w:trHeight w:val="42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сновные виды деятельности: Реализация общеобразовательной программы начального общего, основного общего, среднего (полного)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Устав, утвержденный распоряжением начальника департа-мента образования</w:t>
            </w:r>
            <w:r>
              <w:rPr>
                <w:iCs/>
                <w:color w:val="000000"/>
              </w:rPr>
              <w:t xml:space="preserve"> от 26.03.2013 года № СЭД-08-01-26-86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Лицензия</w:t>
            </w:r>
            <w:r>
              <w:rPr>
                <w:iCs/>
                <w:color w:val="000000"/>
              </w:rPr>
              <w:t xml:space="preserve"> серия 59Л01 № 0000354 рег. № 2614 от 12.03.2013 г.                                                                                                                      срок действия -  бессрочно      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Свидетельство об аккредитации</w:t>
            </w:r>
            <w:r>
              <w:rPr>
                <w:iCs/>
                <w:color w:val="000000"/>
              </w:rPr>
              <w:t xml:space="preserve"> серия 59А01 № 0000097                                                      рег. № 87 от 22.05.2013 г. срок действия - до 22.05.2025 г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  <w:color w:val="000000"/>
              </w:rPr>
              <w:t xml:space="preserve"> от 26.03.2013 года № СЭД-08-01-26-86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Лицензия</w:t>
            </w:r>
            <w:r>
              <w:rPr>
                <w:iCs/>
                <w:color w:val="000000"/>
              </w:rPr>
              <w:t xml:space="preserve"> серия 59Л01 № 0000354 рег. № 2614 от 12.03.2013 г.                                                                                                                      срок действия -  бессрочно      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>Свидетельство об аккредитации</w:t>
            </w:r>
            <w:r>
              <w:rPr>
                <w:iCs/>
                <w:color w:val="000000"/>
              </w:rPr>
              <w:t xml:space="preserve"> серия 59А01 № 0000097                                                      рег. № 87 от 22.05.2013 г. срок действия - до 22.05.2025 г.  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28"/>
              </w:rPr>
              <w:t>Виды деятельности, не являющиеся основными: приносящая доход деятельность, платные дополнительные образовательные услуги, сдача в аренду имущества, закрепленного за учреждением на праве оперативного 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 xml:space="preserve">Лицензия </w:t>
            </w:r>
            <w:r>
              <w:rPr>
                <w:iCs/>
                <w:color w:val="000000"/>
              </w:rPr>
              <w:t xml:space="preserve">серия 59Л01 № 0000354 рег. № 2614 от 12.03.2013 г.                                                                                                                      срок действия -  бессрочно </w:t>
            </w:r>
            <w:r>
              <w:rPr>
                <w:bCs/>
                <w:iCs/>
                <w:color w:val="000000"/>
              </w:rPr>
              <w:t xml:space="preserve">                                                                                                                  Устав, утвержденный распоряжением начальника департа- мента образования</w:t>
            </w:r>
            <w:r>
              <w:rPr>
                <w:iCs/>
                <w:color w:val="000000"/>
              </w:rPr>
              <w:t xml:space="preserve"> 26.03.2013 года № СЭД-08-01-26-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 xml:space="preserve">Лицензия </w:t>
            </w:r>
            <w:r>
              <w:rPr>
                <w:iCs/>
                <w:color w:val="000000"/>
              </w:rPr>
              <w:t xml:space="preserve">серия 59Л01 № 0000354 рег. № 2614 от 12.03.2013 г.                                                                                                                      срок действия -  бессрочно </w:t>
            </w:r>
            <w:r>
              <w:rPr>
                <w:bCs/>
                <w:iCs/>
                <w:color w:val="000000"/>
              </w:rPr>
              <w:t xml:space="preserve">                                                                                                                  Устав, утвержденный распоряжением начальника департамента образования</w:t>
            </w:r>
            <w:r>
              <w:rPr>
                <w:iCs/>
                <w:color w:val="000000"/>
              </w:rPr>
              <w:t xml:space="preserve"> 26.03.2013 года № СЭД-08-01-26-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56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</w:t>
            </w:r>
            <w:r>
              <w:rPr>
                <w:color w:val="000000"/>
                <w:sz w:val="24"/>
                <w:szCs w:val="28"/>
              </w:rPr>
              <w:t xml:space="preserve">74,17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</w:t>
            </w:r>
            <w:r>
              <w:rPr>
                <w:color w:val="000000"/>
                <w:sz w:val="24"/>
                <w:szCs w:val="28"/>
              </w:rPr>
              <w:t xml:space="preserve">73,72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</w:t>
            </w:r>
            <w:r>
              <w:rPr>
                <w:color w:val="000000"/>
                <w:sz w:val="24"/>
                <w:szCs w:val="28"/>
              </w:rPr>
              <w:t xml:space="preserve">95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</w:t>
            </w:r>
            <w:r>
              <w:rPr>
                <w:color w:val="000000"/>
                <w:sz w:val="24"/>
                <w:szCs w:val="28"/>
              </w:rPr>
              <w:t xml:space="preserve">98,5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</w:t>
            </w:r>
            <w:r>
              <w:rPr>
                <w:color w:val="000000"/>
                <w:sz w:val="24"/>
                <w:szCs w:val="28"/>
              </w:rPr>
              <w:t xml:space="preserve">18,61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</w:t>
            </w:r>
            <w:r>
              <w:rPr>
                <w:color w:val="000000"/>
                <w:sz w:val="24"/>
                <w:szCs w:val="28"/>
              </w:rPr>
              <w:t xml:space="preserve">4,00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</w:t>
            </w:r>
            <w:r>
              <w:rPr>
                <w:color w:val="000000"/>
                <w:sz w:val="24"/>
                <w:szCs w:val="28"/>
              </w:rPr>
              <w:t xml:space="preserve">4,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</w:t>
            </w:r>
            <w:r>
              <w:rPr>
                <w:color w:val="000000"/>
                <w:sz w:val="24"/>
                <w:szCs w:val="28"/>
              </w:rPr>
              <w:t xml:space="preserve">1,5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22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>
          <w:trHeight w:val="37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начало отчетного г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конец отчетного г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начало отчетного года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конец отчетного года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8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,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лонения показателей: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меньшение количества штатных единиц и количественного состава в связи с выводом на аутсорсинг непрофильных функций (уборщицы, гардеробщицы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9 0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2 129,2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28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 50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47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 1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 5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 11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 5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 964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8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6"/>
        <w:gridCol w:w="1559"/>
        <w:gridCol w:w="1417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госрочная целевая программа "Организация оздоровления, отдыха и занятости детей города Перми", утвержденная постановлением администрации г. Перми от 18 октября 2013 года № 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43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992"/>
        <w:gridCol w:w="993"/>
        <w:gridCol w:w="2551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ые услуги (работы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 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9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, продолжительность смены 18 дней (100%) для детей 7-1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 основным общеобразовательным программам, а также дополнительного образования в общеобразовательных учреждениях по ведению электронных дневников и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Учащиеся в возрасте                                                                                                  от 6,5 до 18 ле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709"/>
        <w:gridCol w:w="709"/>
        <w:gridCol w:w="708"/>
        <w:gridCol w:w="740"/>
        <w:gridCol w:w="1103"/>
        <w:gridCol w:w="992"/>
        <w:gridCol w:w="993"/>
        <w:gridCol w:w="992"/>
      </w:tblGrid>
      <w:tr>
        <w:trPr>
          <w:trHeight w:val="1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ус</w:t>
              <w:softHyphen/>
              <w:t xml:space="preserve">луг 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 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3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 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3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 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8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 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88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Организация предоставления общедоступного и бесплатного 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Нормативные затраты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, продолжительность смены 18 дней (100%) для детей 7-10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 основным общеобразовательным программам, а также дополнительного образования в общеобразовательных учреждениях по ведению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943"/>
        <w:gridCol w:w="850"/>
        <w:gridCol w:w="851"/>
        <w:gridCol w:w="850"/>
      </w:tblGrid>
      <w:tr>
        <w:trPr>
          <w:trHeight w:val="2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 изм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</w:rPr>
              <w:t>един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 1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бесплатными, из них по видам услуг (работ):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8"/>
              </w:rPr>
              <w:t>един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 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 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73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8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предоставления общедоступного и бесплатного 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93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, продолжительность смены 18 дней (100%) для детей 7-10 л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  <w:szCs w:val="22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 основным общеобразовательным программам, а также дополнительного образования в общеобразовательных учреждениях по ведению электронных дневников и журнал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частично платными, из них по видам услуг (работ):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8"/>
              </w:rPr>
              <w:t>един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</w:rPr>
              <w:t>един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6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0" w:name="_Hlk385595879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одготовка детей к шко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4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 4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34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349,8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Организация отдыха детей в лагерях досуга и отдых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34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349,8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 23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 33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49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491,53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одготовка детей к шко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7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48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85,71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25,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75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2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67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67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79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796,5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частично платных, из них по видам услуг (работ):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2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24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szCs w:val="24"/>
              </w:rPr>
              <w:t>1.2</w:t>
            </w:r>
            <w:bookmarkEnd w:id="3"/>
            <w:bookmarkEnd w:id="4"/>
            <w:bookmarkEnd w:id="5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стью платных, из них по видам услуг (работ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504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504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67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671,9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одготовка детей к шко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4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43,2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5,8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Информационно- коммуникативная  направ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2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151"/>
        <w:gridCol w:w="4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15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28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5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>
          <w:trHeight w:val="98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</w:t>
            </w:r>
          </w:p>
        </w:tc>
      </w:tr>
      <w:tr>
        <w:trPr>
          <w:trHeight w:val="5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Подготовка детей к школ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0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0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00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Научно – техническая направленост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5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iCs/>
                <w:color w:val="000000"/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Информационно-коммуника- ционная направле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862"/>
      </w:tblGrid>
      <w:tr>
        <w:trPr>
          <w:trHeight w:val="2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</w:t>
            </w:r>
            <w:r>
              <w:rPr>
                <w:color w:val="000000"/>
                <w:sz w:val="18"/>
                <w:szCs w:val="28"/>
              </w:rPr>
              <w:t xml:space="preserve">1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Cs w:val="28"/>
              </w:rPr>
              <w:t>Проведена разъяснительная работа с Тохтыбаевой Т.Ф. по вопросу предоставления документов для приема ребенка в 1 класс, претензии заявленные в жалобе не подтвердились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color w:val="000000"/>
                <w:sz w:val="1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Проведено комиссионное расследование на жалобу Левиной М.З. по поводу травмы ребенка, претензии заявленные в жалобе не подтвердились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659"/>
        <w:gridCol w:w="800"/>
        <w:gridCol w:w="738"/>
        <w:gridCol w:w="738"/>
        <w:gridCol w:w="738"/>
      </w:tblGrid>
      <w:tr>
        <w:trPr>
          <w:trHeight w:val="2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21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21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74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744,4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21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21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4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44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850"/>
        <w:gridCol w:w="1276"/>
        <w:gridCol w:w="1417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4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алансовая стоимость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3 8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3 1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8,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4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таточная стоимость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 0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9 1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55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Сумма дебиторской задолженности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1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разрезе поступлений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  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-  1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- 23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Расчеты с плательщиками доходов от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латные дополнительные образовате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 1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Расчеты с плательщиками прочих до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очи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Сумма кредиторской задолженности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  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 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очи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4"/>
        <w:gridCol w:w="850"/>
        <w:gridCol w:w="1134"/>
        <w:gridCol w:w="1134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3 429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7 7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32 410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 2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8 280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18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73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60,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  <w:bookmarkStart w:id="6" w:name="_Hlk385597618"/>
            <w:bookmarkStart w:id="7" w:name="OLE_LINK12"/>
            <w:bookmarkStart w:id="8" w:name="OLE_LINK11"/>
            <w:bookmarkStart w:id="9" w:name="_Hlk385597618"/>
            <w:bookmarkStart w:id="10" w:name="OLE_LINK12"/>
            <w:bookmarkStart w:id="11" w:name="OLE_LINK11"/>
            <w:bookmarkEnd w:id="9"/>
            <w:bookmarkEnd w:id="10"/>
            <w:bookmarkEnd w:id="1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96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4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504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6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67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40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87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4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3 429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7 733,7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32 410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 2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8 280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18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73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96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4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504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6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67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40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87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4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3 530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 0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  <w:bookmarkStart w:id="12" w:name="_Hlk385597854"/>
            <w:bookmarkStart w:id="13" w:name="OLE_LINK22"/>
            <w:bookmarkStart w:id="14" w:name="OLE_LINK21"/>
            <w:bookmarkStart w:id="15" w:name="_Hlk385597854"/>
            <w:bookmarkStart w:id="16" w:name="OLE_LINK22"/>
            <w:bookmarkStart w:id="17" w:name="OLE_LINK21"/>
            <w:bookmarkEnd w:id="15"/>
            <w:bookmarkEnd w:id="16"/>
            <w:bookmarkEnd w:id="1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2 411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 29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  <w:bookmarkStart w:id="18" w:name="_Hlk385597730"/>
            <w:bookmarkStart w:id="19" w:name="OLE_LINK14"/>
            <w:bookmarkStart w:id="20" w:name="OLE_LINK13"/>
            <w:bookmarkStart w:id="21" w:name="_Hlk385597730"/>
            <w:bookmarkStart w:id="22" w:name="OLE_LINK14"/>
            <w:bookmarkStart w:id="23" w:name="OLE_LINK13"/>
            <w:bookmarkEnd w:id="21"/>
            <w:bookmarkEnd w:id="22"/>
            <w:bookmarkEnd w:id="2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9 993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 8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0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  <w:bookmarkStart w:id="24" w:name="_Hlk385597750"/>
            <w:bookmarkStart w:id="25" w:name="OLE_LINK16"/>
            <w:bookmarkStart w:id="26" w:name="OLE_LINK15"/>
            <w:bookmarkStart w:id="27" w:name="_Hlk385597750"/>
            <w:bookmarkStart w:id="28" w:name="OLE_LINK16"/>
            <w:bookmarkStart w:id="29" w:name="OLE_LINK15"/>
            <w:bookmarkEnd w:id="27"/>
            <w:bookmarkEnd w:id="28"/>
            <w:bookmarkEnd w:id="2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795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 1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2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884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5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  <w:bookmarkStart w:id="30" w:name="_Hlk385597759"/>
            <w:bookmarkStart w:id="31" w:name="OLE_LINK18"/>
            <w:bookmarkStart w:id="32" w:name="OLE_LINK17"/>
            <w:bookmarkStart w:id="33" w:name="_Hlk385597759"/>
            <w:bookmarkStart w:id="34" w:name="OLE_LINK18"/>
            <w:bookmarkStart w:id="35" w:name="OLE_LINK17"/>
            <w:bookmarkEnd w:id="33"/>
            <w:bookmarkEnd w:id="34"/>
            <w:bookmarkEnd w:id="35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536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30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  <w:bookmarkStart w:id="36" w:name="_Hlk385597766"/>
            <w:bookmarkStart w:id="37" w:name="OLE_LINK20"/>
            <w:bookmarkStart w:id="38" w:name="OLE_LINK19"/>
            <w:bookmarkStart w:id="39" w:name="_Hlk385597766"/>
            <w:bookmarkStart w:id="40" w:name="OLE_LINK20"/>
            <w:bookmarkStart w:id="41" w:name="OLE_LINK19"/>
            <w:bookmarkEnd w:id="39"/>
            <w:bookmarkEnd w:id="40"/>
            <w:bookmarkEnd w:id="4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205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9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78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2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8 280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18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61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61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4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6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4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27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6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266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 9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9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838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81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7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8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159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6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7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58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кассовых выплат (с учетом восстановленных кассовых выплат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3 165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6 7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2 410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 29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9 99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 8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0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795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 18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2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884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5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536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30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205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9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78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2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8 280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0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61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75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4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6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4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27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5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266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 9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9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47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38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81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7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8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0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13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58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7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9,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851"/>
        <w:gridCol w:w="1134"/>
        <w:gridCol w:w="1134"/>
        <w:gridCol w:w="1134"/>
        <w:gridCol w:w="1134"/>
      </w:tblGrid>
      <w:tr>
        <w:trPr>
          <w:trHeight w:val="2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2 9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 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 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2 64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2 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 0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 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 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 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 138,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29,3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2 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2 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2 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 54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 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 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 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 75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570,2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 391,6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 787,4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 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 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 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 5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 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 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 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1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 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8 6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 6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 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 350,2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 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 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 70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 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 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 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 97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645,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 818,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709"/>
        <w:gridCol w:w="1134"/>
        <w:gridCol w:w="1134"/>
        <w:gridCol w:w="1134"/>
        <w:gridCol w:w="1134"/>
      </w:tblGrid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 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0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436,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здание школы с подв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38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межшкольный стад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аренду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49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49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0,6*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безвозмездное пользовани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89,4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1,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замо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1,0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аренду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анного в безвозмездное пользовани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9,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Э.Н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sectPr>
      <w:type w:val="nextPage"/>
      <w:pgSz w:w="11906" w:h="16838"/>
      <w:pgMar w:left="1134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cs="Times New Roman"/>
      <w:b/>
      <w:bCs/>
    </w:rPr>
  </w:style>
  <w:style w:type="character" w:styleId="7">
    <w:name w:val="Заголовок 7 Знак"/>
    <w:basedOn w:val="Style6"/>
    <w:qFormat/>
    <w:rPr>
      <w:rFonts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7:00Z</dcterms:created>
  <dc:creator>КонсультантПлюс</dc:creator>
  <dc:description/>
  <cp:keywords/>
  <dc:language>en-US</dc:language>
  <cp:lastModifiedBy>buh120</cp:lastModifiedBy>
  <cp:lastPrinted>2015-02-02T12:40:00Z</cp:lastPrinted>
  <dcterms:modified xsi:type="dcterms:W3CDTF">2015-03-05T09:25:00Z</dcterms:modified>
  <cp:revision>27</cp:revision>
  <dc:subject/>
  <dc:title>Приложение 2</dc:title>
</cp:coreProperties>
</file>