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наблюдательным советом МАОУ «СОШ № 122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с углубленным изучением иностранных языков» г. Пер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ротокол от 30.01.2015г. №2 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«Средняя общеобразовательная школа № 122 с углубленным изучением иностранных языков» города Перми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.01.2014 по 31.12.2014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0" w:name="Par165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tbl>
      <w:tblPr>
        <w:tblW w:w="9911" w:type="dxa"/>
        <w:jc w:val="left"/>
        <w:tblInd w:w="-5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1"/>
        <w:gridCol w:w="5610"/>
      </w:tblGrid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"Средняя общеобразовательная школа № 122 с углубленным изучением иностранных языков" г. Перми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122» г. Перми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2 Россия, Пермский край, г. Пермь, улица Сивкова 3 «Б»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2 Россия, Пермский край, г. Пермь, улица Сивкова 3 «Б»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280-29-29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122@list.ru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ин Алексей Юрьевич  (342)280-29-29</w:t>
            </w:r>
          </w:p>
        </w:tc>
      </w:tr>
      <w:tr>
        <w:trPr>
          <w:trHeight w:val="400" w:hRule="atLeast"/>
        </w:trPr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98056, 07.02.2012г действительно бессрочно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0372 от 20.03.2013г. бессрочно</w:t>
            </w:r>
          </w:p>
        </w:tc>
      </w:tr>
      <w:tr>
        <w:trPr>
          <w:trHeight w:val="400" w:hRule="atLeast"/>
        </w:trPr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ОП № 020404 от 23.06.2010г. срок действия до 23.06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" w:name="Par191"/>
      <w:bookmarkEnd w:id="2"/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5" w:type="dxa"/>
        <w:jc w:val="left"/>
        <w:tblInd w:w="-5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05"/>
        <w:gridCol w:w="2992"/>
        <w:gridCol w:w="3366"/>
        <w:gridCol w:w="1122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 членов наблюдательного совета (вид, дата, N, наименование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евская Лариса Алексе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анцева Галина Степан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Ирина Борис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ва Наталья Владими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ко Галина Иван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учредителя, главный специалист отдела общего образования департамента образования администрации города Пер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623 от 01.07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" w:name="Par204"/>
      <w:bookmarkEnd w:id="3"/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8" w:type="dxa"/>
        <w:jc w:val="left"/>
        <w:tblInd w:w="-5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233"/>
        <w:gridCol w:w="3118"/>
        <w:gridCol w:w="3152"/>
      </w:tblGrid>
      <w:tr>
        <w:trPr>
          <w:trHeight w:val="76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 организация предоставления общедоступного и бесплатного начального основного общего, среднего (полного) общего образования по основным общеобразовательным программам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№ СЭД-08-01-26-285 от 07.08.2013г.; Лицензия Серия 59Л01 № 0000372 от 20.03.2013г. бессрочно; Свидетельство об аккредитации серия ОП № 020404 от 23.06.2010, срок действия - до 23.06.2015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8.11.2014 № СЭД-08-01-26-374 ; Лицензия Серия 59Л01 № 0000372 от 20.03.2013г. бессрочно; Свидетельство об аккредитации серия ОП № 020404 от 23.06.2010, срок действия - до 23.06.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, не являющиеся основными: осуществление приносящей доход деятельности, предусмотренной настоящим уставом; оказание платных дополнительных образовательных услуг; сдача имущества в аренду, закрепленного за учреждением на праве оперативного управления       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№ СЭД-08-01-26-285 от 07.08.2013г.; Лицензия Серия 59Л01 № 0000372 от 20.03.2013г. бессрочно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18.11.2014 № СЭД-08-01-26-374 ;.; Лицензия Серия 59Л01 № 0000372 от 20.03.2013г.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4" w:name="Par228"/>
      <w:bookmarkEnd w:id="4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5" w:name="Par244"/>
      <w:bookmarkEnd w:id="5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"/>
        <w:gridCol w:w="3179"/>
        <w:gridCol w:w="935"/>
        <w:gridCol w:w="147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</w:t>
            </w:r>
          </w:p>
        </w:tc>
      </w:tr>
      <w:tr>
        <w:trPr>
          <w:trHeight w:val="60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1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2</w:t>
            </w:r>
          </w:p>
        </w:tc>
      </w:tr>
      <w:tr>
        <w:trPr>
          <w:trHeight w:val="309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ar265"/>
      <w:bookmarkEnd w:id="6"/>
      <w:r>
        <w:rPr>
          <w:rFonts w:cs="Times New Roman" w:ascii="Times New Roman" w:hAnsi="Times New Roman"/>
        </w:rPr>
        <w:t xml:space="preserve">&lt;*&gt; </w:t>
      </w:r>
      <w:r>
        <w:rPr>
          <w:rFonts w:cs="Times New Roman" w:ascii="Times New Roman" w:hAnsi="Times New Roman"/>
          <w:bCs/>
          <w:iCs/>
        </w:rPr>
        <w:t>В 2014 году произошло увеличение должности учителя в штатном расписании, увеличено количество ставок педагогов дополнительного образования</w:t>
      </w:r>
      <w:r>
        <w:rPr>
          <w:rFonts w:cs="Times New Roman" w:ascii="Times New Roman" w:hAnsi="Times New Roman"/>
          <w:bCs/>
          <w:iCs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bookmarkStart w:id="7" w:name="Par268"/>
      <w:bookmarkEnd w:id="7"/>
      <w:r>
        <w:rPr>
          <w:rFonts w:cs="Times New Roman" w:ascii="Times New Roman" w:hAnsi="Times New Roman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47"/>
        <w:gridCol w:w="1246"/>
        <w:gridCol w:w="1385"/>
        <w:gridCol w:w="1116"/>
      </w:tblGrid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работников учрежд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резе категорий (групп) работников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12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вспомогательный персона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яя заработная плата работников учреждения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343,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28,57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резе категорий (групп) работников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69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51,00</w:t>
            </w:r>
          </w:p>
        </w:tc>
      </w:tr>
      <w:tr>
        <w:trPr>
          <w:trHeight w:val="11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28,0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8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382,0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вспомогательный персона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3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82,0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8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2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290"/>
      <w:bookmarkStart w:id="9" w:name="Par29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0" w:name="Par292"/>
      <w:bookmarkEnd w:id="10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333"/>
      <w:bookmarkEnd w:id="11"/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рганизация оздоровления, отдыха и занятости детей города Перми, утвержденная Постановлением Администрации города Перми от 29.04.2011 № 191  (ред. от 16.06.2014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2" w:name="Par351"/>
      <w:bookmarkEnd w:id="12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75"/>
        <w:gridCol w:w="1348"/>
        <w:gridCol w:w="1270"/>
        <w:gridCol w:w="2357"/>
      </w:tblGrid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 (вид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ем в соответствии с муниципальным заданием:     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1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7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едоставления общедоступного и бесплатного среднего общего образован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2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1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дения общедоступного и бесплатного среднего общего образования  в форме индивидуального обучения (по медицинским показаниям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государственной (итоговой) аттестации в 9-м класс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1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4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(работы), оказываемые потребителям за плат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в возрасте от 5 до 18 лет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в возрасте от 5 до 7 лет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в возрасте 6,5 -18 лет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курс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в возрасте 6,5 -18 лет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 (100% оплаты путевки ЛДО  за счет средств родителей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3" w:name="Par367"/>
      <w:bookmarkEnd w:id="13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4" w:name="Par369"/>
      <w:bookmarkEnd w:id="14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7"/>
        <w:gridCol w:w="675"/>
        <w:gridCol w:w="676"/>
        <w:gridCol w:w="675"/>
        <w:gridCol w:w="676"/>
        <w:gridCol w:w="964"/>
        <w:gridCol w:w="967"/>
        <w:gridCol w:w="964"/>
        <w:gridCol w:w="961"/>
      </w:tblGrid>
      <w:tr>
        <w:trPr>
          <w:trHeight w:val="6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 (вид работ)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услуг, штук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49,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2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80,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6,2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7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1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9,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3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1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7,1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2,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18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в форме индивидуального обучения  (по медицинским показаниям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69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46,9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едоставления общедоступного и бесплатного среднего  обще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6</w:t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5,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 образования в форме индивидуального обучения (по медицинским показаниям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3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8,2</w:t>
            </w:r>
          </w:p>
        </w:tc>
      </w:tr>
      <w:tr>
        <w:trPr>
          <w:trHeight w:val="19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,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6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5" w:name="Par384"/>
      <w:bookmarkEnd w:id="15"/>
      <w:r>
        <w:rPr/>
        <w:t>2.2. Информация о результатах оказания услуг (выполнения работ)</w:t>
      </w:r>
    </w:p>
    <w:tbl>
      <w:tblPr>
        <w:tblW w:w="525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89"/>
        <w:gridCol w:w="973"/>
        <w:gridCol w:w="1096"/>
        <w:gridCol w:w="1092"/>
        <w:gridCol w:w="1055"/>
        <w:gridCol w:w="1120"/>
      </w:tblGrid>
      <w:tr>
        <w:trPr>
          <w:trHeight w:val="31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ыми, из них по видам услуг (работ)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9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едоставления общедоступного и бесплатного среднего  общего образования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 образования в форме индивидуального обучения (по медицинским показаниям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1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4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ично платными, из них по видам услуг (работ):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стью платными, из них по видам услуг (работ)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о-научны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курс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 (100% оплаты путевки ЛДО за счет средств родителей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9,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9,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9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9,8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 (30% оплаты путевки ЛДО за счет средств родителей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9,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9,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9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9,8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5,4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6,9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9,2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4,2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4,3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о-нау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курс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 (100% оплаты путевки ЛДО за счет средств родителей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2,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2,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9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9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6" w:name="Par417"/>
      <w:bookmarkEnd w:id="16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38"/>
        <w:gridCol w:w="908"/>
        <w:gridCol w:w="971"/>
        <w:gridCol w:w="1069"/>
        <w:gridCol w:w="1069"/>
        <w:gridCol w:w="1065"/>
      </w:tblGrid>
      <w:tr>
        <w:trPr>
          <w:trHeight w:val="3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5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4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3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6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о платных, из них по видам услуг (работ)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 (30% оплаты путевки ЛДО за счет средств родителей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стью платных, из них по видам услуг (работ)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6,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6,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,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,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о-научные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7,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7,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курсы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9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,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 (100% оплаты путевки ЛДО за счет средств родителей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17" w:name="Par438"/>
      <w:bookmarkEnd w:id="17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"/>
        <w:gridCol w:w="2052"/>
        <w:gridCol w:w="528"/>
        <w:gridCol w:w="416"/>
        <w:gridCol w:w="362"/>
        <w:gridCol w:w="529"/>
        <w:gridCol w:w="340"/>
        <w:gridCol w:w="430"/>
        <w:gridCol w:w="7"/>
        <w:gridCol w:w="529"/>
        <w:gridCol w:w="528"/>
        <w:gridCol w:w="360"/>
        <w:gridCol w:w="367"/>
        <w:gridCol w:w="372"/>
        <w:gridCol w:w="358"/>
        <w:gridCol w:w="382"/>
        <w:gridCol w:w="367"/>
        <w:gridCol w:w="367"/>
        <w:gridCol w:w="367"/>
        <w:gridCol w:w="372"/>
        <w:gridCol w:w="372"/>
        <w:gridCol w:w="367"/>
        <w:gridCol w:w="367"/>
        <w:gridCol w:w="367"/>
        <w:gridCol w:w="367"/>
        <w:gridCol w:w="372"/>
        <w:gridCol w:w="377"/>
        <w:gridCol w:w="373"/>
      </w:tblGrid>
      <w:tr>
        <w:trPr>
          <w:trHeight w:val="320" w:hRule="atLeast"/>
        </w:trPr>
        <w:tc>
          <w:tcPr>
            <w:tcW w:w="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ы)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94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443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шко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>
          <w:trHeight w:val="870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882" w:hRule="atLeast"/>
          <w:cantSplit w:val="true"/>
        </w:trPr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456"/>
      <w:bookmarkEnd w:id="18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045"/>
        <w:gridCol w:w="1190"/>
        <w:gridCol w:w="1652"/>
        <w:gridCol w:w="269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выездная проверка по кадровому делопроизводству. Составлен акт. Замечания устранены.</w:t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485"/>
      <w:bookmarkEnd w:id="19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925"/>
        <w:gridCol w:w="1309"/>
        <w:gridCol w:w="830"/>
        <w:gridCol w:w="935"/>
        <w:gridCol w:w="935"/>
        <w:gridCol w:w="112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3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3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1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1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6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512"/>
      <w:bookmarkEnd w:id="20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958"/>
        <w:gridCol w:w="1190"/>
        <w:gridCol w:w="1615"/>
        <w:gridCol w:w="1683"/>
        <w:gridCol w:w="2992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73,9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39,3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8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4,1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10,8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528"/>
      <w:bookmarkEnd w:id="21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463"/>
        <w:gridCol w:w="1314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ar547"/>
      <w:bookmarkStart w:id="23" w:name="Par547"/>
      <w:bookmarkEnd w:id="23"/>
    </w:p>
    <w:tbl>
      <w:tblPr>
        <w:tblW w:w="495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23"/>
        <w:gridCol w:w="874"/>
        <w:gridCol w:w="1384"/>
        <w:gridCol w:w="1406"/>
        <w:gridCol w:w="1578"/>
        <w:gridCol w:w="1745"/>
      </w:tblGrid>
      <w:tr>
        <w:trPr>
          <w:trHeight w:val="1014" w:hRule="atLeast"/>
        </w:trPr>
        <w:tc>
          <w:tcPr>
            <w:tcW w:w="97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      </w:r>
          </w:p>
        </w:tc>
      </w:tr>
      <w:tr>
        <w:trPr>
          <w:trHeight w:val="20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 дебиторской задолженност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15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32,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азрезе поступлений: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7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ные образовательные услуг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,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аренд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,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3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азрезе выплат: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5,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содержанию имуществ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услуг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ст-ти О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ст-ти М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7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альная к взысканию дебиторская задолженность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 кредиторской задолженност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25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,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содержанию имуществ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2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услуг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1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4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ст-ти О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оплате труд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6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4" w:name="Par587"/>
      <w:bookmarkEnd w:id="24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4"/>
        <w:gridCol w:w="971"/>
        <w:gridCol w:w="1539"/>
        <w:gridCol w:w="1292"/>
      </w:tblGrid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ы плановых поступлений (с учетом возврат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58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2482,3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51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84,6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бсидии на иные ц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8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83,9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обственные доходы учре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1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3,8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арен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7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оказания платных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коммунальных услуг арендатор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,2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отдыха детей в лагере досуга и отдых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,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поступ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ы кассовых поступлений (с учетом возврат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45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946,3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951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84,6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бсидии на иные ц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8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60,8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обственные доходы учре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2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арен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9,9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оказания платных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,2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коммунальных услуг арендатор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7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отдыха детей в лагере досуга и отдых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3,8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86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2648,2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522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3217,5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7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4,4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3,4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4,7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3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7,6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9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1,9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5,3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,7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Субсидии на иные ц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658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6483,9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9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6,3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,1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2,1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Собственные доходы учре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0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946,8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2,3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,9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6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1,3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8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,6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,4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,1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64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726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519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2688,1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7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1,2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</w:tr>
      <w:tr>
        <w:trPr>
          <w:trHeight w:val="5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22,8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5,9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3,9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9,8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5,3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,7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Субсидии на иные ц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656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6390,4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6,5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,7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3,8</w:t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2,1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Собственные доходы учре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88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647,5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1,8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,9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4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,6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,9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Par622"/>
      <w:bookmarkStart w:id="26" w:name="Par622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99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3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8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8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16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68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управления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39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1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8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пользование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</w:tr>
      <w:tr>
        <w:trPr>
          <w:trHeight w:val="47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6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2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9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6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9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пользование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7" w:name="Par1509"/>
      <w:bookmarkEnd w:id="27"/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99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плица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боров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плица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Par1584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Par1587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ar1606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1609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2" w:name="Par1626"/>
      <w:bookmarkStart w:id="33" w:name="Par1626"/>
      <w:bookmarkEnd w:id="3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финансов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кономической служб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или иное уполномоченное лицо)                                            ____________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А.Ю.Терехин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 составление отчета)                                                            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руководитель функционального (территориаль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гана администрации города Пе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ющего функции и полномочия учре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24" w:right="499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6:00Z</dcterms:created>
  <dc:creator>USER</dc:creator>
  <dc:description/>
  <cp:keywords/>
  <dc:language>en-US</dc:language>
  <cp:lastModifiedBy>бух21</cp:lastModifiedBy>
  <cp:lastPrinted>2015-02-02T17:01:00Z</cp:lastPrinted>
  <dcterms:modified xsi:type="dcterms:W3CDTF">2015-03-03T12:22:00Z</dcterms:modified>
  <cp:revision>116</cp:revision>
  <dc:subject/>
  <dc:title>УТВЕРЖДЕН</dc:title>
</cp:coreProperties>
</file>