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Наблюдательным совет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СОШ №123» г.Перм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 №3 от 01.02.2015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  учреждения города Перм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123» г.Перм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38" w:leader="none"/>
        </w:tabs>
        <w:rPr/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ОУ «СОШ №123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342)259-19-27; 2-59-19-63;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 xml:space="preserve"> shkol.123@y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>ndex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ов Вадим Николаевич (342)259-19-27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 59 №004178755, 02.08.2010, бессрочно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ия 59Л01 №000492 , регистрационный №2462 от 30.04.13, срок действия бессрочно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2468"/>
        <w:gridCol w:w="2883"/>
        <w:gridCol w:w="1850"/>
        <w:gridCol w:w="1367"/>
      </w:tblGrid>
      <w:tr>
        <w:trPr>
          <w:trHeight w:val="8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узьмичевский Сергей Петрович 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7.06.2013  №СЭД-08-01-09-44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щепкова Наталья Юрьев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0.08.2010 № СЭД-08-01-09-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трова Светлана Владими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0.08.2010 № СЭД-08-01-09-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цова Мария Роман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5.10.2014 № СЭД-08-01-09-9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сонова Наталья Владими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0.08.2010 № СЭД-08-01-09-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3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ирнова Еле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0.08.2010 № СЭД-08-01-09-3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рулева Ольга Льв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 от 15.10.2014 № СЭД-08-01-09-9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5231"/>
        <w:gridCol w:w="1785"/>
        <w:gridCol w:w="1787"/>
      </w:tblGrid>
      <w:tr>
        <w:trPr>
          <w:trHeight w:val="160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ой программы, реализация обще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1.06.2013 №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492 , регистрационный №2462 от 30.04.13, срок действия бессроч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15.09.2014 №СЭД-08-01-26-2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 ОП№023324 от «22»марта2011, срок действия - «22»марта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492 , регистрационный №2462 от 30.04.13, срок действия бессрочн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уществляет приносящую доход деятельность, предусмотренную настоящим устав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казывает платные дополнительные образовательные услуг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21.06.2013 №СЭД-08-01-26-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 департамента образования от 15.09.2014 №СЭД-08-01-26-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23"/>
      <w:bookmarkStart w:id="7" w:name="Par22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9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52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96"/>
      <w:bookmarkStart w:id="10" w:name="Par29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5783"/>
        <w:gridCol w:w="874"/>
        <w:gridCol w:w="1078"/>
        <w:gridCol w:w="1026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6,6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5,4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7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9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9,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6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342"/>
      <w:bookmarkEnd w:id="11"/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365"/>
      <w:bookmarkStart w:id="13" w:name="Par36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09 № 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390"/>
      <w:bookmarkEnd w:id="14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щиеся обще-образов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7-10 лет,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го экзамена в11 клас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413"/>
      <w:bookmarkEnd w:id="15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415"/>
      <w:bookmarkEnd w:id="16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3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6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го экзамена в11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454"/>
      <w:bookmarkEnd w:id="17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го экзамена в11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22"/>
      <w:bookmarkEnd w:id="18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569"/>
      <w:bookmarkEnd w:id="19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684"/>
      <w:bookmarkEnd w:id="20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дан заявител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728"/>
      <w:bookmarkEnd w:id="21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775"/>
      <w:bookmarkStart w:id="23" w:name="Par77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80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6,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4" w:name="Par802"/>
      <w:bookmarkEnd w:id="24"/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840"/>
      <w:bookmarkEnd w:id="25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,6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4,6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920"/>
      <w:bookmarkEnd w:id="26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4896"/>
        <w:gridCol w:w="900"/>
        <w:gridCol w:w="1410"/>
        <w:gridCol w:w="17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75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6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1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1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1,7</w:t>
            </w:r>
          </w:p>
        </w:tc>
      </w:tr>
      <w:tr>
        <w:trPr>
          <w:trHeight w:val="6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9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9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1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3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8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4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3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6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1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4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2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0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ar993"/>
      <w:bookmarkStart w:id="28" w:name="Par993"/>
      <w:bookmarkEnd w:id="2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996"/>
      <w:bookmarkStart w:id="30" w:name="Par996"/>
      <w:bookmarkEnd w:id="30"/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ого движимого и и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9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7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88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8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0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78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78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99,1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9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1" w:name="Par1509"/>
      <w:bookmarkStart w:id="32" w:name="Par1509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 , заборов и 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5,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 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,7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584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58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мощений , забор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606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609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7" w:name="Par1626"/>
      <w:bookmarkStart w:id="38" w:name="Par1626"/>
      <w:bookmarkEnd w:id="38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________________    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муниципального                      _____________     ______Кудашов В.Н.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 (подпись)                   (расшифровка подписи)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galushina-lg</dc:creator>
  <dc:description/>
  <cp:keywords/>
  <dc:language>en-US</dc:language>
  <cp:lastModifiedBy>Buh5</cp:lastModifiedBy>
  <cp:lastPrinted>2015-03-02T13:58:00Z</cp:lastPrinted>
  <dcterms:modified xsi:type="dcterms:W3CDTF">2015-03-05T11:18:00Z</dcterms:modified>
  <cp:revision>18</cp:revision>
  <dc:subject/>
  <dc:title>ТИПОВАЯ ФОРМА</dc:title>
</cp:coreProperties>
</file>