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  <w:bookmarkStart w:id="0" w:name="Par1"/>
            <w:bookmarkStart w:id="1" w:name="Par1"/>
            <w:bookmarkEnd w:id="1"/>
          </w:p>
        </w:tc>
        <w:tc>
          <w:tcPr>
            <w:tcW w:w="450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                                    Наблюдательным советом МАОУ «СОШ№132» г. Перми</w:t>
            </w:r>
          </w:p>
          <w:p>
            <w:pPr>
              <w:pStyle w:val="ConsPlusNonformat"/>
              <w:jc w:val="right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токол от 31 января 2015 года № 3</w:t>
            </w:r>
          </w:p>
        </w:tc>
      </w:tr>
    </w:tbl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общеобразовательного учреждения «Средняя общеобразовательная школа №132 с углубленным изучением предметов естественно-экологического профиля» города Пер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01.01.2014 по 31.12.201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165"/>
      <w:bookmarkEnd w:id="2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" w:name="Par167"/>
      <w:bookmarkEnd w:id="3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96"/>
        <w:gridCol w:w="5359"/>
      </w:tblGrid>
      <w:tr>
        <w:trPr/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32» г.Перми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66, Россия, Пермский край, г.Пермь, ул. Баумана, д.16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66, Россия, Пермский край, г.Пермь, ул. Баумана, д.16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(342)228-09-60, 228-07-70, 221-88-25, 228-07-33; </w:t>
            </w:r>
            <w:r>
              <w:rPr>
                <w:rFonts w:cs="Times New Roman" w:ascii="Times New Roman" w:hAnsi="Times New Roman"/>
                <w:lang w:val="en-US"/>
              </w:rPr>
              <w:t>school132@mail.ru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Лариса Ивановна, (342)228-09-60</w:t>
            </w:r>
          </w:p>
        </w:tc>
      </w:tr>
      <w:tr>
        <w:trPr>
          <w:trHeight w:val="400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1.03.1996 г., бессрочно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7 от 27.08.2013г., действует бессрочно</w:t>
            </w:r>
          </w:p>
        </w:tc>
      </w:tr>
      <w:tr>
        <w:trPr>
          <w:trHeight w:val="400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2 от 10.12.2009 г., действительно по 10.12.20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191"/>
      <w:bookmarkStart w:id="5" w:name="Par19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"/>
        <w:gridCol w:w="1743"/>
        <w:gridCol w:w="2928"/>
        <w:gridCol w:w="3122"/>
        <w:gridCol w:w="1403"/>
      </w:tblGrid>
      <w:tr>
        <w:trPr>
          <w:trHeight w:val="800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а (вид, дата, N, наименование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Ирина Анатольевна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го собрания трудового коллектива от 16.11.2011 г.)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03.04.2012 №СЭД-08-01-09-36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(до 03.04.2017г.)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а Ольга Аркадьевна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 города Перми (решение общего собрания трудового коллектива от 25.08.2010 г.)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03.04.2012 №СЭД-08-01-09-36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(до 03.04.2017г.)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асилий Владимирович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 города Перми (решение общего собрания трудового коллектива от 25.08.2010 г.)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от 03.04.2012 №СЭД-08-01-09-36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(до 03.04.2017г.)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еева Валентина Николаевна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 - департамента образования администрации города Перми (по согласованию)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03.04.2012 №СЭД-08-01-09-36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(до 03.04.2017г.)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мотина Любовь Михайловна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25.08.2010 г.)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03.04.2012 №СЭД-08-01-09-36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(до 03.04.2017г.)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мотина Ольга Михайловна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14.10.2013 г.)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03.04.2012 №СЭД-08-01-09-367 (в редакции от 27.11.2013 №СЭД-08-01-09-970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(до 03.04.2017г.)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Юферова Екатери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 имущественных  отношений администрации города Перми (по согласованию)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01.07.2014 №СЭД-08-01-09-62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/>
            </w:pPr>
            <w:r>
              <w:rPr>
                <w:rFonts w:cs="Times New Roman" w:ascii="Times New Roman" w:hAnsi="Times New Roman"/>
              </w:rPr>
              <w:t>5 лет (до 01.07.2019г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204"/>
      <w:bookmarkStart w:id="7" w:name="Par20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413"/>
        <w:gridCol w:w="2390"/>
        <w:gridCol w:w="2390"/>
      </w:tblGrid>
      <w:tr>
        <w:trPr>
          <w:trHeight w:val="1056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ь, с указанием номеров, даты выдачи и срока действия)</w:t>
            </w:r>
          </w:p>
        </w:tc>
      </w:tr>
      <w:tr>
        <w:trPr>
          <w:trHeight w:val="60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2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. Реализация основных образовательных программ начального обще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сновного общего, среднего общего образова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 общего образования по индивидуальным учебным планам на уровне среднего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340" w:firstLine="2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 углубленного изучения предметов естественно-экологического профи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даптированные программы образования для детей с ограниченными возможностями здоровья и детей-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нновационную образовательную програм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разовательные программы основного общего образования и среднего общего образования, обеспечивающие изучение предметов на профильном уров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и.о. начальника департамента образования администрации города Перми от 15.09.2011г. № СЭД-08-01-23-2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 ОП 003392 №222 от 10.12.2009 г., действительно по 10.12.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59Л01 № 2957 от 27.08.2013г., действует бесср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и.о. начальника департамента образования администрации города Перми от 20.11.2014г. № СЭД-08-01-26-3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 ОП 003392 №222 от 10.12.2009 г., действительно по 10.12.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59Л01 № 2957 от 27.08.2013г., действует бессроч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ведение мероприятий в сфере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рганизация отдыха детей в лагере досуга и отдых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существление приносящей доход деятельности: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Федеральными законами и нормативно-правовыми актами органа местного самоуправления города Перми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и.о. начальника департамента образования администрации города Перми от 15.09.2011г. № СЭД-08-01-23-2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ОП 003392 №222 от 10.12.2009 г., действительно по 10.12.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59Л01 № 2957 от 27.08.2013г., действует бесср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в, утвержденный распоряжением и.о. начальника департамента образования администрации города Перми от 20.11.2014г. № СЭД-08-01-26-3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 ОП 003392 №222 от 10.12.2009 г., действительно по 10.12.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59Л01 № 2957 от 27.08.2013г., действует бесср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8" w:name="Par228"/>
      <w:bookmarkEnd w:id="8"/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111"/>
        <w:gridCol w:w="1317"/>
        <w:gridCol w:w="1317"/>
        <w:gridCol w:w="1437"/>
        <w:gridCol w:w="1574"/>
      </w:tblGrid>
      <w:tr>
        <w:trPr>
          <w:trHeight w:val="80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, шт.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    расходующаяся на осуществление функций, %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    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1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2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   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ar244"/>
      <w:bookmarkStart w:id="10" w:name="Par24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657"/>
        <w:gridCol w:w="1040"/>
        <w:gridCol w:w="1271"/>
        <w:gridCol w:w="1270"/>
        <w:gridCol w:w="1271"/>
        <w:gridCol w:w="1269"/>
      </w:tblGrid>
      <w:tr>
        <w:trPr>
          <w:trHeight w:val="40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2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сотрудников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Style w:val="FootnoteCharacters"/>
          <w:rFonts w:ascii="Times New Roman" w:hAnsi="Times New Roman" w:cs="Times New Roman"/>
        </w:rPr>
      </w:pPr>
      <w:r>
        <w:rPr/>
      </w:r>
      <w:bookmarkStart w:id="11" w:name="Par268"/>
      <w:bookmarkStart w:id="12" w:name="Par266"/>
      <w:bookmarkStart w:id="13" w:name="Par268"/>
      <w:bookmarkStart w:id="14" w:name="Par266"/>
      <w:bookmarkEnd w:id="1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штатных единиц и уменьшение количественного состава на конец 2013 года обусловлено перераспределением нагрузки учителей, движением должностей в штатном расписании, а так же созданием штатного расписания для структурного подразделения «Санаторий «Орлено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количества штатных единиц по сравнению с началом 2014 года произошло в связи с прекращением с 01.09.2014 г. предоставления образовательной услуги детям, находящимся на длительном лечении в ГБУЗ «Детский ревматологический санаторий «Орлено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5348"/>
        <w:gridCol w:w="976"/>
        <w:gridCol w:w="1187"/>
        <w:gridCol w:w="1210"/>
      </w:tblGrid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64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41,0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949,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55,3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22,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8,3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41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136,5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71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92,5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56,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2,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5" w:name="Par292"/>
      <w:bookmarkEnd w:id="15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690"/>
        <w:gridCol w:w="1107"/>
        <w:gridCol w:w="1353"/>
        <w:gridCol w:w="1353"/>
        <w:gridCol w:w="1722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, ед. изм.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Par333"/>
      <w:bookmarkStart w:id="17" w:name="Par333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904"/>
        <w:gridCol w:w="1476"/>
        <w:gridCol w:w="1599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зрезе каждой программы)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.Перми от 06.03.2009 № 111 «Об утверждении долгосрочной целевой программы «Организация оздоровления, отдыха и занятости детей города Перми»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5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8" w:name="Par351"/>
      <w:bookmarkEnd w:id="18"/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92"/>
        <w:gridCol w:w="1081"/>
        <w:gridCol w:w="1081"/>
        <w:gridCol w:w="2313"/>
      </w:tblGrid>
      <w:tr>
        <w:trPr>
          <w:trHeight w:val="4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услуги (работы), оказываемые потребителям в соответствии с муниципальным заданием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 общего образования по программам повышенного уров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</w:t>
            </w:r>
          </w:p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сел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сел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слуги (работы), оказываемые потребителям за плату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5-6 лет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 возрасте 6,5-18 лет</w:t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услуги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ое направ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19" w:name="Par367"/>
      <w:bookmarkEnd w:id="19"/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Par369"/>
      <w:bookmarkStart w:id="21" w:name="Par369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3165"/>
        <w:gridCol w:w="720"/>
        <w:gridCol w:w="620"/>
        <w:gridCol w:w="722"/>
        <w:gridCol w:w="619"/>
        <w:gridCol w:w="773"/>
        <w:gridCol w:w="772"/>
        <w:gridCol w:w="773"/>
        <w:gridCol w:w="771"/>
      </w:tblGrid>
      <w:tr>
        <w:trPr>
          <w:trHeight w:val="540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2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135" w:leader="none"/>
              </w:tabs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0,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2,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0,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4,4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135" w:leader="none"/>
              </w:tabs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7,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0,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7,4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7,3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1,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,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1,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2,7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,6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,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,6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,5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5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8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село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8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6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6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5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село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,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,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8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,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Par384"/>
      <w:bookmarkStart w:id="23" w:name="Par384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"/>
        <w:gridCol w:w="4899"/>
        <w:gridCol w:w="971"/>
        <w:gridCol w:w="746"/>
        <w:gridCol w:w="746"/>
        <w:gridCol w:w="743"/>
        <w:gridCol w:w="744"/>
      </w:tblGrid>
      <w:tr>
        <w:trPr>
          <w:trHeight w:val="400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село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2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село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4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и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ое направление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 по видам услуг (работ):           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2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8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и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ое направление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7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2,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2,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,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Par417"/>
      <w:bookmarkStart w:id="25" w:name="Par417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4668"/>
        <w:gridCol w:w="1205"/>
        <w:gridCol w:w="743"/>
        <w:gridCol w:w="743"/>
        <w:gridCol w:w="743"/>
        <w:gridCol w:w="744"/>
      </w:tblGrid>
      <w:tr>
        <w:trPr>
          <w:trHeight w:val="400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выполнения работ)      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,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,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,7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,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3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и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ое направлени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4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1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4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</w:rPr>
      </w:pPr>
      <w:bookmarkStart w:id="26" w:name="Par438"/>
      <w:bookmarkEnd w:id="26"/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"/>
        <w:gridCol w:w="1364"/>
        <w:gridCol w:w="400"/>
        <w:gridCol w:w="545"/>
        <w:gridCol w:w="626"/>
        <w:gridCol w:w="494"/>
        <w:gridCol w:w="546"/>
        <w:gridCol w:w="494"/>
        <w:gridCol w:w="494"/>
        <w:gridCol w:w="458"/>
        <w:gridCol w:w="523"/>
        <w:gridCol w:w="671"/>
        <w:gridCol w:w="610"/>
        <w:gridCol w:w="557"/>
        <w:gridCol w:w="610"/>
        <w:gridCol w:w="545"/>
        <w:gridCol w:w="626"/>
        <w:gridCol w:w="494"/>
        <w:gridCol w:w="546"/>
        <w:gridCol w:w="494"/>
        <w:gridCol w:w="494"/>
        <w:gridCol w:w="458"/>
        <w:gridCol w:w="523"/>
        <w:gridCol w:w="671"/>
        <w:gridCol w:w="610"/>
        <w:gridCol w:w="557"/>
        <w:gridCol w:w="610"/>
      </w:tblGrid>
      <w:tr>
        <w:trPr>
          <w:trHeight w:val="320" w:hRule="atLeast"/>
        </w:trPr>
        <w:tc>
          <w:tcPr>
            <w:tcW w:w="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оты)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132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</w:tr>
      <w:tr>
        <w:trPr>
          <w:trHeight w:val="320" w:hRule="atLeast"/>
        </w:trPr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направлении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-научное направле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ое направле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</w:tr>
      <w:tr>
        <w:trPr>
          <w:trHeight w:val="3424" w:hRule="atLeast"/>
          <w:cantSplit w:val="true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9,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9,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00" w:right="818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7" w:name="Par456"/>
      <w:bookmarkEnd w:id="27"/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4144"/>
        <w:gridCol w:w="1184"/>
        <w:gridCol w:w="1066"/>
        <w:gridCol w:w="2368"/>
      </w:tblGrid>
      <w:tr>
        <w:trPr>
          <w:trHeight w:val="400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реждение                    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ю                      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проверка по жалобе, акт. Вопрос урегулирован.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администрации города Перми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ой городской Думы         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у Пермского края      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куратуру города Перми      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проверка. Ответ заявителю дан. Вопрос реше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Par485"/>
      <w:bookmarkStart w:id="29" w:name="Par485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4736"/>
        <w:gridCol w:w="1271"/>
        <w:gridCol w:w="692"/>
        <w:gridCol w:w="694"/>
        <w:gridCol w:w="692"/>
        <w:gridCol w:w="692"/>
      </w:tblGrid>
      <w:tr>
        <w:trPr>
          <w:trHeight w:val="400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 услуг (работ)        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работ)                 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Par512"/>
      <w:bookmarkStart w:id="31" w:name="Par512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740"/>
        <w:gridCol w:w="1194"/>
        <w:gridCol w:w="1194"/>
        <w:gridCol w:w="1194"/>
        <w:gridCol w:w="2613"/>
      </w:tblGrid>
      <w:tr>
        <w:trPr>
          <w:trHeight w:val="6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стоимости  нефинансовых активов, %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02,4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687,7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,8%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75,4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354,8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14,6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Par528"/>
      <w:bookmarkStart w:id="33" w:name="Par528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5705"/>
        <w:gridCol w:w="1061"/>
        <w:gridCol w:w="1066"/>
        <w:gridCol w:w="1067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д 2014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2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а по недостачам и хищениям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Par547"/>
      <w:bookmarkStart w:id="35" w:name="Par547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2625"/>
        <w:gridCol w:w="599"/>
        <w:gridCol w:w="1086"/>
        <w:gridCol w:w="1087"/>
        <w:gridCol w:w="1718"/>
        <w:gridCol w:w="1776"/>
      </w:tblGrid>
      <w:tr>
        <w:trPr>
          <w:trHeight w:val="18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а, %  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зысканию   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8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,9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,0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,2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связ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коммунальные услуг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по прочим работам, услугам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вансам по приобретению основных средств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вансам по приобретению материальных запасов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щербу основным средствам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недостачам денежных средств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,1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уд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числениям на выплаты по оплате труд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коммунальных услуг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услуг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расходов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собиям по социальной помощи населению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" w:name="Par587"/>
      <w:bookmarkStart w:id="37" w:name="Par587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"/>
        <w:gridCol w:w="5465"/>
        <w:gridCol w:w="1334"/>
        <w:gridCol w:w="1169"/>
        <w:gridCol w:w="105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поступлений (с учетом возвра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 99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 697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 разрезе поступлений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54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689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собственности (от аренды актив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операций с актив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оказания платных услуг (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6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разрезе видов дох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латные образовате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6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одительская плата за содержание детей в лаге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озмещение коммунальных услуг арендато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муниципального зад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7 63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8 211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иные ц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 81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 796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поступлений (с учетом возвра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31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 987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 95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 980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собственности (от аренды актив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4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9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Доходы от операций с актив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оказания платных услуг (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7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136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разрезе видов дох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латные образовате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7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1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одительская плата за содержание детей в лаге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озмещение коммунальных услуг арендато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3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муниципального зад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7 63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8 211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иные ц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 71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 796,6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 30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 708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 77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 446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выполнение муниципального задания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8 71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8 465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83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7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6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7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1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4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иные цели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 81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 796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6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2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4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2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 64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 088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 43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 059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выполнение муниципального задания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8 459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8 447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2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83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7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6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7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1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7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иные цели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 75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 582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1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5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4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2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8" w:name="Par625"/>
      <w:bookmarkEnd w:id="38"/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9"/>
        <w:gridCol w:w="2770"/>
        <w:gridCol w:w="692"/>
        <w:gridCol w:w="1271"/>
        <w:gridCol w:w="1271"/>
        <w:gridCol w:w="1271"/>
        <w:gridCol w:w="1271"/>
      </w:tblGrid>
      <w:tr>
        <w:trPr>
          <w:trHeight w:val="40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2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3      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4    </w:t>
            </w:r>
          </w:p>
        </w:tc>
      </w:tr>
      <w:tr>
        <w:trPr>
          <w:trHeight w:val="600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учреждени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4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,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,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8,3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учредителем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2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2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2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5,2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>
          <w:trHeight w:val="16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2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9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19,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19,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9,3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7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7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7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7,7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4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2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2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2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2,0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,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,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4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8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учреждени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1,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7,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7,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5,9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учредителем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6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4,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4,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4,8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3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3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4,8</w:t>
            </w:r>
          </w:p>
        </w:tc>
      </w:tr>
      <w:tr>
        <w:trPr>
          <w:trHeight w:val="16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1,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7,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7,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5,3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3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3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4,8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7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8</w:t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2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9" w:name="Par801"/>
      <w:bookmarkEnd w:id="39"/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9"/>
        <w:gridCol w:w="2770"/>
        <w:gridCol w:w="692"/>
        <w:gridCol w:w="1271"/>
        <w:gridCol w:w="1271"/>
        <w:gridCol w:w="1271"/>
        <w:gridCol w:w="1271"/>
      </w:tblGrid>
      <w:tr>
        <w:trPr>
          <w:trHeight w:val="40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2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3      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4     </w:t>
            </w:r>
          </w:p>
        </w:tc>
      </w:tr>
      <w:tr>
        <w:trPr>
          <w:trHeight w:val="600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дание шко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араж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граждение    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 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8,2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8,2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8,2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8,27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строений, стро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дание шко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араж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Par876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Par879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</w:t>
            </w:r>
          </w:p>
        </w:tc>
      </w:tr>
      <w:tr>
        <w:trPr>
          <w:trHeight w:val="75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других)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ощение(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граждение(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7</w:t>
            </w:r>
          </w:p>
        </w:tc>
      </w:tr>
      <w:tr>
        <w:trPr>
          <w:trHeight w:val="16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Par898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Par901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8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8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го учреждения       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____Рябова Л.И. 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ставление отчета)       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евышение некоторых фактических показателей на плановыми, объясняется использованием остатка денежных средств 2012 и 2013 год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51:00Z</dcterms:created>
  <dc:creator>Sharipova-rr</dc:creator>
  <dc:description/>
  <cp:keywords/>
  <dc:language>en-US</dc:language>
  <cp:lastModifiedBy>adt25</cp:lastModifiedBy>
  <cp:lastPrinted>2015-03-02T13:22:00Z</cp:lastPrinted>
  <dcterms:modified xsi:type="dcterms:W3CDTF">2015-03-02T08:16:00Z</dcterms:modified>
  <cp:revision>114</cp:revision>
  <dc:subject/>
  <dc:title>                                      УТВЕРЖДЕН</dc:title>
</cp:coreProperties>
</file>