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наблюдательным советом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ОУ «СОШ № 133» г.Перм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 «_26_» _января_ 2015 г  № _2__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Отчет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о деятельности муниципального автономного учреждения города Перм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Муниципальное автономное общеобразовательное учрежд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«Средняя общеобразовательная школа № 133» г.Пер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 с 01 января  2014 года по 31 декабря 2014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состоянию на 1 января 2015 го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940"/>
      </w:tblGrid>
      <w:tr>
        <w:trPr>
          <w:trHeight w:val="548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133» г.Пер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МАОУ «СОШ № 133»  г.Перми</w:t>
            </w:r>
          </w:p>
        </w:tc>
      </w:tr>
      <w:tr>
        <w:trPr>
          <w:trHeight w:val="35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 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614077, Россия, Пермский край, г.Пермь, ул.А.Гайдара, д.13 </w:t>
            </w:r>
          </w:p>
        </w:tc>
      </w:tr>
      <w:tr>
        <w:trPr>
          <w:trHeight w:val="345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адрес     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614077, Россия, Пермский край, г.Пермь, ул.А.Гайдара, д.1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ефон/факс/электронная почта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342) 282-35-17факс , </w:t>
            </w:r>
            <w:r>
              <w:rPr>
                <w:rFonts w:cs="Times New Roman" w:ascii="Times New Roman" w:hAnsi="Times New Roman"/>
                <w:lang w:val="en-US"/>
              </w:rPr>
              <w:t>school_133@list.ru</w:t>
            </w:r>
          </w:p>
        </w:tc>
      </w:tr>
      <w:tr>
        <w:trPr>
          <w:trHeight w:val="269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Ф.И.О. руководителя, телефон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мова Эльвира Вячеславовна, (342) 282-35-17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ерия 59 № 004410087 от 23.11.2011 г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(номер, дата выдачи, срок действия)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59Л01 № 0000552 рег. № 2826 от 05.06.13 г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рок действия бессрочно 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№ 023253, рег. № 2 от 17.01.2011 г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рок действия до 17.01.2016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став наблюдательного совета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447"/>
        <w:gridCol w:w="2680"/>
        <w:gridCol w:w="4118"/>
        <w:gridCol w:w="1800"/>
      </w:tblGrid>
      <w:tr>
        <w:trPr>
          <w:trHeight w:val="24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акт о назнач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а (вид, дата, N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мочий</w:t>
            </w:r>
          </w:p>
        </w:tc>
      </w:tr>
      <w:tr>
        <w:trPr>
          <w:trHeight w:val="46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18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нкина Людмила Федоровн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 трудового коллектив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епартамента образования администрации города Перми от 29.11.2011 г № СЭД-08-01-09-8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11.2016 г</w:t>
            </w:r>
          </w:p>
        </w:tc>
      </w:tr>
      <w:tr>
        <w:trPr>
          <w:trHeight w:val="482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а Елена Сергеевн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 родительской общественности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епартамента образования администрации города Перми от 29.11.2011 г № СЭД-08-01-09-8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11.2016 г</w:t>
            </w:r>
          </w:p>
        </w:tc>
      </w:tr>
      <w:tr>
        <w:trPr>
          <w:trHeight w:val="161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органа местного самоуправления в лице департамента имущественных отношений администрации города Перми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образования администрации города Перми от 29.11.2011 г № СЭД-08-01-09-8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11.2016 г</w:t>
            </w:r>
          </w:p>
        </w:tc>
      </w:tr>
      <w:tr>
        <w:trPr>
          <w:trHeight w:val="69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Юлия Александровн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родительской общественности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образования администрации города Перми от 29.11.2011 г № СЭД-08-01-09-8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11.2016 г</w:t>
            </w:r>
          </w:p>
        </w:tc>
      </w:tr>
      <w:tr>
        <w:trPr>
          <w:trHeight w:val="38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лева Ольга Дмитриевн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 трудового коллектив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епартамента образования администрации города Перми от 29.11.2011 г № СЭД-08-01-09-8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11.2016 г</w:t>
            </w:r>
          </w:p>
        </w:tc>
      </w:tr>
      <w:tr>
        <w:trPr>
          <w:trHeight w:val="726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ова Ирина Юрьевн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  департамента образования администрации города Перми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епартамента образования администрации города Перми от 29.11.2011 г № СЭД-08-01-09-8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11.2016 г</w:t>
            </w:r>
          </w:p>
        </w:tc>
      </w:tr>
      <w:tr>
        <w:trPr>
          <w:trHeight w:val="835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а Елена Николаевн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родительской общественности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образования администрации города Перми от 29.11.2011 г № СЭД-08-01-09-8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11.2016 г</w:t>
            </w:r>
          </w:p>
        </w:tc>
      </w:tr>
      <w:tr>
        <w:trPr>
          <w:trHeight w:val="396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ская Анна Михайловн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 родительской общественности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Департамента образования администрации города Перми от 29.11.2011 г № СЭД-08-01-09-8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9.11.2016 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ды деятельност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3060"/>
        <w:gridCol w:w="2880"/>
      </w:tblGrid>
      <w:tr>
        <w:trPr>
          <w:trHeight w:val="707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учреждения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еречень    разрешительных документов, на основании которых   учреждение осуществляет  деятельность, с указанием номеров, даты выдачи   </w:t>
              <w:br/>
              <w:t>и срока действия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9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еализация общеобразовательных программ начального общего, основного общего, среднего (полного) общего образования.    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 начальника Департамента образования администрации города Перми от 18.10.2011 г № СЭД-08-01-26-323; Лицензия Серия А № 24836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г. № 4117 от 17.06.08 г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рок действия до 18.06.2013 г.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ОП № 023253, регистрационный № 2 от 17.01.2011 г, срок действия до 17.01.2016 г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, утвержденный распоряжением  начальника Департамента образования администрации города Перми от 12.04.2013 г № СЭД-08-01-26-124; Лицензия Серия 59Л01 № 0000552 рег. № 2826 от 05.06.13 г, срок действия -бессрочно; Свидетельство об аккредитации ОП № 023253, регистрационный № 2 от 17.01.2011 г, срок действия до 17.01.2016 г </w:t>
            </w:r>
          </w:p>
        </w:tc>
      </w:tr>
      <w:tr>
        <w:trPr>
          <w:trHeight w:val="37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ind w:hanging="0"/>
              <w:rPr>
                <w:sz w:val="20"/>
              </w:rPr>
            </w:pPr>
            <w:r>
              <w:rPr>
                <w:sz w:val="20"/>
              </w:rPr>
              <w:t xml:space="preserve">Осуществляет приносящую доход деятельность, предусмотренную уставом:             - оказывает платные дополнительные образовательные услуги;   </w:t>
            </w:r>
          </w:p>
          <w:p>
            <w:pPr>
              <w:pStyle w:val="2"/>
              <w:tabs>
                <w:tab w:val="clear" w:pos="708"/>
                <w:tab w:val="left" w:pos="567" w:leader="none"/>
                <w:tab w:val="left" w:pos="1134" w:leader="none"/>
                <w:tab w:val="left" w:pos="1276" w:leader="none"/>
              </w:tabs>
              <w:ind w:hanging="0"/>
              <w:rPr/>
            </w:pPr>
            <w:r>
              <w:rPr>
                <w:sz w:val="20"/>
              </w:rPr>
              <w:t>- сдает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и органами местного самоуправления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 начальника Департамента образования администрации города Перми от 18.10.2011 г № СЭД-08-01-26-323; Лицензия Серия А № 248366 регистрационный № 4117 от 17.06.08 г, срок действия до 18.06.2013 г.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, утвержденный распоряжением  начальника Департамента образования администрации города Перми от 12.04.2013 г № СЭД-08-01-26-124; Лицензия Серия 59Л01 № 0000552 рег. № 2826 от 05.06.13 г, срок действия -бессрочно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2025"/>
        <w:gridCol w:w="1620"/>
      </w:tblGrid>
      <w:tr>
        <w:trPr>
          <w:trHeight w:val="88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бюджета учреждения, расходующаяся на    </w:t>
              <w:br/>
              <w:t>осуществление функций, %</w:t>
            </w:r>
          </w:p>
        </w:tc>
      </w:tr>
      <w:tr>
        <w:trPr>
          <w:trHeight w:val="36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0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4</w:t>
            </w:r>
          </w:p>
        </w:tc>
      </w:tr>
      <w:tr>
        <w:trPr>
          <w:trHeight w:val="35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910"/>
        <w:gridCol w:w="1301"/>
        <w:gridCol w:w="1216"/>
        <w:gridCol w:w="1124"/>
        <w:gridCol w:w="1260"/>
      </w:tblGrid>
      <w:tr>
        <w:trPr>
          <w:trHeight w:val="51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2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4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штатных единиц &lt;*&gt;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ук  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3</w:t>
            </w:r>
          </w:p>
        </w:tc>
      </w:tr>
      <w:tr>
        <w:trPr>
          <w:trHeight w:val="360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енный состав      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35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сотрудников   &lt;**&gt;   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18"/>
          <w:szCs w:val="18"/>
        </w:rPr>
        <w:t>* Увеличение общего количества ставок за счет ввода в штат уборщиц, занятых ставок - за счет приема сотрудников на вакантные должности, общее количество педагогического состава увеличилось в связи с увеличением  континг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120"/>
        <w:gridCol w:w="900"/>
        <w:gridCol w:w="1260"/>
        <w:gridCol w:w="1260"/>
      </w:tblGrid>
      <w:tr>
        <w:trPr>
          <w:trHeight w:val="5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>
          <w:trHeight w:val="14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разрезе категорий (групп) работников &lt;*&gt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</w:tr>
      <w:tr>
        <w:trPr>
          <w:trHeight w:val="6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ый, образовательный) проце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ублей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77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15,19</w:t>
            </w:r>
          </w:p>
        </w:tc>
      </w:tr>
      <w:tr>
        <w:trPr>
          <w:trHeight w:val="13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категорий (групп)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7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372,95</w:t>
            </w:r>
          </w:p>
        </w:tc>
      </w:tr>
      <w:tr>
        <w:trPr>
          <w:trHeight w:val="70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ый, образовательный) процес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7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33</w:t>
            </w:r>
          </w:p>
        </w:tc>
      </w:tr>
      <w:tr>
        <w:trPr>
          <w:trHeight w:val="46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2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417</w:t>
            </w:r>
          </w:p>
        </w:tc>
      </w:tr>
      <w:tr>
        <w:trPr>
          <w:trHeight w:val="36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76</w:t>
            </w:r>
          </w:p>
        </w:tc>
      </w:tr>
      <w:tr>
        <w:trPr>
          <w:trHeight w:val="354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 3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 09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589"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89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89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845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>(работы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услуг (работ), ед. изм.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>
          <w:trHeight w:val="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right="589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right="589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1110" w:right="589" w:hanging="390"/>
        <w:jc w:val="both"/>
        <w:outlineLvl w:val="3"/>
        <w:rPr/>
      </w:pPr>
      <w:r>
        <w:rPr>
          <w:rFonts w:cs="Times New Roman" w:ascii="Times New Roman" w:hAnsi="Times New Roman"/>
          <w:b/>
          <w:sz w:val="20"/>
          <w:szCs w:val="20"/>
        </w:rPr>
        <w:t>Информация об объеме финансового обеспечения муниципального автономного  учреждения в рамках муниципальных программ, ведомственных целевых программ, утвержденных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right="589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right="589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20"/>
        <w:gridCol w:w="1080"/>
        <w:gridCol w:w="1080"/>
      </w:tblGrid>
      <w:tr>
        <w:trPr>
          <w:trHeight w:val="46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ведомственных целевых програм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указанием нормативного правового акта об их утвержден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разрезе каждой программы)</w:t>
            </w:r>
            <w:r>
              <w:rPr/>
              <w:t xml:space="preserve"> &lt;*&gt;         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</w:t>
              <w:br/>
              <w:t>обеспечения,     тыс. руб.</w:t>
            </w:r>
          </w:p>
        </w:tc>
      </w:tr>
      <w:tr>
        <w:trPr>
          <w:trHeight w:val="11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9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срочная целевая программа  утвержденная постановлением администрации города Перми от 06.03.2009   г № 111 «Об утверждении долгосрочной целевой программы «Организация оздоровления, отдыха и занятости детей города Перми», ПАП от 29.04.2011 г № 191 «Об организации оздоровления, занятости и отдыха детей города Перми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,0</w:t>
            </w:r>
          </w:p>
        </w:tc>
      </w:tr>
      <w:tr>
        <w:trPr>
          <w:trHeight w:val="8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госрочная целевая программа  утвержденная постановлением правительства Пермского края от 10.01.2012 г № 11-п «Об утверждении ДЦП «Противодействие наркомании и незаконному обороту наркотических средств, профилактика потребления психоактивных веществ на территории Пермского края на 2012-2015 годы»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80"/>
        <w:gridCol w:w="720"/>
        <w:gridCol w:w="720"/>
        <w:gridCol w:w="1388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 (рабо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униципальные услуги (работы), оказываемые потребителям в соответствии с муниципальным заданием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общеобразовательного учреждения</w:t>
            </w:r>
          </w:p>
        </w:tc>
      </w:tr>
      <w:tr>
        <w:trPr>
          <w:trHeight w:val="5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в форме индивидуального обучения  (по медицинским показател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в форме индивидуального обучения  (по медицинским показателям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ведение электронных дневников и журнал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 государственной (итоговой) аттестации в  9 класс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 ЕГЭ  в  11 класс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100 %) для детей  7 - 10 лет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100 %) для детей 11 лет и старш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7 лет до 18 лет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70 %) для детей  7 -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70 %) для детей 11 лет и старш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7 лет до 18 лет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и (работы), оказываемые   потребителям за плату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 для детей с 7 до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, продолжительность смены 18 дней  для детей 11 лет и старш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в возрасте от 7 лет до 18 л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 </w:t>
      </w:r>
      <w:r>
        <w:rPr>
          <w:rFonts w:cs="Times New Roman" w:ascii="Times New Roman" w:hAnsi="Times New Roman"/>
          <w:b/>
          <w:sz w:val="20"/>
          <w:szCs w:val="20"/>
        </w:rPr>
        <w:t>Информация об исполнении муниципального задания учред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500"/>
        <w:gridCol w:w="540"/>
        <w:gridCol w:w="540"/>
        <w:gridCol w:w="720"/>
        <w:gridCol w:w="720"/>
        <w:gridCol w:w="900"/>
        <w:gridCol w:w="9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  <w:br/>
              <w:t>(работы)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ед.изм.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     </w:t>
              <w:br/>
              <w:t>обеспечения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>
          <w:trHeight w:val="11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50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,3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в форме индивидуального обучения  (по медицинским показателя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</w:t>
            </w:r>
          </w:p>
        </w:tc>
      </w:tr>
      <w:tr>
        <w:trPr>
          <w:trHeight w:val="39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4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4,9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в форме индивидуального обучения  (по медицинским показателя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</w:tr>
      <w:tr>
        <w:trPr>
          <w:trHeight w:val="45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7,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ведение электронных дневников и журналов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7</w:t>
            </w:r>
          </w:p>
        </w:tc>
      </w:tr>
      <w:tr>
        <w:trPr>
          <w:trHeight w:val="442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 государственной (итоговой) аттестации в  9 класс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9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 ЕГЭ  в  11 класс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100 %) для детей  7 - 10 лет. Организация отдыха детей в лагере досуга и отдыха, продолжительность смены 18 дней (100 %) для детей 11 лет и старше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</w:t>
            </w:r>
          </w:p>
        </w:tc>
      </w:tr>
      <w:tr>
        <w:trPr>
          <w:trHeight w:val="35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70 %) для детей  7 - 10 лет. Организация отдыха детей в лагере досуга и отдыха, продолжительность смены 18 дней (70 %) для детей 11 лет и старш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5</w:t>
            </w:r>
          </w:p>
        </w:tc>
      </w:tr>
      <w:tr>
        <w:trPr>
          <w:trHeight w:val="35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ые затра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2. Информация о результатах оказания услуг (выполнения работ)</w:t>
      </w:r>
    </w:p>
    <w:tbl>
      <w:tblPr>
        <w:tblW w:w="105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540"/>
        <w:gridCol w:w="720"/>
        <w:gridCol w:w="720"/>
        <w:gridCol w:w="797"/>
        <w:gridCol w:w="7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е количество потребителей,           воспользовавшихся услугами (работами)    учреждения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75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(работ):      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9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 образования в форме индивидуального обучения  (по медицинским показателя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</w:tr>
      <w:tr>
        <w:trPr>
          <w:trHeight w:val="5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основного общего образования в форме индивидуального обучения  (по медицинским показателям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среднего  общего образования по основным общеобразовательным программам на ведение электронных дневников и журнал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я государственной (итоговой) аттестации в  9-м класс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оставление </w:t>
            </w:r>
            <w:r>
              <w:rPr>
                <w:rFonts w:cs="Times New Roman" w:ascii="Times New Roman" w:hAnsi="Times New Roman"/>
              </w:rPr>
              <w:t>проведения единого государственного экзамена в  11-м класс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100 %) для детей  7 - 10 лет. Организация отдыха детей в лагере досуга и отдыха, продолжительность смены 18 дней (100 %) для детей 11 лет и старш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(работ):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70 %) для детей  7 - 10 лет. Организация отдыха детей в лагере досуга и отдыха, продолжительность смены 18 дней (70 %) для детей 11 лет и старш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услуг (работ):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 для детей  7 - 10 лет, для детей 11 лет и старш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яя стоимость получения частично   платных услуг для потребителей, в том    числе по видам услуг (работ):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9,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9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9,8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70 %) для детей  7 - 10 л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(70 %) для детей 11 лет и старш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419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419,7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9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49,8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яя стоимость получения платных услуг для потребителей, в том числе по видам  услуг (работ): 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2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9,4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е досуга и отдыха, продолжительность смены 18 дней  для детей  7 - 10 лет, для детей 11 лет и старш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2,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720"/>
        <w:gridCol w:w="720"/>
        <w:gridCol w:w="720"/>
        <w:gridCol w:w="720"/>
        <w:gridCol w:w="7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 услуг (выполнения работ)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9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х, из них по видам услуг (работ):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 (70 % оплаты путевки за счет средств бюджет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2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,9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платных, из них по видам услуг (работ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1170"/>
        <w:gridCol w:w="360"/>
        <w:gridCol w:w="360"/>
        <w:gridCol w:w="360"/>
        <w:gridCol w:w="360"/>
        <w:gridCol w:w="360"/>
        <w:gridCol w:w="360"/>
        <w:gridCol w:w="36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- </w:t>
              <w:br/>
              <w:t xml:space="preserve">нование  </w:t>
              <w:br/>
              <w:t>услуги (работы)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90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45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</w:t>
            </w:r>
          </w:p>
        </w:tc>
      </w:tr>
      <w:tr>
        <w:trPr>
          <w:trHeight w:val="95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</w:tr>
      <w:tr>
        <w:trPr>
          <w:trHeight w:val="101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</w:tr>
      <w:tr>
        <w:trPr>
          <w:trHeight w:val="1239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лагерях досуга и отдых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9,4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5. Информация о жалобах потребит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20"/>
        <w:gridCol w:w="1080"/>
        <w:gridCol w:w="984"/>
        <w:gridCol w:w="423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зарегистрированных жалоб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</w:t>
            </w:r>
          </w:p>
        </w:tc>
        <w:tc>
          <w:tcPr>
            <w:tcW w:w="4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  <w:tc>
          <w:tcPr>
            <w:tcW w:w="4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ная ситуация разобрана, родителям и учащимся принесены извинения. Даны разъяснения родителям, ситуация исправлена.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беседы с родителями начальной школы по вопросу обеспечения учебниками и рабочими тетрадями. Конфликтная ситуация разобрана, родителям даны разъяснения.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6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120"/>
        <w:gridCol w:w="630"/>
        <w:gridCol w:w="810"/>
        <w:gridCol w:w="720"/>
        <w:gridCol w:w="900"/>
        <w:gridCol w:w="64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5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прибыли муниципального     автономного учреждения после           налогообложения в отчетном периоде,    всего                             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1</w:t>
            </w:r>
          </w:p>
        </w:tc>
      </w:tr>
      <w:tr>
        <w:trPr>
          <w:trHeight w:val="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прибыли после налогообложения,   образовавшаяся в связи с оказанием     муниципальным автономным учреждением   платных услуг (работ)                  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7. Изменение балансовой (остаточной) стоимости нефинансовых актив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900"/>
        <w:gridCol w:w="1080"/>
        <w:gridCol w:w="1154"/>
        <w:gridCol w:w="208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>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</w:t>
              <w:br/>
              <w:t>отчетного</w:t>
              <w:br/>
              <w:t>года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>отчетного</w:t>
              <w:br/>
              <w:t>год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тоимости</w:t>
              <w:br/>
              <w:t xml:space="preserve">нефинансовых    </w:t>
              <w:br/>
              <w:t>активов, %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Балансовая стоимость нефинансов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75,6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049,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4252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статочная стоимость нефинансовых актив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тыс.руб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47,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41 023,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5379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080"/>
        <w:gridCol w:w="1440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475" w:firstLine="4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ценностей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средств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порчи материальных ценностей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9. Изменение дебиторской и кредиторской задолженности в разрезе поступлений (выплат), предусмотренных планом 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6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4010"/>
        <w:gridCol w:w="1260"/>
        <w:gridCol w:w="1080"/>
        <w:gridCol w:w="1080"/>
        <w:gridCol w:w="1281"/>
        <w:gridCol w:w="1440"/>
      </w:tblGrid>
      <w:tr>
        <w:trPr>
          <w:trHeight w:val="1866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201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а, 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еальной 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ысканию</w:t>
            </w:r>
          </w:p>
        </w:tc>
      </w:tr>
      <w:tr>
        <w:trPr>
          <w:trHeight w:val="24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38" w:hRule="exac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     дебиторской  </w:t>
              <w:br/>
              <w:t>задолж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166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поступлений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47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8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арендной пл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услуг арендатор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7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выплат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реальная к взысканию    </w:t>
              <w:br/>
              <w:t>дебиторская  задолж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      кредиторской </w:t>
              <w:br/>
              <w:t>задолж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</w:tr>
      <w:tr>
        <w:trPr>
          <w:trHeight w:val="20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выплат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4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3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3,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   выплат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сроченная кредиторская </w:t>
              <w:br/>
              <w:t>задолжен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с. руб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09"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09"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09"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7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6265"/>
        <w:gridCol w:w="1064"/>
        <w:gridCol w:w="1067"/>
        <w:gridCol w:w="1245"/>
      </w:tblGrid>
      <w:tr>
        <w:trPr>
          <w:trHeight w:val="51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4</w:t>
            </w:r>
          </w:p>
        </w:tc>
      </w:tr>
      <w:tr>
        <w:trPr>
          <w:trHeight w:val="15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491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плановых поступлений (с учетом возвратов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200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857,0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110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7,0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аренд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2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0,1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казания платных услуг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,9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расходов арендаторам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0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1,5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0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1,5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 435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 067,7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 654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 602,3</w:t>
            </w:r>
          </w:p>
        </w:tc>
      </w:tr>
      <w:tr>
        <w:trPr>
          <w:trHeight w:val="42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 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ы кассовых поступлений (с учетом возвратов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199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837,8</w:t>
            </w:r>
          </w:p>
        </w:tc>
      </w:tr>
      <w:tr>
        <w:trPr>
          <w:trHeight w:val="11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поступлений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0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72,4</w:t>
            </w:r>
          </w:p>
        </w:tc>
      </w:tr>
      <w:tr>
        <w:trPr>
          <w:trHeight w:val="97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аренд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2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7,1</w:t>
            </w:r>
          </w:p>
        </w:tc>
      </w:tr>
      <w:tr>
        <w:trPr>
          <w:trHeight w:val="19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оказания платных услуг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7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3,9</w:t>
            </w:r>
          </w:p>
        </w:tc>
      </w:tr>
      <w:tr>
        <w:trPr>
          <w:trHeight w:val="13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коммунальных расходов арендаторам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0,2</w:t>
            </w:r>
          </w:p>
        </w:tc>
      </w:tr>
      <w:tr>
        <w:trPr>
          <w:trHeight w:val="13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ные пожертвован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i/>
              </w:rPr>
              <w:t>459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1,2</w:t>
            </w:r>
          </w:p>
        </w:tc>
      </w:tr>
      <w:tr>
        <w:trPr>
          <w:trHeight w:val="15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435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 067,7</w:t>
            </w:r>
          </w:p>
        </w:tc>
      </w:tr>
      <w:tr>
        <w:trPr>
          <w:trHeight w:val="9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54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 597,7</w:t>
            </w:r>
          </w:p>
        </w:tc>
      </w:tr>
      <w:tr>
        <w:trPr>
          <w:trHeight w:val="538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572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 163,4</w:t>
            </w:r>
          </w:p>
        </w:tc>
      </w:tr>
      <w:tr>
        <w:trPr>
          <w:trHeight w:val="10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82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32,2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1</w:t>
            </w:r>
          </w:p>
        </w:tc>
      </w:tr>
      <w:tr>
        <w:trPr>
          <w:trHeight w:val="19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расход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5,0</w:t>
            </w:r>
          </w:p>
        </w:tc>
      </w:tr>
      <w:tr>
        <w:trPr>
          <w:trHeight w:val="19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7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5,7</w:t>
            </w:r>
          </w:p>
        </w:tc>
      </w:tr>
      <w:tr>
        <w:trPr>
          <w:trHeight w:val="19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0,0</w:t>
            </w:r>
          </w:p>
        </w:tc>
      </w:tr>
      <w:tr>
        <w:trPr>
          <w:trHeight w:val="264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</w:t>
            </w:r>
          </w:p>
        </w:tc>
      </w:tr>
      <w:tr>
        <w:trPr>
          <w:trHeight w:val="296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3</w:t>
            </w:r>
          </w:p>
        </w:tc>
      </w:tr>
      <w:tr>
        <w:trPr>
          <w:trHeight w:val="29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4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0,0</w:t>
            </w:r>
          </w:p>
        </w:tc>
      </w:tr>
      <w:tr>
        <w:trPr>
          <w:trHeight w:val="19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735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328,9</w:t>
            </w:r>
          </w:p>
        </w:tc>
      </w:tr>
      <w:tr>
        <w:trPr>
          <w:trHeight w:val="19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 018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 252,3</w:t>
            </w:r>
          </w:p>
        </w:tc>
      </w:tr>
      <w:tr>
        <w:trPr>
          <w:trHeight w:val="13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1</w:t>
            </w:r>
          </w:p>
        </w:tc>
      </w:tr>
      <w:tr>
        <w:trPr>
          <w:trHeight w:val="6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464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884,4</w:t>
            </w:r>
          </w:p>
        </w:tc>
      </w:tr>
      <w:tr>
        <w:trPr>
          <w:trHeight w:val="18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1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,7</w:t>
            </w:r>
          </w:p>
        </w:tc>
      </w:tr>
      <w:tr>
        <w:trPr>
          <w:trHeight w:val="1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546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423,7</w:t>
            </w:r>
          </w:p>
        </w:tc>
      </w:tr>
      <w:tr>
        <w:trPr>
          <w:trHeight w:val="23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008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363,3</w:t>
            </w:r>
          </w:p>
        </w:tc>
      </w:tr>
      <w:tr>
        <w:trPr>
          <w:trHeight w:val="16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99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445,0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9</w:t>
            </w:r>
          </w:p>
        </w:tc>
      </w:tr>
      <w:tr>
        <w:trPr>
          <w:trHeight w:val="15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7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19,0</w:t>
            </w:r>
          </w:p>
        </w:tc>
      </w:tr>
      <w:tr>
        <w:trPr>
          <w:trHeight w:val="15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3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,5</w:t>
            </w:r>
          </w:p>
        </w:tc>
      </w:tr>
      <w:tr>
        <w:trPr>
          <w:trHeight w:val="13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53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02,3</w:t>
            </w:r>
          </w:p>
        </w:tc>
      </w:tr>
      <w:tr>
        <w:trPr>
          <w:trHeight w:val="7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3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10,1</w:t>
            </w:r>
          </w:p>
        </w:tc>
      </w:tr>
      <w:tr>
        <w:trPr>
          <w:trHeight w:val="1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2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6,9</w:t>
            </w:r>
          </w:p>
        </w:tc>
      </w:tr>
      <w:tr>
        <w:trPr>
          <w:trHeight w:val="1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,1</w:t>
            </w:r>
          </w:p>
        </w:tc>
      </w:tr>
      <w:tr>
        <w:trPr>
          <w:trHeight w:val="8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2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98,1</w:t>
            </w:r>
          </w:p>
        </w:tc>
      </w:tr>
      <w:tr>
        <w:trPr>
          <w:trHeight w:val="20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594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917 1</w:t>
            </w:r>
          </w:p>
        </w:tc>
      </w:tr>
      <w:tr>
        <w:trPr>
          <w:trHeight w:val="256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3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  <w:tr>
        <w:trPr>
          <w:trHeight w:val="51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 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 259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923,3</w:t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в разрезе выплат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6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2,1</w:t>
            </w:r>
          </w:p>
        </w:tc>
      </w:tr>
      <w:tr>
        <w:trPr>
          <w:trHeight w:val="19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1</w:t>
            </w:r>
          </w:p>
        </w:tc>
      </w:tr>
      <w:tr>
        <w:trPr>
          <w:trHeight w:val="19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расход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8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4,1</w:t>
            </w:r>
          </w:p>
        </w:tc>
      </w:tr>
      <w:tr>
        <w:trPr>
          <w:trHeight w:val="19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5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8,1</w:t>
            </w:r>
          </w:p>
        </w:tc>
      </w:tr>
      <w:tr>
        <w:trPr>
          <w:trHeight w:val="19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8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6,9</w:t>
            </w:r>
          </w:p>
        </w:tc>
      </w:tr>
      <w:tr>
        <w:trPr>
          <w:trHeight w:val="245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</w:t>
            </w:r>
          </w:p>
        </w:tc>
      </w:tr>
      <w:tr>
        <w:trPr>
          <w:trHeight w:val="318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3</w:t>
            </w:r>
          </w:p>
        </w:tc>
      </w:tr>
      <w:tr>
        <w:trPr>
          <w:trHeight w:val="303" w:hRule="exac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4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1,5</w:t>
            </w:r>
          </w:p>
        </w:tc>
      </w:tr>
      <w:tr>
        <w:trPr>
          <w:trHeight w:val="19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муниципальное задание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474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189,3</w:t>
            </w:r>
          </w:p>
        </w:tc>
      </w:tr>
      <w:tr>
        <w:trPr>
          <w:trHeight w:val="19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 018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 252,3</w:t>
            </w:r>
          </w:p>
        </w:tc>
      </w:tr>
      <w:tr>
        <w:trPr>
          <w:trHeight w:val="13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1</w:t>
            </w:r>
          </w:p>
        </w:tc>
      </w:tr>
      <w:tr>
        <w:trPr>
          <w:trHeight w:val="6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464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871,9</w:t>
            </w:r>
          </w:p>
        </w:tc>
      </w:tr>
      <w:tr>
        <w:trPr>
          <w:trHeight w:val="18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8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0,7</w:t>
            </w:r>
          </w:p>
        </w:tc>
      </w:tr>
      <w:tr>
        <w:trPr>
          <w:trHeight w:val="1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396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363,6</w:t>
            </w:r>
          </w:p>
        </w:tc>
      </w:tr>
      <w:tr>
        <w:trPr>
          <w:trHeight w:val="23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912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 361,7</w:t>
            </w:r>
          </w:p>
        </w:tc>
      </w:tr>
      <w:tr>
        <w:trPr>
          <w:trHeight w:val="16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88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434,4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,9</w:t>
            </w:r>
          </w:p>
        </w:tc>
      </w:tr>
      <w:tr>
        <w:trPr>
          <w:trHeight w:val="15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7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67,2</w:t>
            </w:r>
          </w:p>
        </w:tc>
      </w:tr>
      <w:tr>
        <w:trPr>
          <w:trHeight w:val="15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3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5</w:t>
            </w:r>
          </w:p>
        </w:tc>
      </w:tr>
      <w:tr>
        <w:trPr>
          <w:trHeight w:val="13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48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601,9</w:t>
            </w:r>
          </w:p>
        </w:tc>
      </w:tr>
      <w:tr>
        <w:trPr>
          <w:trHeight w:val="7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:   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2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10,1</w:t>
            </w:r>
          </w:p>
        </w:tc>
      </w:tr>
      <w:tr>
        <w:trPr>
          <w:trHeight w:val="1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выплаты по оплате труд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2,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6,5</w:t>
            </w:r>
          </w:p>
        </w:tc>
      </w:tr>
      <w:tr>
        <w:trPr>
          <w:trHeight w:val="1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,1</w:t>
            </w:r>
          </w:p>
        </w:tc>
      </w:tr>
      <w:tr>
        <w:trPr>
          <w:trHeight w:val="82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 по социальной помощи населению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98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 198,1</w:t>
            </w:r>
          </w:p>
        </w:tc>
      </w:tr>
      <w:tr>
        <w:trPr>
          <w:trHeight w:val="20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 594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 917,1</w:t>
            </w:r>
          </w:p>
        </w:tc>
      </w:tr>
      <w:tr>
        <w:trPr>
          <w:trHeight w:val="20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3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б использовании имущества, закреплен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  муниципальным автономным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120"/>
        <w:gridCol w:w="720"/>
        <w:gridCol w:w="108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6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4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976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0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7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7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770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136,1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9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43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.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72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23,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9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4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ого учрежде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949,9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916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765,9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,8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120"/>
        <w:gridCol w:w="720"/>
        <w:gridCol w:w="1260"/>
        <w:gridCol w:w="114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 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   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 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2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особо ценного 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автономным учреждением на праве оперативного  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3,1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3,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3,1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43,1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й, строений 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х этажное 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рай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Par876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2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ar879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1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мо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ор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 м.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5,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95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9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5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95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ar898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  <w:hyperlink w:anchor="Par9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ar90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х от сдачи 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ке имуществ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__Т.Н.Сабурова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учреждения           _______________ __Э.В.Адамова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ставление отчета)           _______________ ____Т.Н.Сабурова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851" w:right="205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9"/>
      <w:numFmt w:val="decimal"/>
      <w:lvlText w:val="%1.%2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lang w:val="ru-RU"/>
    </w:rPr>
  </w:style>
  <w:style w:type="character" w:styleId="Style15">
    <w:name w:val=" Знак Знак"/>
    <w:basedOn w:val="Style14"/>
    <w:qFormat/>
    <w:rPr>
      <w:sz w:val="28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06:00Z</dcterms:created>
  <dc:creator>Бухгалтерия</dc:creator>
  <dc:description/>
  <cp:keywords/>
  <dc:language>en-US</dc:language>
  <cp:lastModifiedBy>Бухгалтерия</cp:lastModifiedBy>
  <cp:lastPrinted>2015-03-02T10:08:00Z</cp:lastPrinted>
  <dcterms:modified xsi:type="dcterms:W3CDTF">2015-03-02T05:10:00Z</dcterms:modified>
  <cp:revision>22</cp:revision>
  <dc:subject/>
  <dc:title>  УТВЕРЖДЕН</dc:title>
</cp:coreProperties>
</file>