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блюдательным советом МАОУ «СОШ № 136» г.Перми</w:t>
      </w:r>
    </w:p>
    <w:p>
      <w:pPr>
        <w:pStyle w:val="ConsPlusNonformat"/>
        <w:spacing w:lineRule="auto" w:line="276"/>
        <w:ind w:left="4678"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протокол от 16.09.2015 г. № 21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тчет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 деятельности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муниципального автономного общеобразовательного учреждения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"Средняя общеобразовательная школа №136" г.Перми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наименование учреждения)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за период с 01.01.2014 по 31.12.2014 г.</w:t>
      </w:r>
    </w:p>
    <w:p>
      <w:pPr>
        <w:pStyle w:val="ConsPlusNonformat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372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13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6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567" w:leader="none"/>
              </w:tabs>
              <w:ind w:hanging="0"/>
              <w:jc w:val="left"/>
              <w:rPr/>
            </w:pPr>
            <w:r>
              <w:rPr/>
              <w:t>614065, Россия, Пермский край, г.Пермь,                        ул. Милиционера Власова, 37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4065, Россия, Пермский край, г.Пермь,                         ул. Милиционера Власова, 37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42) 228-10-86 /  (342) 228-10-86 school136@pstu.ac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дников Александр Николаевич,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342) 228-10-8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98 от 28.02.1996 г. без ограничения срока действия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ия 59Л01 №0000695. 20.08.2013 г. до Бессрочная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А 077713 от 10.10.2001 г. без ограничения срока действия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410"/>
        <w:gridCol w:w="2835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иневская 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30.08.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гун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родительской общественности (решение Управляющего совета школы от 27.08.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влова Елена Иванов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дников Андрей Юрьевич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бщественности города Перми (решение Управляющего совета школы от 27.08.2012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бенькова Ма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трудового коллектива (решение общего собрания трудового коллектива от 30.08.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аза Ольг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родительской общественности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ешение Управляющего совета школы от 27.08.20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898 от 31.08.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ферова Екате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начальника департамента образования администрации города Перми №СЭД-08-01-09-623 от 01.07.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8.2017 г.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17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516"/>
        <w:gridCol w:w="2551"/>
        <w:gridCol w:w="2552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Начальное общее образование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сновное общее образование.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Среднее (полное) общее образование.</w:t>
            </w:r>
          </w:p>
          <w:p>
            <w:pPr>
              <w:pStyle w:val="Normal"/>
              <w:ind w:right="-284"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от 08.08.2012 г. №СЭД-08-01-26-275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Серия 59Л01 №0000695. 20.08.2013 г. до Бессроч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б аккредитации АА 077713 от 10.10.2001 г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от 18.11.2014 г. №СЭД-08-01-26-371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Серия 59Л01 №0000695. 20.08.2013 г. до Бессрочн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идетельство об аккредитации АА 077713 от 10.10.2001 г.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ы деятельности, не являющиеся основными: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Проведение мероприятий в сфере образования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рганизация отдыха детей в лагере досуга и отдыха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Осуществление приносящей доход деятельности: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 Организация отдыха детей в лагере досуга и отдыха на  территории Учреждения сверх муниципального задания.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, утвержденный распоряжением начальника департамента образования от 08.08.2012 г. №СЭД-08-01-26-275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Серия 59Л01 №0000695. 20.08.2013 г. до Бессрочно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от 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.11.2014 г. №СЭД-08-01-26-371 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нзия Серия 59Л01 №0000695. 20.08.2013 г. до Бессрочно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Функции, осуществляемые учреждением</w:t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099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7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15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652"/>
        <w:gridCol w:w="1276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812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7004,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56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7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4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9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4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8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1,62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2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418"/>
        <w:gridCol w:w="1376"/>
        <w:gridCol w:w="1375"/>
        <w:gridCol w:w="1375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893"/>
        <w:gridCol w:w="184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му</w:t>
              <w:softHyphen/>
              <w:t>ни</w:t>
              <w:softHyphen/>
              <w:t>ци</w:t>
              <w:softHyphen/>
              <w:t>паль</w:t>
              <w:softHyphen/>
              <w:t>ных прог</w:t>
              <w:softHyphen/>
              <w:t>рамм, ве</w:t>
              <w:softHyphen/>
              <w:t>домст</w:t>
              <w:softHyphen/>
              <w:t>вен</w:t>
              <w:softHyphen/>
              <w:t>ных це</w:t>
              <w:softHyphen/>
              <w:t>ле</w:t>
              <w:softHyphen/>
              <w:t>вых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их ут</w:t>
              <w:softHyphen/>
              <w:t>верж</w:t>
              <w:softHyphen/>
              <w:t>де</w:t>
              <w:softHyphen/>
              <w:t>нии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</w:t>
            </w:r>
          </w:p>
        </w:tc>
        <w:tc>
          <w:tcPr>
            <w:tcW w:w="3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ая целевая программа "Организация оздоровления, отдыха и занятости детей в г.Перми на 2009-11 годы", утвержденная постановлением администрации г.Перми от 06.03.10 № 11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7 до 10 л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ети в возраст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7 до 10 л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11 лет и старш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ети в возраст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11 лет и старше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 для детей с 7 до 10 ле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ети в возраст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7 до 10 лет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для детей с 11 лет и старш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Дети в возраст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 11 лет и старш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детей к школе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к поступлению в ВУЗы и ССУЗы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Учащиеся образовательного учреждения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 xml:space="preserve">г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1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6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18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6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,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,3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6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4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64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4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3,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7 до 10 л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,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,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,3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11 лет и старш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 для детей с 7 до 10 ле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,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,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,5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для детей с 11 лет и старше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387"/>
        <w:gridCol w:w="702"/>
        <w:gridCol w:w="857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93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9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 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9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7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7 до 10 лет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100%) для детей с 11 лет и старше</w:t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для детей с 7 до 10 лет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для детей с 11 лет и старше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2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детей к школе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к поступлению в ВУЗы и ССУЗы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19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19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 для детей с 7 до 10 лет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9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1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отдыха детей в лагерях досуга и отдыха продолжительность смены 18 дней (70%)для детей с 11 лет и старше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9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9,09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детей к школ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5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к поступлению в ВУЗы и ССУЗ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4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099"/>
        <w:gridCol w:w="885"/>
        <w:gridCol w:w="851"/>
        <w:gridCol w:w="992"/>
        <w:gridCol w:w="992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8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рганизация отдыха детей в лагерях досуга и отдыха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4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детей к школ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учно-техничес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Художественно-эстетическ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готовка к поступлению в ВУЗы и ССУЗ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615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564"/>
        <w:gridCol w:w="622"/>
        <w:gridCol w:w="579"/>
        <w:gridCol w:w="697"/>
        <w:gridCol w:w="595"/>
        <w:gridCol w:w="347"/>
        <w:gridCol w:w="425"/>
        <w:gridCol w:w="425"/>
        <w:gridCol w:w="500"/>
        <w:gridCol w:w="599"/>
        <w:gridCol w:w="708"/>
        <w:gridCol w:w="745"/>
        <w:gridCol w:w="850"/>
        <w:gridCol w:w="567"/>
        <w:gridCol w:w="634"/>
        <w:gridCol w:w="708"/>
        <w:gridCol w:w="567"/>
        <w:gridCol w:w="470"/>
        <w:gridCol w:w="456"/>
        <w:gridCol w:w="564"/>
        <w:gridCol w:w="462"/>
        <w:gridCol w:w="587"/>
        <w:gridCol w:w="804"/>
        <w:gridCol w:w="702"/>
        <w:gridCol w:w="702"/>
      </w:tblGrid>
      <w:tr>
        <w:trPr>
          <w:trHeight w:val="32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4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12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одготовка детей к школе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6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Научно-техническ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,67</w:t>
            </w:r>
          </w:p>
        </w:tc>
      </w:tr>
      <w:tr>
        <w:trPr>
          <w:trHeight w:val="98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 xml:space="preserve">Подготовка к поступлению в ВУЗы и ССУЗы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0"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005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сциплинарное взыскани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0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00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980"/>
        <w:gridCol w:w="1288"/>
        <w:gridCol w:w="1430"/>
        <w:gridCol w:w="2139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42,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065,45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97,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489,18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,8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426"/>
        <w:gridCol w:w="1417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738"/>
        <w:gridCol w:w="963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34"/>
        <w:gridCol w:w="1418"/>
        <w:gridCol w:w="1417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ы плановых поступлений (с учетом возвратов), за счет собственн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52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(КОСГУ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 – доходы от аренды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 –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0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40 -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оды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и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3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ы плановых поступлений (с учетом возвратов), за счет выполнения государственного (муниципального) задания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(КОСГУ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прочие доходы (субсидии на выполнение государственного (муниципального)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Суммы плановых поступлений (с учетом возвратов), за счет субсидий на иные цел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 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 4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(КОСГУ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прочие доходы (субсидии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 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42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ы кассовых поступлений (с учетом возвратов) за счет собственных доход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 6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35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(КОСГУ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 – доходы от аренды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 – доходы от оказания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40 -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ходы от штрафов, пеней, иных сумм принудительного изъ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и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4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ы кассовых поступлений (с учетом возвратов), за счет выполнения государственного (муниципального) зада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(КОСГУ)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прочие доходы (субсидии на выполнение государственного (муниципального)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ы кассовых поступлений (с учетом возвратов), за счет субсидий на иные цел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 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 4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0 – прочие доходы (субсидии на иные це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9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42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ммы плановых выплат (с учетом восстановленных кассовых выплат) за счет собственных доходов учреждения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563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 –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 -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 –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2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44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 -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3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ммы плановых выплат (с учетом восстановленных кассовых выплат) за счет выполнения государственного (муниципального) задания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 8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 –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 –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 –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 -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ммы плановых выплат (с учетом восстановленных кассовых выплат), за счет субсидий на иные цели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 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 42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 -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8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ммы кассовых выплат (с учетом восстановленных кассовых выплат) за счет собственных доходов учреждения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 6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 378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 –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2 -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 –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8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 -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8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Суммы кассовых выплат (с учетом восстановленных кассовых выплат) за счет выполнения государственного (муниципального) задания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6 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0 0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 1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 88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2 –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8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3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1 –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3 – 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1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9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0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62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446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40 -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Суммы кассовых выплат (с учетом восстановленных кассовых выплат) за счет субсидий на иные цели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 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8 34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разрезе выплат (по КОСГУ)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1 –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21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3 –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5 –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 5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26 –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62 - 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0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369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9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90 –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2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 49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310 –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8,3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102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738"/>
        <w:gridCol w:w="1294"/>
        <w:gridCol w:w="1276"/>
        <w:gridCol w:w="1276"/>
        <w:gridCol w:w="127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0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60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3 01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8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38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 77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5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 006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 7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5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57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 57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3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55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55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5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6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6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6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2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9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0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24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9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87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1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3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55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1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 16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 43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34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3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 416,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45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 900,2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 66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16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 16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 28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5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50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4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4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1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3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4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,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266"/>
        <w:gridCol w:w="1276"/>
        <w:gridCol w:w="1276"/>
        <w:gridCol w:w="1275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8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48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8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756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814,7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 814,7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814,7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8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997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х):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ощения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граждения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школьный стадион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3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3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7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33,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7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7,2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5,3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 В. Дровняши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 Н. Удник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ОУ «СОШ № 136» г.Перми </w:t>
      </w:r>
      <w:r>
        <w:rPr/>
        <w:t>за период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15</w:t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5.2015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ти Интернет, считать недействительным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cs="Times New Roman;Times New Roman"/>
      <w:b/>
      <w:bCs/>
    </w:rPr>
  </w:style>
  <w:style w:type="character" w:styleId="7">
    <w:name w:val="Заголовок 7 Знак"/>
    <w:basedOn w:val="Style6"/>
    <w:qFormat/>
    <w:rPr>
      <w:rFonts w:cs="Times New Roman;Times New Roman"/>
      <w:sz w:val="24"/>
      <w:szCs w:val="24"/>
    </w:rPr>
  </w:style>
  <w:style w:type="character" w:styleId="8">
    <w:name w:val="Заголовок 8 Знак"/>
    <w:basedOn w:val="Style6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7:00Z</dcterms:created>
  <dc:creator>КонсультантПлюс</dc:creator>
  <dc:description/>
  <cp:keywords/>
  <dc:language>en-US</dc:language>
  <cp:lastModifiedBy>Комарова</cp:lastModifiedBy>
  <cp:lastPrinted>2015-03-04T14:34:00Z</cp:lastPrinted>
  <dcterms:modified xsi:type="dcterms:W3CDTF">2015-11-26T12:37:00Z</dcterms:modified>
  <cp:revision>2</cp:revision>
  <dc:subject/>
  <dc:title>Приложение 2</dc:title>
</cp:coreProperties>
</file>