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руководитель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о деятельности Муниципального бюджетного общеобразовательного учреждения города Перми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 xml:space="preserve"> «Средняя общеобразовательная школа № 14» г.Перми</w:t>
      </w:r>
      <w:r>
        <w:rPr>
          <w:rFonts w:cs="Times New Roman" w:ascii="Times New Roman" w:hAnsi="Times New Roman"/>
        </w:rPr>
        <w:t xml:space="preserve">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период с 01.01.2014 по 31.12.2014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4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    № 14» г.Перми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БОУ «СОШ № 14» г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ми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14032, Россия, Пермский край, г.Пермь, ул. Маршала Рыбалко, 101 б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2, Россия, Пермский край, г.Пермь, ул. Маршала Рыбалко, 101 б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(342)252-77-82, факс (342)2-524-524, </w:t>
            </w:r>
            <w:r>
              <w:rPr>
                <w:rFonts w:cs="Times New Roman" w:ascii="Times New Roman" w:hAnsi="Times New Roman"/>
                <w:lang w:val="en-US"/>
              </w:rPr>
              <w:t>shkl</w:t>
            </w:r>
            <w:r>
              <w:rPr>
                <w:rFonts w:cs="Times New Roman" w:ascii="Times New Roman" w:hAnsi="Times New Roman"/>
              </w:rPr>
              <w:t>14@</w:t>
            </w:r>
            <w:r>
              <w:rPr>
                <w:rFonts w:cs="Times New Roman" w:ascii="Times New Roman" w:hAnsi="Times New Roman"/>
                <w:lang w:val="en-US"/>
              </w:rPr>
              <w:t>rambl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халев Владимир Дмитриевич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(342)252-77-82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5901604740 от 27.09.200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 № 048913, рег.№ 2146 от 15.06.2012 бессрочно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03626, рег.№ 471 от 17.06.2010 действительно по 17.06.2015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62"/>
        <w:gridCol w:w="4278"/>
      </w:tblGrid>
      <w:tr>
        <w:trPr>
          <w:trHeight w:val="9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снование (перечень разрешительных документов, на основании которых учреждение осуществляет деятельность, с указанием   номеров, даты выдачи и срока действия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3             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:        реализация общеобразовательных программ начального общего, основного общего, среднего (полного) общего образования.</w:t>
            </w:r>
          </w:p>
        </w:tc>
        <w:tc>
          <w:tcPr>
            <w:tcW w:w="4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от 21.11.2011 г. № СЭД-08-01-26-417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от 23.10.2012 г. № СЭД-08-01-26-375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Лицензия на право ведения образовательной деятельности РО № 048913, рег.№ 2146 от 15.06.201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аккреди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П 003626, рег.№ 471 от 17.06.20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деятельности, не являющиеся основными: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осящая доход деятельность, предусмотренная настоящим Уставом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дополнительные образовательные услуг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имущества, находящееся в оперативном управлении, по согласованию с Учредителем.</w:t>
            </w:r>
          </w:p>
        </w:tc>
        <w:tc>
          <w:tcPr>
            <w:tcW w:w="4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год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год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96"/>
        <w:gridCol w:w="1704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3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-тельных учрежден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5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Организация предоставления общедоступного и бесплатн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го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общего образования в форме индивидуального обучения (по медицинским показаниям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 предоставления общедоступного и бесплатного начального общего, основного общего, среднего общего образования (ведение электронных дневников и журналов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Количество услуг по организации отдыха детей в лагере досуга и отдыха, продолжительность смены 18 дней (100%) для детей 7-10 лет. Количество услуг по организации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7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Количество услуг по организации отдыха детей в лагере досуга и отдыха, продолжительность смены 18 дней (70%) для детей 7-10 лет. Количество услуг по организации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    </w:t>
              <w:br/>
              <w:t>потребителям за плату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т 5 до 18 лет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курсы по филологии и математик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онауч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в возрасте от 7 до 18 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лагерях досуга и отдых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7 до 18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02"/>
        <w:gridCol w:w="993"/>
        <w:gridCol w:w="1275"/>
        <w:gridCol w:w="1276"/>
        <w:gridCol w:w="1276"/>
        <w:gridCol w:w="127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3  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  <w:hyperlink w:anchor="Par8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6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898"/>
      <w:bookmarkStart w:id="1" w:name="Par898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&lt;*&gt; В связи с увеличением континтен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629"/>
        <w:gridCol w:w="1080"/>
        <w:gridCol w:w="945"/>
        <w:gridCol w:w="975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0,5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0,8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2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6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3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  <w:br/>
              <w:t xml:space="preserve">  год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  <w:br/>
              <w:t xml:space="preserve">  год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64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9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48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5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57,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4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12"/>
        <w:gridCol w:w="1134"/>
        <w:gridCol w:w="1276"/>
        <w:gridCol w:w="1276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895"/>
        <w:gridCol w:w="567"/>
        <w:gridCol w:w="992"/>
        <w:gridCol w:w="992"/>
        <w:gridCol w:w="1276"/>
        <w:gridCol w:w="1276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3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Год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дебиторской 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поступлений – 205 расчеты по доход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ые дополнительные образовательные услуг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1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выплат – расчеты по выданным аванс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 Коммунальные услуг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еальная к взысканию дебиторская  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  кредиторской 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Начисления на выплаты по оплате труда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2 Пособия по социальной помощи населению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 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роченная кредиторская 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63"/>
        <w:gridCol w:w="850"/>
        <w:gridCol w:w="1134"/>
        <w:gridCol w:w="11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аренды активов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оказания платных образовательных услуг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возмещения коммунальных услуг арендатор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ая плата в оздоровительных лагер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штрафов, пеней, иных сумм принудительного изъ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выполнение гос (муниц)задания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1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иные цели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доходы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аренды активов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оказания платных образовательных услуг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возмещения коммунальных услуг арендатор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ая плата в оздоровительных лагер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штрафов, пеней, иных сумм принудительного изъ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доходы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выполнение гос (муниц)задания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1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иные цели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9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   Заработная плат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  Начисления на выплаты по оплате труд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   Коммунальные услуги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  Работы, услуги по содержанию имуществ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   Прочие работы и услуги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  Прочие расходы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   Увеличение стоимости основных средств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  Увеличение стоимости материальных запасов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ыполнение государственного (муниципального задани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1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   Заработная плат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2   Прочие выплаты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  Начисления на выплаты по оплате труд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   Услуги связи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   Коммунальные услуги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  Работы, услуги по содержанию имуществ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   Прочие работы и услуги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  Прочие расходы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   Увеличение стоимости основных средств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  Увеличение стоимости материальных запасов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   Заработная плат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  Начисления на выплаты по оплате труд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  Работы, услуги по содержанию имуществ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   Прочие работы и услуги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   Пособия по социальной помощи населению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  Прочие расходы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   Увеличение стоимости основных средств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  Увеличение стоимости материальных запасов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8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6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4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   Заработная плат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  Начисления на выплаты по оплате труд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   Коммунальные услуги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  Работы, услуги по содержанию имуществ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   Прочие работы и услуги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  Прочие расходы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   Увеличение стоимости основных средств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  Увеличение стоимости материальных запасов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ыполнение государственного (муниципального задани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1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   Заработная плат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2   Прочие выплаты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  Начисления на выплаты по оплате труд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   Услуги связи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   Коммунальные услуги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  Работы, услуги по содержанию имуществ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   Прочие работы и услуги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  Прочие расходы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   Увеличение стоимости основных средств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  Увеличение стоимости материальных запасов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   Заработная плат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  Начисления на выплаты по оплате труд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  Работы, услуги по содержанию имуществ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   Прочие работы и услуги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   Пособия по социальной помощи населению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  Прочие расходы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   Увеличение стоимости основных средств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  Увеличение стоимости материальных запасов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36"/>
        <w:gridCol w:w="709"/>
        <w:gridCol w:w="1215"/>
        <w:gridCol w:w="1195"/>
        <w:gridCol w:w="992"/>
        <w:gridCol w:w="1134"/>
      </w:tblGrid>
      <w:tr>
        <w:trPr>
          <w:trHeight w:val="24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Год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платных услуг (выполнения работ)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тдыха детей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возрасте от 7 до 18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лагерях досуга и отдых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ы по филологии и математ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в возрасте от 7 до 18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лагерях досуга и отдых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53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"/>
        <w:gridCol w:w="1737"/>
        <w:gridCol w:w="386"/>
        <w:gridCol w:w="550"/>
        <w:gridCol w:w="550"/>
        <w:gridCol w:w="551"/>
        <w:gridCol w:w="551"/>
        <w:gridCol w:w="551"/>
        <w:gridCol w:w="405"/>
        <w:gridCol w:w="425"/>
        <w:gridCol w:w="425"/>
        <w:gridCol w:w="425"/>
        <w:gridCol w:w="709"/>
        <w:gridCol w:w="709"/>
        <w:gridCol w:w="709"/>
        <w:gridCol w:w="601"/>
        <w:gridCol w:w="551"/>
        <w:gridCol w:w="551"/>
        <w:gridCol w:w="551"/>
        <w:gridCol w:w="551"/>
        <w:gridCol w:w="455"/>
        <w:gridCol w:w="425"/>
        <w:gridCol w:w="425"/>
        <w:gridCol w:w="426"/>
        <w:gridCol w:w="708"/>
        <w:gridCol w:w="709"/>
        <w:gridCol w:w="709"/>
      </w:tblGrid>
      <w:tr>
        <w:trPr>
          <w:trHeight w:val="320" w:hRule="atLeast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N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2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22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2014 Год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5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6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январ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февраль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мар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апрель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май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но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кабрь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январь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февраль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мар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апрель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май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авгус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сентябр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но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2   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3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4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5  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6 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7  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8 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9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 xml:space="preserve">10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 xml:space="preserve">11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 xml:space="preserve">12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13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14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15  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16 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17  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18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19 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20 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 xml:space="preserve">21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 xml:space="preserve">2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 xml:space="preserve">23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 xml:space="preserve">24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25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26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27   </w:t>
            </w:r>
          </w:p>
        </w:tc>
      </w:tr>
      <w:tr>
        <w:trPr>
          <w:trHeight w:val="1134" w:hRule="atLeast"/>
          <w:cantSplit w:val="true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103,3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471,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471,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471,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667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667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667,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035,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380,5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035,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380,5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661,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661,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245,96</w:t>
            </w:r>
          </w:p>
        </w:tc>
      </w:tr>
      <w:tr>
        <w:trPr>
          <w:trHeight w:val="1134" w:hRule="atLeast"/>
          <w:cantSplit w:val="true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ы по филологии и математике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87,5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650,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650,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650,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2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2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20,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87,5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650,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650,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650,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2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2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20,00</w:t>
            </w:r>
          </w:p>
        </w:tc>
      </w:tr>
      <w:tr>
        <w:trPr>
          <w:trHeight w:val="1134" w:hRule="atLeast"/>
          <w:cantSplit w:val="true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585,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80,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80,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80,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80,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8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8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80,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585,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80,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80,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80,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80,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8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8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80,00</w:t>
            </w:r>
          </w:p>
        </w:tc>
      </w:tr>
      <w:tr>
        <w:trPr>
          <w:trHeight w:val="1134" w:hRule="atLeast"/>
          <w:cantSplit w:val="true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020,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360,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360,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360,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360,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4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4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400,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907,5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210,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210,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210,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210,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3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3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3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36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нформация о жалобах потреб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12"/>
        <w:gridCol w:w="851"/>
        <w:gridCol w:w="850"/>
        <w:gridCol w:w="1985"/>
      </w:tblGrid>
      <w:tr>
        <w:trPr>
          <w:trHeight w:val="39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жалоб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</w:r>
          </w:p>
        </w:tc>
      </w:tr>
      <w:tr>
        <w:trPr>
          <w:trHeight w:val="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в учреждение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 учредителю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главе администрации города Перми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Главе города Перми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губернатору Пермского края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в прокуратуру города Перми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Д 08-01-13-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7"/>
        <w:gridCol w:w="708"/>
        <w:gridCol w:w="853"/>
        <w:gridCol w:w="850"/>
        <w:gridCol w:w="851"/>
        <w:gridCol w:w="85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07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количество потребителей, воспользовавшихся услугами (работами) учрежд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ыми, из них по видам услуг  (работ):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Организация предоставления общедоступного и бесплатн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го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общего образования в форме индивидуального обучения (по медицинским показа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 предоставления общедоступного и бесплатного начального общего, основного общего, среднего (полного) общего образования (ведение электронных дневников и журнал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8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Количество услуг по организации отдыха детей в лагере досуга и отдыха, продолжительность смены 18 дней (100%) для детей 7-10 лет. Количество услуг по организации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 платными, из них по видам услуг (работ)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Количество услуг по организации отдыха детей в лагере досуга и отдыха, продолжительность смены 18 дней (70%) для детей 7-10 лет. Количество услуг по организации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стью платными, из них по видам услуг (работ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</w:t>
            </w:r>
          </w:p>
        </w:tc>
      </w:tr>
      <w:tr>
        <w:trPr>
          <w:trHeight w:val="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ы по филологии и матема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яя стоимость получения частично платных услуг для потребителей, в том числе по видам услуг (работ):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9,80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отдыха детей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в возрасте от 7 до 18 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лагере досуга и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9,80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платных услуг для потребителей, в том числе по видам  услуг (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17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66,6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7,64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Количество услуг по организации отдыха детей в лагере досуга и отдыха, продолжительность смены 18 дней для детей 7 лет и стар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3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3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9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99,40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6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2,93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ы по филологии и матема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18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6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6,79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53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3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3,13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08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4,6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28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ы)   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         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я, тыс. руб.   </w:t>
            </w:r>
          </w:p>
        </w:tc>
      </w:tr>
      <w:tr>
        <w:trPr>
          <w:trHeight w:val="16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 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 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 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99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30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48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30,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12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72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12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72,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Организация предоставления общедоступного и бесплатн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го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общего образования в форме индивидуального обучения (по медицинским показания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,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 предоставления общедоступного и бесплатного начального общего, основного общего, среднего общего образования (ведение электронных дневников и журналов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4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4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,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Количество услуг по организации отдыха детей в лагере досуга и отдыха, продолжительность смены 18 дней (100%) для детей 7-10 лет. Количество услуг по организации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Количество услуг по организации отдыха детей в лагере досуга и отдыха, продолжительность смены 18 дней (70%) для детей 7-10 лет. Количество услуг по организации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,1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Нормативные затраты на содержание муниципального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709"/>
        <w:gridCol w:w="1276"/>
        <w:gridCol w:w="1275"/>
        <w:gridCol w:w="1276"/>
        <w:gridCol w:w="1460"/>
        <w:gridCol w:w="7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70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>
          <w:trHeight w:val="8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>период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имущества муниципального бюджетного учреждения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42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2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25,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179,5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бюджетным учреждением за счет средств, выделенных учредителем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0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0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06,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972,2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всего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00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452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9,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7,3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всего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балансовая стоимость 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2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23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23,0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всего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00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00,6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8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80,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5,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1,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6,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2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2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22,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22,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имущества, всего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0,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0,3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9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892</w:t>
            </w:r>
            <w:r>
              <w:rPr>
                <w:rFonts w:cs="Courier New" w:ascii="Courier New" w:hAnsi="Courier New"/>
                <w:sz w:val="20"/>
                <w:szCs w:val="20"/>
              </w:rPr>
              <w:t>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892</w:t>
            </w:r>
            <w:r>
              <w:rPr>
                <w:rFonts w:cs="Courier New" w:ascii="Courier New" w:hAnsi="Courier New"/>
                <w:sz w:val="20"/>
                <w:szCs w:val="20"/>
              </w:rPr>
              <w:t>,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92,1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,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,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имущества муниципального бюджетного учреждения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5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7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70,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95,3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бюджетным учреждением за счет средств, выделенных учредителем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5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70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70,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95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всего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4,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4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87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всего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имущества, закрепленным за муниципальным бюджетным учреждением на праве оперативного управления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5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950</w:t>
            </w:r>
            <w:r>
              <w:rPr>
                <w:rFonts w:cs="Courier New" w:ascii="Courier New" w:hAnsi="Courier New"/>
                <w:sz w:val="20"/>
                <w:szCs w:val="20"/>
              </w:rPr>
              <w:t>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50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39,2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всего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4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87,2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2,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5,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,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6,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,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имущества, всего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,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7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4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бюджет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9"/>
        <w:gridCol w:w="708"/>
        <w:gridCol w:w="1214"/>
        <w:gridCol w:w="1319"/>
        <w:gridCol w:w="1319"/>
        <w:gridCol w:w="1332"/>
      </w:tblGrid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     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закрепленного за муници-пальным бюджетным учреждением на праве оперативного управления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забо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-ванных объектов недвижимого имущества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закрепленного за муниципальным бюджет-ным учреждением на праве оперативного управления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 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-ванных объектов особо ценного движимого </w:t>
              <w:br/>
              <w:t>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3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24,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24,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24,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24,2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4,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4,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4,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4,1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" w:name="Par1584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,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,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,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1587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забо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90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8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,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90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8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,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90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8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,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90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8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,1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1606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1609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получен-ных от 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закрепленным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6,6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  _______________ __</w:t>
      </w:r>
      <w:r>
        <w:rPr>
          <w:u w:val="single"/>
        </w:rPr>
        <w:t xml:space="preserve"> Е.В. Лимонова</w:t>
      </w:r>
      <w:r>
        <w:rPr/>
        <w:t>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</w:t>
      </w:r>
      <w:r>
        <w:rPr>
          <w:u w:val="single"/>
        </w:rPr>
        <w:t xml:space="preserve"> Е.В. Лимонова</w:t>
      </w:r>
      <w:r>
        <w:rPr/>
        <w:t>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</w:t>
      </w:r>
    </w:p>
    <w:p>
      <w:pPr>
        <w:pStyle w:val="ConsPlusNonformat"/>
        <w:rPr/>
      </w:pPr>
      <w:r>
        <w:rPr/>
        <w:t>администрации города Перми)</w:t>
      </w:r>
    </w:p>
    <w:sectPr>
      <w:type w:val="nextPage"/>
      <w:pgSz w:w="11906" w:h="16838"/>
      <w:pgMar w:left="1701" w:right="850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07:00Z</dcterms:created>
  <dc:creator>kurikalova</dc:creator>
  <dc:description/>
  <cp:keywords/>
  <dc:language>en-US</dc:language>
  <cp:lastModifiedBy>Комарова</cp:lastModifiedBy>
  <cp:lastPrinted>2015-02-10T11:33:00Z</cp:lastPrinted>
  <dcterms:modified xsi:type="dcterms:W3CDTF">2015-02-11T04:07:00Z</dcterms:modified>
  <cp:revision>2</cp:revision>
  <dc:subject/>
  <dc:title>УТВЕРЖДЕН</dc:title>
</cp:coreProperties>
</file>