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15.01.2015 г.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 МАОУ «СОШ № 146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автономное общеобразовательное учреждение "Средняя общеобразовательная школа № 146 с углубленным изучением математики, физики, информатики"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Перм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МАОУ "СОШ № 146" 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614046, Россия, Пермский край, г. Пермь, ул. Боровая, д. 24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614046, Россия, Пермский край, г. Пермь, ул. Боровая, д. 24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(342) 235-29-05  /  факс (342) 235-29-05  / school146@gmail.com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Айдаров Юрий Рафаэлевич</w:t>
            </w:r>
            <w:r>
              <w:rPr>
                <w:b/>
                <w:lang w:val="en-US"/>
              </w:rPr>
              <w:t>;</w:t>
            </w:r>
            <w:r>
              <w:rPr>
                <w:b/>
              </w:rPr>
              <w:t xml:space="preserve"> (342) 235-29-05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рия 59 № 001505801 от 24.12.2002 г. срок действия -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рия А № 248851 рег. № 713 от 12.05.2010 г.                                                                   срок действия -  до 12.05.2016 г.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ерия ОП № 020475 рег. № 727 от 05.10.2010 г.                                                                                                                                                    срок действия - до 01.07.2014 г. 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2268"/>
        <w:gridCol w:w="2551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лж</w:t>
              <w:softHyphen/>
              <w:t>нос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аджиев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07.12.2010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5 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болева Ирина Валерьев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07.12.2010 г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харов Евген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ставитель родительской общественности (решение родительского собрания от 25.11.20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07.12.2010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лик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ставитель трудового коллектива (решение общего собрания трудового коллектива от 25.10.20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07.12.2010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снин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ставитель трудового коллектива (решение общего собрания трудового коллектива от 25.10.20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07.12.2010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иринк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ставитель родительской общественности (решение родительского собрания от 25.11.20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07.12.2010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5 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виды деятельност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еализация общеобразовательных программ основного общего, среднего (полного) общего образования, программ углубленного изучения математики, физики, информатики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в, утвержденный приказом начальника департамен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5.11.2011 года № СЭД-08-01-26-405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Лиценз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серия А № 248851 12.05.2010г.  срок действия - до 12.05.2016 г.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видетельство об аккредитации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серия ОП № 020475  рег. № 727 от 05.10.2010 г. срок действия - до 01.07.2014 г.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в, утвержденный приказом начальника департамен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5.11.2011 года № СЭД-08-01-26-405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Лиценз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серия А № 248851 12.05.2010г.  срок действия - до 12.05.2016 г.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видетельство об аккредитации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серия ОП № 020475  рег. № 727 от 05.10.2010 г. срок действия - до 01.07.2014 г. 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еятельности, не являющиеся основными:             Осуществляет приносящую доход деятельность, предусмотренную Уставом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т платные дополнительные образовательные услуг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ает в аренду имущество, закрепленное за учреждением на праве оперативного управл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ует общеобразовательную программу по следующим направлениям (дополнительное): по подготовке детей к обучению в школе физико-математического профиля, подготовка к поступлению в ВУЗы и ССУЗы, художественно-эстетической, физкультурно-спортивной, естественнонаучной, эколого-биологической, социально-педагогической, культурологической, военно-патриотической направленности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ицензия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серия А № 248851 12.05.2010 г.  срок действия - до 12.05.2016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тав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 утвержденный распоряжением начальника департамен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5.11.2011 года № СЭД-08-01-26-405  </w:t>
            </w:r>
          </w:p>
          <w:p>
            <w:pPr>
              <w:pStyle w:val="Normal"/>
              <w:tabs>
                <w:tab w:val="clear" w:pos="720"/>
                <w:tab w:val="left" w:pos="7157" w:leader="none"/>
              </w:tabs>
              <w:ind w:left="17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Лизензия </w:t>
            </w:r>
            <w:r>
              <w:rPr>
                <w:i/>
                <w:iCs/>
                <w:color w:val="000000"/>
                <w:sz w:val="16"/>
                <w:szCs w:val="16"/>
              </w:rPr>
              <w:t>серия А № 248851 12.05.2010 г.                                                                                                                                             срок действия - до 12.05.2016 г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Устав, утвержденный распоряжением начальника департа-мен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5.11.2011 года № СЭД-08-01-26-4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ицензия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серия А № 248851 12.05.2010 г.  срок действия - до 12.05.2016 г.</w:t>
            </w:r>
          </w:p>
          <w:p>
            <w:pPr>
              <w:pStyle w:val="Normal"/>
              <w:tabs>
                <w:tab w:val="clear" w:pos="720"/>
                <w:tab w:val="left" w:pos="7157" w:leader="none"/>
              </w:tabs>
              <w:ind w:left="17" w:hanging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в, утвержденный распоряжением начальника департамен-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5.11.2011 года № СЭД-08-01-26-405  </w:t>
              <w:tab/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Лизензия </w:t>
            </w:r>
            <w:r>
              <w:rPr>
                <w:i/>
                <w:iCs/>
                <w:color w:val="000000"/>
                <w:sz w:val="16"/>
                <w:szCs w:val="16"/>
              </w:rPr>
              <w:t>серия А № 248851 12.05.2010 г.                                                                                                                                             срок действия - до 12.05.2016 г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Устав, утвержденный распоряжением начальника департа-мен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5.11.2011 года № СЭД-08-01-26-4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-1 - год, предыдущий отчетному году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 - отчетн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, кроме работников, непосредственно осуществляющих учебный, (воспитательно-образовательный процесс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8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9,5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6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, кроме работников, непосредственно осуществляющих учебный, (воспитательно-образовательный проце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 7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7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956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роведения мероприятий в сфере образова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911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2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2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8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2,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8,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3,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3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роведения мероприятий в сфере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 на содержание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роведения мероприятий в сфере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 (реализация инновационных образовательных програм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992"/>
        <w:gridCol w:w="1559"/>
        <w:gridCol w:w="1405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3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457,3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8,4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доп.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по содерж.зд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.стоим.ОС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по опл.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ом.населению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95"/>
        <w:gridCol w:w="709"/>
        <w:gridCol w:w="1559"/>
        <w:gridCol w:w="1682"/>
      </w:tblGrid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плановых поступлений (с учетом возвра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25 460,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8,2</w:t>
            </w:r>
          </w:p>
        </w:tc>
      </w:tr>
      <w:tr>
        <w:trPr>
          <w:trHeight w:val="2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20 867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90,0</w:t>
            </w:r>
          </w:p>
        </w:tc>
      </w:tr>
      <w:tr>
        <w:trPr>
          <w:trHeight w:val="27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5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4,4</w:t>
            </w:r>
          </w:p>
        </w:tc>
      </w:tr>
      <w:tr>
        <w:trPr>
          <w:trHeight w:val="5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8</w:t>
            </w:r>
          </w:p>
        </w:tc>
      </w:tr>
      <w:tr>
        <w:trPr>
          <w:trHeight w:val="2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кассовых поступлений (с учетом возвра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25 460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8,2</w:t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20 867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90,0</w:t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4,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4,4</w:t>
            </w:r>
          </w:p>
        </w:tc>
      </w:tr>
      <w:tr>
        <w:trPr>
          <w:trHeight w:val="51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8</w:t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trHeight w:val="3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41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25 822,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58,9</w:t>
            </w:r>
          </w:p>
        </w:tc>
      </w:tr>
      <w:tr>
        <w:trPr>
          <w:trHeight w:val="1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20 867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90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492,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65,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37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7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83,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3,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5,7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1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5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4,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83,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5,7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2,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58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1,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7,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9,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5,1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4,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4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9,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52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19,9</w:t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67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90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492,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65,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37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7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83,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3,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5,7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1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5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2,1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44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2,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9,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5,1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4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3"/>
        <w:gridCol w:w="993"/>
        <w:gridCol w:w="1311"/>
        <w:gridCol w:w="1276"/>
        <w:gridCol w:w="1276"/>
        <w:gridCol w:w="1275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ей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отчетного год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отчетного года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9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 247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5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43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3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133,3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8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81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е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63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636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0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0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04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044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собо ценного 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6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6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69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691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ого 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565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3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656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500,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9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е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3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1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1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3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собо ценного 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3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ого 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4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6"/>
        <w:gridCol w:w="985"/>
        <w:gridCol w:w="1283"/>
        <w:gridCol w:w="1276"/>
        <w:gridCol w:w="1276"/>
        <w:gridCol w:w="1279"/>
      </w:tblGrid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 го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</w:tr>
      <w:tr>
        <w:trPr>
          <w:trHeight w:val="70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зданий, строений, сооружен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х объектов (замощений, заборов и других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количество неиспользованных объектов недвижимого имуще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зданий, строений, сооружен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иных объектов (замощений, заборов и других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36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0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0,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зданий, строений, сооружен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87,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87,4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2-х этажное здание уч.корпус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здание 3-х эт кирпич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3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здание учеб.корпуса шлакоблоч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*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*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х объектов (замощений, заборов и других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02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02,7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замощ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2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2,6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</w:tr>
      <w:tr>
        <w:trPr>
          <w:trHeight w:val="10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ереданного в аренду*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*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а Н. Б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аров Ю. Р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лицо, ответственное за составление отчета) гл. бухгалт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а Н. Б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headerReference w:type="default" r:id="rId2"/>
      <w:type w:val="nextPage"/>
      <w:pgSz w:w="11906" w:h="16838"/>
      <w:pgMar w:left="1134" w:right="1134" w:gutter="0" w:header="397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cs="Times New Roman"/>
      <w:b/>
      <w:bCs/>
    </w:rPr>
  </w:style>
  <w:style w:type="character" w:styleId="7">
    <w:name w:val="Заголовок 7 Знак"/>
    <w:basedOn w:val="Style6"/>
    <w:qFormat/>
    <w:rPr>
      <w:rFonts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cs="Times New Roman"/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9:00Z</dcterms:created>
  <dc:creator>КонсультантПлюс</dc:creator>
  <dc:description/>
  <cp:keywords/>
  <dc:language>en-US</dc:language>
  <cp:lastModifiedBy>Главбух</cp:lastModifiedBy>
  <cp:lastPrinted>2015-03-06T11:11:00Z</cp:lastPrinted>
  <dcterms:modified xsi:type="dcterms:W3CDTF">2015-03-06T05:13:00Z</dcterms:modified>
  <cp:revision>12</cp:revision>
  <dc:subject/>
  <dc:title>Приложение 2</dc:title>
</cp:coreProperties>
</file>