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eastAsia="Courier New"/>
          <w:b/>
        </w:rPr>
        <w:t xml:space="preserve">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Наблюдательным советом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ОУ «СОШ № 16» г. Перми</w:t>
      </w:r>
    </w:p>
    <w:p>
      <w:pPr>
        <w:pStyle w:val="ConsPlusNonformat"/>
        <w:rPr/>
      </w:pPr>
      <w:r>
        <w:rPr/>
        <w:tab/>
        <w:tab/>
        <w:tab/>
        <w:tab/>
        <w:tab/>
        <w:tab/>
        <w:t xml:space="preserve">  (протокол от 16.01.2015г. № 1)</w:t>
        <w:tab/>
        <w:tab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6» г. Перми</w:t>
      </w:r>
    </w:p>
    <w:p>
      <w:pPr>
        <w:pStyle w:val="ConsPlusNonformat"/>
        <w:jc w:val="center"/>
        <w:rPr/>
      </w:pPr>
      <w:r>
        <w:rPr/>
        <w:t xml:space="preserve">за период с 01.01.2014г. по 31.12.2014г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" w:name="Par167"/>
      <w:bookmarkEnd w:id="1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16»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 Пермь, ул. Академика Веденеева,д.71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342)275-26-15/(342)275-25-61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MOOschool16@y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липович Валентина Викторовна,(342)275-26-1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1190248 31.10.02г.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018453 13.04.2011г.,срок действия-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№023328 22.03.2011г.,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191"/>
      <w:bookmarkEnd w:id="2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3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2126"/>
        <w:gridCol w:w="3119"/>
        <w:gridCol w:w="1440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това Александ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наблюдательного сове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23.12.2010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блюдательного совета от 22.03.13г. протокол № 4 «О выборе председателя наблюдательного сов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Татья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3.13г. № СЭД-08-01-09-145 «О внесении изменений в приказ начальника департамента образования от 23.12.2010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одительского собрания от 21.02.2013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8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7.06.13г. № СЭД-08-01-09-441 «О внесении изменений в приказы начальника департамента образования по составу наблюдательных советов образовательных учреждений Орджоникидз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8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3.12.10г.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щего собрания трудового коллектива от 10.12.2010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12.07.12г. № СЭД-08-01-09-713 « О внесении изменений в приказ начальника департамента образования от 23.12.2010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ладимир Вла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23.12.10г. № СЭД-08-01-09-833 «О создании Наблюдательного совета в муниципальном автономном общеобразовательном учреждении «Средняя общеобразовательная школа № 16» г.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щего собрания трудового коллектива от 10.12.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03"/>
        <w:gridCol w:w="2410"/>
        <w:gridCol w:w="2159"/>
      </w:tblGrid>
      <w:tr>
        <w:trPr>
          <w:trHeight w:val="141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еречень разрешительных доку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учреждение осуществляет деятельность, с указанием номеров, даты выдач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а действия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Среднее (полное) общее образование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№  РО № 018453 от 13.04.2011 г., срок действия -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серия №  РО № 018453 от 13.04.2011 г., срок действия - бессроч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Серия ОП №023328 от 22.03.2011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91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оказание платных дополнительных образовате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сдача в аренду имущества, закрепленного за учреждением на праве оперативного управления.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</w:tc>
        <w:tc>
          <w:tcPr>
            <w:tcW w:w="2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№  РО № 018453 от 13.04.2011 г., срок действия –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 департамента образования от 25.08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в устав, утвержденного распоряжением начальника  департамента образования 17.06.13г. № СЭД-08-01-26-2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4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44"/>
      <w:bookmarkEnd w:id="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4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265"/>
      <w:bookmarkEnd w:id="8"/>
      <w:r>
        <w:rPr>
          <w:szCs w:val="28"/>
          <w:u w:val="single"/>
        </w:rPr>
        <w:t>Причина отклонения показателей:</w:t>
      </w:r>
      <w:r>
        <w:rPr>
          <w:szCs w:val="28"/>
        </w:rPr>
        <w:t xml:space="preserve"> увеличение численности штатных единиц связано с увеличением потребителей муниципальной услуги по сравнению с 2013 г на 57 человек( по основной услуге) и на 100 человек ( по услуге дополнительного образования детей инженерно-технической направл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9" w:name="Par268"/>
      <w:bookmarkEnd w:id="9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134"/>
        <w:gridCol w:w="1134"/>
        <w:gridCol w:w="1134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 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32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22,9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06,6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9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08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07,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5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24,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01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92"/>
      <w:bookmarkEnd w:id="10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33"/>
      <w:bookmarkEnd w:id="11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06.03.2009 № 111 «Об утверждении долгосрочной целевой программы «Организация оздоровления, отдыха и занятости детей города Пер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29.04.2011 № 191 «Об организации оздоровления, отдыха и занятости детей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Правительства Пермского края от 10.01.2012 № 11-п «Об утверждении долгосрочной целевой программы «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»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05.12.2012.№ 864 «Об утверждении ведомственной целевой программы «Создание условий и реализации услуги дополнительного образования детей инженерно-технической направленности в муниципальном автономном общеобразовательном учреждении «Средняя общеобразовательная школа № 16 « г. Перм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2" w:name="Par351"/>
      <w:bookmarkStart w:id="13" w:name="Par35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276"/>
        <w:gridCol w:w="1276"/>
        <w:gridCol w:w="1842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медицинским показания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города Перми инженерно-технической направленн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ГЭ в 11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11 лет и старш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8 лет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369"/>
      <w:bookmarkEnd w:id="16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429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изм.         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6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по медицинским показаниям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тельное образование детей инженерно-техн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3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оведения ЕГЭ в 11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100%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 (70%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20"/>
        <w:gridCol w:w="76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по медицинским показаниям)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образование детей инженерно-технической направленности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ГЭ в 11 класс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100%)для детей с 11 лет и старш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%)для детей с 11 лет и старш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.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5,77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2,5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4,28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3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17"/>
      <w:bookmarkEnd w:id="19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850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(работ):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 (30%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6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438"/>
      <w:bookmarkEnd w:id="20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48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1130"/>
        <w:gridCol w:w="567"/>
        <w:gridCol w:w="567"/>
        <w:gridCol w:w="567"/>
        <w:gridCol w:w="567"/>
        <w:gridCol w:w="539"/>
        <w:gridCol w:w="453"/>
        <w:gridCol w:w="312"/>
        <w:gridCol w:w="397"/>
        <w:gridCol w:w="397"/>
        <w:gridCol w:w="426"/>
        <w:gridCol w:w="567"/>
        <w:gridCol w:w="567"/>
        <w:gridCol w:w="567"/>
        <w:gridCol w:w="567"/>
        <w:gridCol w:w="567"/>
        <w:gridCol w:w="567"/>
        <w:gridCol w:w="567"/>
        <w:gridCol w:w="426"/>
        <w:gridCol w:w="849"/>
        <w:gridCol w:w="425"/>
        <w:gridCol w:w="426"/>
        <w:gridCol w:w="425"/>
        <w:gridCol w:w="709"/>
        <w:gridCol w:w="708"/>
        <w:gridCol w:w="709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28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7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9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7" w:leader="none"/>
              </w:tabs>
              <w:autoSpaceDE w:val="false"/>
              <w:spacing w:lineRule="auto" w:line="240" w:before="0" w:after="0"/>
              <w:ind w:right="364" w:hanging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963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техн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е 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 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  <w:bookmarkStart w:id="21" w:name="Par456"/>
      <w:bookmarkStart w:id="22" w:name="Par456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5.Информация о жалобах потребителе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8"/>
        <w:gridCol w:w="23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год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год</w:t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485"/>
      <w:bookmarkEnd w:id="23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512"/>
      <w:bookmarkEnd w:id="24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9"/>
        <w:gridCol w:w="1134"/>
        <w:gridCol w:w="250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9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560,0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965,8</w:t>
            </w:r>
          </w:p>
        </w:tc>
        <w:tc>
          <w:tcPr>
            <w:tcW w:w="2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760"/>
        <w:gridCol w:w="720"/>
        <w:gridCol w:w="882"/>
        <w:gridCol w:w="992"/>
        <w:gridCol w:w="1734"/>
        <w:gridCol w:w="1842"/>
      </w:tblGrid>
      <w:tr>
        <w:trPr>
          <w:trHeight w:val="1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1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1,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1,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5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5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71,2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убсидии на иные цели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0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50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,5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,1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4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е питание отдельные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%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9" w:name="Par587"/>
      <w:bookmarkEnd w:id="29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750"/>
        <w:gridCol w:w="1275"/>
        <w:gridCol w:w="1215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39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7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: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штрафов, пеней, иных сумм принудительного изъятия(КОСГУ 14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ОСГУ 18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49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0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(КОСГУ 18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39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74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7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7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(КОСГУ 12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ы от оказания платных услуг (КОСГУ 130)  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.ч.: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9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техническа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5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ом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100% оплаты путевки в ЛДО за счет средств родителей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9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 (30% оплаты путевки в ЛДО за счет средств родителей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штрафов, пеней, иных сумм принудительного изъятия(КОСГУ 140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КОСГУ 180)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49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04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3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42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62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3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6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49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38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1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5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4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6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7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43,1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1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2,5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9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6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9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6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7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7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7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ссовых выпла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536,4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47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,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я на выполнение государственного(муниципального) зад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47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0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3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3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2 (прочие выплат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55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1 (услуги связ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2 (транспорт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3 (коммунальные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3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2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3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4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 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4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40 (материальные запас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4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1 (заработная плат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13 (начисления на выплаты по оплате труд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5 (работы, услуги по содержанию имуще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26 (прочие работы, услуг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62 (пособия по социальной помощи населению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290 (прочие расхо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СГУ 310 (основные средств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32" w:name="Par625"/>
      <w:bookmarkEnd w:id="32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350,6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8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741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205,3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7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1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94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7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756,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6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479,2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0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48,8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51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6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6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3" w:name="Par801"/>
      <w:bookmarkEnd w:id="33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76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879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98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901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 </w:t>
      </w:r>
      <w:r>
        <w:rPr>
          <w:u w:val="single"/>
        </w:rPr>
        <w:t xml:space="preserve">Е.В.Носкова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        </w:t>
      </w:r>
      <w:r>
        <w:rPr>
          <w:u w:val="single"/>
        </w:rPr>
        <w:t>В.В.Филипович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>сети Интернет, считать недействи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  <w:bookmarkStart w:id="38" w:name="Par951"/>
      <w:bookmarkStart w:id="39" w:name="Par951"/>
      <w:bookmarkEnd w:id="3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sectPr>
      <w:type w:val="nextPage"/>
      <w:pgSz w:orient="landscape" w:w="16838" w:h="11906"/>
      <w:pgMar w:left="992" w:right="709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15:00Z</dcterms:created>
  <dc:creator>Киселева Елена Валентиновна</dc:creator>
  <dc:description/>
  <cp:keywords/>
  <dc:language>en-US</dc:language>
  <cp:lastModifiedBy>User</cp:lastModifiedBy>
  <cp:lastPrinted>2015-02-26T16:52:00Z</cp:lastPrinted>
  <dcterms:modified xsi:type="dcterms:W3CDTF">2015-02-26T10:55:00Z</dcterms:modified>
  <cp:revision>24</cp:revision>
  <dc:subject/>
  <dc:title/>
</cp:coreProperties>
</file>