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781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</w:t>
      </w:r>
    </w:p>
    <w:p>
      <w:pPr>
        <w:pStyle w:val="ConsPlusNonformat"/>
        <w:ind w:left="5664" w:hanging="0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общеобразовательного учреждения «Средняя общеобразовательная школа № 2 с углубленным изучением предметов гуманитарного профиля» г.Перми за период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с 01.01.2014 г. по 31.12.2014 г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с углубленным изучением предметов гуманитарного профиля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редняя общеобразовательная школа № 2 с углубленным изучением предметов гуманитарного профиля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 Пермь, ул. Советская, д.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 Пермь, ул. Советская, д.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. 8(342)212-32-5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</w:t>
            </w:r>
            <w:r>
              <w:rPr>
                <w:rFonts w:cs="Courier New" w:ascii="Courier New" w:hAnsi="Courier New"/>
                <w:sz w:val="20"/>
                <w:szCs w:val="20"/>
              </w:rPr>
              <w:t>-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сельских Валентина Леонидо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8(342)212-32-5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1-н, выдан 28.06.1996 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0373, выдана 20.03.2013 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А01 № 0000158, выдано 31.12.2013 г., действительно по 31.12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759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ой программы начального общего, основного общего, среднего (полного) общего образования.              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7.05.2013 г. № СЭД-08-01-26-14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0373, выдана 20.03.2013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59А01 № 0000158, выдано 31.12.2013 г., действительно по 31.12.2025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приносящая доход деятельность; платные дополнительные образовательные услуги; сдача в аренду имущества, закрепленного за Учреждением на праве оперативного управления, а также имущества, приобретенное за счет ведения самостоятельной финансово-хозяйственной деятельности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7.05.2013 г. № СЭД-08-01-26-146;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0373, выдана 20.03.2013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59А01 № 0000158, выдано 31.12.2013 г., действительно по 31.12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69635" cy="926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5236"/>
                              <w:gridCol w:w="1071"/>
                              <w:gridCol w:w="833"/>
                              <w:gridCol w:w="166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услуги (работы)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Категор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треб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униципальные услуги (работы), оказы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отребителям в соответствии с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муниципальным заданием: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7 до 18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7 до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единого государственного экзамена в 11 класс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ях досуга и отдыха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ях досуга и отдыха, продолжительность смены 18 дней (70 %) для детей в возрасте от 7 до 10 лет,  организация отдыха детей в лагерях досуга и отдыха, продолжительность смены 18 дней (70 %) для детей в возрасте от 11 лет и старше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Услуги (работы), оказываемые     </w:t>
                                    <w:br/>
                                    <w:t xml:space="preserve">потребителям за плату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ях досуга и отдыха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7 до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Коррекция реч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к поступлению в вузы и ссуз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Эколого-биолог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Культуролог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стественнонауч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учно-техн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29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5236"/>
                        <w:gridCol w:w="1071"/>
                        <w:gridCol w:w="833"/>
                        <w:gridCol w:w="166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услуги (работы)     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Категор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треб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униципальные услуги (работы), оказыв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отребителям в соответствии с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муниципальным заданием:                  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7 до 18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7 до 18 ле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единого государственного экзамена в 11 класс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ях досуга и отдыха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ях досуга и отдыха, продолжительность смены 18 дней (70 %) для детей в возрасте от 7 до 10 лет,  организация отдыха детей в лагерях досуга и отдыха, продолжительность смены 18 дней (70 %) для детей в возрасте от 11 лет и старше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Услуги (работы), оказываемые     </w:t>
                              <w:br/>
                              <w:t xml:space="preserve">потребителям за плату     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ях досуга и отдыха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7 до 18 л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ррекция реч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к поступлению в вузы и ссуз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ая направленность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ое направлени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колого-биологическое направлени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ультурологическая направленность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стественнонаучная направленность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учно-техническая направленность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bookmarkStart w:id="0" w:name="Par898"/>
      <w:bookmarkEnd w:id="0"/>
      <w:r>
        <w:rPr>
          <w:rFonts w:cs="Courier New" w:ascii="Courier New" w:hAnsi="Courier New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229"/>
        <w:gridCol w:w="128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5,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8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4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6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2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54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2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31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709"/>
        <w:gridCol w:w="1134"/>
        <w:gridCol w:w="1275"/>
        <w:gridCol w:w="1560"/>
        <w:gridCol w:w="184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1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402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7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2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СГУ 130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СГУ 12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83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9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2610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6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: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8,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приобретение основных средств (КОСГУ 31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КОСГУ 226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4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ю (КОСГУ 262)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58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439"/>
        <w:gridCol w:w="1221"/>
        <w:gridCol w:w="999"/>
        <w:gridCol w:w="1567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4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0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4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0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обственные доходы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8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6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Т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лат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5,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8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7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32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0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32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0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обственные доходы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9,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8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,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Т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лат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5,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8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7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5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6,9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7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,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6,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муниципальное задание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84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1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5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8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0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7,8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,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7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7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,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71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71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4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4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,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5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муниципальное задание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81,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7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94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8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5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0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7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7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4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9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8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0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летнего досуга и отдыха детей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</w:tr>
      <w:tr>
        <w:trPr>
          <w:trHeight w:val="4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летнего досуга и отдыха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9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8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4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5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4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5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851" w:right="1134" w:gutter="0" w:header="0" w:top="992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9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5"/>
        <w:gridCol w:w="425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летнего досуга и отдыха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</w:t>
            </w:r>
          </w:p>
        </w:tc>
      </w:tr>
      <w:tr>
        <w:trPr>
          <w:trHeight w:val="83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</w:tr>
      <w:tr>
        <w:trPr>
          <w:trHeight w:val="68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3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о-биолог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истско-краевед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ая направл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ая направл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летнего досуга и отдыха детей, продолжительность смены 18 дней (70 %) для детей в возрасте от 7 до 10 лет,  организация отдыха детей в лагерях досуга и отдыха, продолжительность смены 18 дней (70 %) для детей в возрасте от 11 лет и старше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услуг (работ):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летнего досуга и отдыха детей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 платных услуг для потребителей, в том  числе по видам услуг (работ)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летнего досуга и отдыха детей, продолжительность смены 18 дней (30 %) для детей в возрасте от 7 до 10 лет,  организация отдыха детей в лагерях досуга и отдыха, продолжительность смены 18 дней (30 %) для детей в возрасте от 11 лет и старш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9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7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летнего досуга и отдыха детей, продолжительность смены 18 дней (100 %) 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,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,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,8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,8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7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7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7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7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777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62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778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61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32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9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7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9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5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546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71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546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583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22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00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22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80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единого государственного экзамена в 11 класс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(100 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ля детей в возрасте от 7 до 10 лет,  организация отдыха детей в лагерях досуга и отдыха, продолжительность смены 18 дней (100 %) для детей в возрасте от 11 лет и старш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1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9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1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9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0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0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летнего досуга и отдыха детей, продолжительность смены 18 дней (70 %) для детей в возрасте от 7 до 10 лет,  организация отдыха детей в лагерях досуга и отдыха, продолжительность смены 18 дней (70 %) для детей в возрасте от 11 лет и старше                   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ConsPlusCel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5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28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5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78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летнего досуга и отдыха детей, продолжительность смены 18 дней (100 %/30%)                    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/2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/2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1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5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,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4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4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7,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7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3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3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о-биологическое направлени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истско-краеведческое направлени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,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ая направленност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6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6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ая направленност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0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2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73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9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2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2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60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93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6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2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1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9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2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2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4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78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0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6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</w:rPr>
      </w:pPr>
      <w:r>
        <w:rPr>
          <w:rFonts w:cs="Calibri" w:ascii="Courier New" w:hAnsi="Courier New"/>
        </w:rPr>
        <w:t>3.2. Информация об использовании имущества, закрепленного за муниципальным бюджетным учреждением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6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6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6,6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584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587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(2 шт.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 металлический(3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(2 шт.)      калитка(2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(4 шт.)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60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60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,4</w:t>
            </w:r>
          </w:p>
        </w:tc>
      </w:tr>
    </w:tbl>
    <w:p>
      <w:pPr>
        <w:pStyle w:val="ConsPlusNonformat"/>
        <w:rPr/>
      </w:pPr>
      <w:r>
        <w:rPr/>
      </w:r>
      <w:bookmarkStart w:id="5" w:name="Par1626"/>
      <w:bookmarkStart w:id="6" w:name="Par1626"/>
      <w:bookmarkEnd w:id="6"/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>
          <w:lang w:val="en-US"/>
        </w:rPr>
      </w:pPr>
      <w:r>
        <w:rPr/>
        <w:t>(или иное уполномоченное лицо)</w:t>
      </w:r>
    </w:p>
    <w:p>
      <w:pPr>
        <w:pStyle w:val="ConsPlusNonformat"/>
        <w:rPr>
          <w:u w:val="single"/>
        </w:rPr>
      </w:pPr>
      <w:r>
        <w:rPr/>
        <w:t xml:space="preserve">Главный бухгалтер          _______________              </w:t>
      </w:r>
      <w:r>
        <w:rPr>
          <w:u w:val="single"/>
        </w:rPr>
        <w:t>Андашева Т.М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</w:t>
      </w:r>
    </w:p>
    <w:p>
      <w:pPr>
        <w:pStyle w:val="ConsPlusNonformat"/>
        <w:rPr>
          <w:u w:val="single"/>
        </w:rPr>
      </w:pPr>
      <w:r>
        <w:rPr/>
        <w:t xml:space="preserve">Главный бухгалтер           _______________           </w:t>
      </w:r>
      <w:r>
        <w:rPr>
          <w:u w:val="single"/>
        </w:rPr>
        <w:t>Андашева Т.М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</w:t>
      </w:r>
      <w:r>
        <w:rPr>
          <w:u w:val="single"/>
        </w:rPr>
        <w:t xml:space="preserve">               </w:t>
      </w:r>
      <w:r>
        <w:rPr/>
        <w:t>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7:00Z</dcterms:created>
  <dc:creator>kurikalova</dc:creator>
  <dc:description/>
  <cp:keywords/>
  <dc:language>en-US</dc:language>
  <cp:lastModifiedBy>Комарова</cp:lastModifiedBy>
  <cp:lastPrinted>2015-02-20T17:01:00Z</cp:lastPrinted>
  <dcterms:modified xsi:type="dcterms:W3CDTF">2015-02-20T12:03:00Z</dcterms:modified>
  <cp:revision>5</cp:revision>
  <dc:subject/>
  <dc:title/>
</cp:coreProperties>
</file>