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ым советом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2» г.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31 января 2015 года № 3  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22 с углубленным изучением иностранных языков» города Перми за период с 01.01.2014 по 31.12.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6"/>
        <w:gridCol w:w="5359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22 с углубленным изучением иностранных языков" г.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22" г.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7, Россия, Пермский край, г.Пермь, ул. Сибирская, дом 80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7, Россия, Пермский край, г.Пермь, ул. Сибирская, дом 80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16-74-23,  mail4@inbox.ru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х Алла Валерьевна, (342)216-74-23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379224, выдан 13.12.2011 г., дей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2 от 23.11.2012 г., действует бессрочно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15.03.2013 г. действует до 15.03.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91"/>
      <w:bookmarkEnd w:id="4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869"/>
        <w:gridCol w:w="2379"/>
        <w:gridCol w:w="1765"/>
        <w:gridCol w:w="1748"/>
      </w:tblGrid>
      <w:tr>
        <w:trPr>
          <w:trHeight w:val="8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ерт Людмила Витальевн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трудового коллектива от 30.11.2012 г.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3.11.2010 №СЭД-08-01-09-703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до 23.11.2015г.)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Михаил Владимирови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трудового коллектива от 16.11.2010 г.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3.11.2010 №СЭД-08-01-09-703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градских Ирина Викторовн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учредителя, заместитель начальника департамента образования администрации города Перми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3.11.2010 №СЭД-08-01-09-703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енко Руслан Александрови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й конференции от 18.11.2010 г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3.11.2010 №СЭД-08-01-09-703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Ольга Васильевн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департамента имущественных отношений (по согласованию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3.11.2010 №СЭД-08-01-09-703 (в редакции от 18.06.2013 №СЭД-08-01-09-445)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на Ольга Борисовн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й конференции от 18.11.2010 г.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3.11.2010 №СЭД-08-01-09-703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204"/>
      <w:bookmarkEnd w:id="5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61"/>
        <w:gridCol w:w="2472"/>
        <w:gridCol w:w="2358"/>
      </w:tblGrid>
      <w:tr>
        <w:trPr>
          <w:trHeight w:val="1056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spacing w:lineRule="auto" w:line="240" w:before="0" w:after="0"/>
              <w:ind w:left="20" w:first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общеобразовательной программы школьного образования различной направленности, обеспечивающей воспитание и обуче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администрации города Перми от 05.09.2011г. .№ СЭД-08-01-26-2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412 от 23.11.2012 г.  (приложение №1), срок действия: бесср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серия 59А01 №0000041 от 15.03.2013г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администрации города Перми от 05.09.2011г. .№ СЭД-08-01-26-2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412 от 23.11.2012 г.  (приложение №1), срок действия: бесср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серия 59А01 №0000041 от 15.03.2013г.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едача в аренду имущества закрепленного за Учреждением собственником на праве оперативного управления, в соответствии с действующим законодательством РФ (пункт 1.7.1 Уста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сти приносящую доход деятельность, к которой относятся (пункт 6.10.1, 6.10.2 Устава)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орговля покупными товарами, оборудованием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осреднических услуг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дополнительных образовательных услуг, за пределами основных общеобразовательных программ, финансируемых за счет бюджет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едача в аренду имущества закрепленного за Учреждением собственником на праве оперативного управления, в соответствии с действующим законодательством Российской Федерац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лагеря отдыха, кружков, секций, групп, физкультурно-спортивной, художественно-эстетической и туристско-краеведческой направленност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курсов английского языка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администрации города Перми от 05.09.2011г. № СЭД-08-01-26-2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412 от 23.11.2012 г.  (приложение №1), срок действия: бессрочная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администрации города Перми от 05.09.2011г. № СЭД-08-01-26-2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412 от 23.11.2012 г.  (приложение №1), срок действия: бесср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28"/>
      <w:bookmarkStart w:id="7" w:name="Par22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1"/>
        <w:gridCol w:w="1317"/>
        <w:gridCol w:w="1317"/>
        <w:gridCol w:w="1437"/>
        <w:gridCol w:w="1574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   расходующаяся на осуществление функций, %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8" w:name="Par244"/>
      <w:bookmarkEnd w:id="8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657"/>
        <w:gridCol w:w="1040"/>
        <w:gridCol w:w="1271"/>
        <w:gridCol w:w="1270"/>
        <w:gridCol w:w="1271"/>
        <w:gridCol w:w="1269"/>
      </w:tblGrid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8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Style w:val="FootnoteCharacters"/>
          <w:rFonts w:ascii="Times New Roman" w:hAnsi="Times New Roman" w:cs="Times New Roman"/>
        </w:rPr>
      </w:pPr>
      <w:r>
        <w:rPr/>
      </w:r>
      <w:bookmarkStart w:id="9" w:name="Par268"/>
      <w:bookmarkStart w:id="10" w:name="Par266"/>
      <w:bookmarkStart w:id="11" w:name="Par268"/>
      <w:bookmarkStart w:id="12" w:name="Par266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48"/>
        <w:gridCol w:w="976"/>
        <w:gridCol w:w="1187"/>
        <w:gridCol w:w="1210"/>
      </w:tblGrid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5,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762,6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6 813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63,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01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09,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77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31,4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5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39,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292"/>
      <w:bookmarkEnd w:id="13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508"/>
        <w:gridCol w:w="1053"/>
        <w:gridCol w:w="1287"/>
        <w:gridCol w:w="1288"/>
        <w:gridCol w:w="1634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333"/>
      <w:bookmarkEnd w:id="14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Перми от 05.12.2008 №1168 «Об утверждении ведомственной целевой программы «Лицензирование образовательных учреждений города Перми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Перми от 06.03.2009 № 111 «Об утверждении долгосрочной целевой программы «Организация оздоровления, отдыха и занятости детей города Перми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351"/>
      <w:bookmarkEnd w:id="15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94"/>
        <w:gridCol w:w="1081"/>
        <w:gridCol w:w="1081"/>
        <w:gridCol w:w="2312"/>
      </w:tblGrid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9-х классов</w:t>
            </w:r>
          </w:p>
        </w:tc>
      </w:tr>
      <w:tr>
        <w:trPr>
          <w:trHeight w:val="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ых учреждений</w:t>
            </w:r>
          </w:p>
        </w:tc>
      </w:tr>
      <w:tr>
        <w:trPr>
          <w:trHeight w:val="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</w:tc>
      </w:tr>
      <w:tr>
        <w:trPr>
          <w:trHeight w:val="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5-6 л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369"/>
      <w:bookmarkEnd w:id="18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2518"/>
        <w:gridCol w:w="638"/>
        <w:gridCol w:w="640"/>
        <w:gridCol w:w="640"/>
        <w:gridCol w:w="694"/>
        <w:gridCol w:w="934"/>
        <w:gridCol w:w="937"/>
        <w:gridCol w:w="934"/>
        <w:gridCol w:w="1001"/>
      </w:tblGrid>
      <w:tr>
        <w:trPr>
          <w:trHeight w:val="54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5,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5,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4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2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2,6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9,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9,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3,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3,2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5,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5,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,6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384"/>
      <w:bookmarkEnd w:id="19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4677"/>
        <w:gridCol w:w="854"/>
        <w:gridCol w:w="851"/>
        <w:gridCol w:w="852"/>
        <w:gridCol w:w="851"/>
        <w:gridCol w:w="852"/>
      </w:tblGrid>
      <w:tr>
        <w:trPr>
          <w:trHeight w:val="40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4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2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3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36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417"/>
      <w:bookmarkEnd w:id="20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4473"/>
        <w:gridCol w:w="1057"/>
        <w:gridCol w:w="851"/>
        <w:gridCol w:w="852"/>
        <w:gridCol w:w="851"/>
        <w:gridCol w:w="852"/>
      </w:tblGrid>
      <w:tr>
        <w:trPr>
          <w:trHeight w:val="40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6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,3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,0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3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7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5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9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89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438"/>
      <w:bookmarkEnd w:id="21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"/>
        <w:gridCol w:w="1208"/>
        <w:gridCol w:w="391"/>
        <w:gridCol w:w="532"/>
        <w:gridCol w:w="611"/>
        <w:gridCol w:w="468"/>
        <w:gridCol w:w="533"/>
        <w:gridCol w:w="468"/>
        <w:gridCol w:w="469"/>
        <w:gridCol w:w="449"/>
        <w:gridCol w:w="511"/>
        <w:gridCol w:w="655"/>
        <w:gridCol w:w="597"/>
        <w:gridCol w:w="545"/>
        <w:gridCol w:w="597"/>
        <w:gridCol w:w="533"/>
        <w:gridCol w:w="612"/>
        <w:gridCol w:w="469"/>
        <w:gridCol w:w="534"/>
        <w:gridCol w:w="469"/>
        <w:gridCol w:w="469"/>
        <w:gridCol w:w="449"/>
        <w:gridCol w:w="511"/>
        <w:gridCol w:w="655"/>
        <w:gridCol w:w="597"/>
        <w:gridCol w:w="545"/>
        <w:gridCol w:w="597"/>
      </w:tblGrid>
      <w:tr>
        <w:trPr>
          <w:trHeight w:val="320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7"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ческое направ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7 до 10 лет, 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9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9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56"/>
      <w:bookmarkEnd w:id="22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"/>
        <w:gridCol w:w="4234"/>
        <w:gridCol w:w="1162"/>
        <w:gridCol w:w="1161"/>
        <w:gridCol w:w="2429"/>
      </w:tblGrid>
      <w:tr>
        <w:trPr>
          <w:trHeight w:val="40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485"/>
      <w:bookmarkEnd w:id="23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4401"/>
        <w:gridCol w:w="957"/>
        <w:gridCol w:w="906"/>
        <w:gridCol w:w="906"/>
        <w:gridCol w:w="883"/>
        <w:gridCol w:w="883"/>
      </w:tblGrid>
      <w:tr>
        <w:trPr>
          <w:trHeight w:val="40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3 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4 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,0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,0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7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,0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,0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512"/>
      <w:bookmarkEnd w:id="24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740"/>
        <w:gridCol w:w="1194"/>
        <w:gridCol w:w="1194"/>
        <w:gridCol w:w="1194"/>
        <w:gridCol w:w="2613"/>
      </w:tblGrid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 нефинансовых активов, %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928,9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584,9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94,5%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28,3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5,1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72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528"/>
      <w:bookmarkEnd w:id="25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5705"/>
        <w:gridCol w:w="1061"/>
        <w:gridCol w:w="1066"/>
        <w:gridCol w:w="106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4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547"/>
      <w:bookmarkEnd w:id="26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25"/>
        <w:gridCol w:w="599"/>
        <w:gridCol w:w="1086"/>
        <w:gridCol w:w="1087"/>
        <w:gridCol w:w="1718"/>
        <w:gridCol w:w="1776"/>
      </w:tblGrid>
      <w:tr>
        <w:trPr>
          <w:trHeight w:val="18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1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1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1,2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9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9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9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3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9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5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,5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,9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587"/>
      <w:bookmarkEnd w:id="27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465"/>
        <w:gridCol w:w="1334"/>
        <w:gridCol w:w="1169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 08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 790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 41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350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пераций с актив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2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1 09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 53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 57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90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 22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 767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 20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 327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пераций с актив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9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2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7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7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792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1 09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 53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 92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 905,9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 42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 361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 41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 847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8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1 43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 608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6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77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5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6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 57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90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4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2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6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 40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424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 71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 902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1 36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 250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6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76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8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5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 33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27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1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4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8" w:name="Par625"/>
      <w:bookmarkEnd w:id="28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2770"/>
        <w:gridCol w:w="692"/>
        <w:gridCol w:w="1271"/>
        <w:gridCol w:w="1271"/>
        <w:gridCol w:w="1271"/>
        <w:gridCol w:w="1271"/>
      </w:tblGrid>
      <w:tr>
        <w:trPr>
          <w:trHeight w:val="40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3  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4   </w:t>
            </w:r>
          </w:p>
        </w:tc>
      </w:tr>
      <w:tr>
        <w:trPr>
          <w:trHeight w:val="60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0,7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0,9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0,9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76,22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0,5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3,7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3,7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99,31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5,6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6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6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99,63</w:t>
            </w:r>
          </w:p>
        </w:tc>
      </w:tr>
      <w:tr>
        <w:trPr>
          <w:trHeight w:val="1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2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2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91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7888</w:t>
            </w:r>
            <w:r>
              <w:rPr>
                <w:rFonts w:cs="Times New Roman" w:ascii="Times New Roman" w:hAnsi="Times New Roman"/>
              </w:rPr>
              <w:t>,24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2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2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2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2,6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5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8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8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84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5,6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5,6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5,6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5,64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,5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,5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,5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,57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0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0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0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07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1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1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61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7,8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3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3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24,77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7,8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3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3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24,77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7,8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,0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,0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22,84</w:t>
            </w:r>
          </w:p>
        </w:tc>
      </w:tr>
      <w:tr>
        <w:trPr>
          <w:trHeight w:val="1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9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,4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,4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8,86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,6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,0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,0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9,61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1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1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3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3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3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4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,6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2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2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75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1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1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9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4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9" w:name="Par801"/>
      <w:bookmarkEnd w:id="29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2770"/>
        <w:gridCol w:w="692"/>
        <w:gridCol w:w="1271"/>
        <w:gridCol w:w="1271"/>
        <w:gridCol w:w="1271"/>
        <w:gridCol w:w="1271"/>
      </w:tblGrid>
      <w:tr>
        <w:trPr>
          <w:trHeight w:val="40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3  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4   </w:t>
            </w:r>
          </w:p>
        </w:tc>
      </w:tr>
      <w:tr>
        <w:trPr>
          <w:trHeight w:val="60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строенное нежилое помещ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гра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е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7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7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78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стр.нежилое помещ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" w:name="Par876"/>
            <w:bookmarkEnd w:id="30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4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1" w:name="Par879"/>
            <w:bookmarkEnd w:id="31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я(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е(1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рота(6)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2" w:name="Par898"/>
            <w:bookmarkEnd w:id="32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3" w:name="Par901"/>
            <w:bookmarkEnd w:id="33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917"/>
      <w:bookmarkEnd w:id="34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</w:t>
      </w:r>
      <w:r>
        <w:rPr>
          <w:rFonts w:cs="Times New Roman" w:ascii="Times New Roman" w:hAnsi="Times New Roman"/>
          <w:sz w:val="22"/>
          <w:szCs w:val="22"/>
          <w:u w:val="single"/>
        </w:rPr>
        <w:t>Червонных А.В.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</w:t>
      </w:r>
      <w:r>
        <w:rPr>
          <w:rFonts w:cs="Times New Roman" w:ascii="Times New Roman" w:hAnsi="Times New Roman"/>
          <w:sz w:val="22"/>
          <w:szCs w:val="22"/>
          <w:u w:val="single"/>
        </w:rPr>
        <w:t>Кичева Н. Ю.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В 2013 году произошло движение должностей в штатном расписании, были введены штатные единицы инженера, тьютора, инспектора по кадрам, увеличено количество ставок педагогов дополнительного образования. В 2014-2015 учебном году выросло количество учебных часов, что привело к росту количества ставок учителей.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ение некоторых фактических показателей на плановыми, объясняется использованием остатка денежных средств 2012 и 2013 годов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2013 году на счет учреждения поступили денежные средства от сдачи макулатуры в размер 1 155  рублей. В 2014 году поступлений по данному виду доходов не было, но был оплачен налог на добавленную стоимость за 4 квартал 2013г., в связи с чем, сумма плановых и кассовых поступлений является отрицательной величин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2:00Z</dcterms:created>
  <dc:creator>Sharipova-rr</dc:creator>
  <dc:description/>
  <cp:keywords/>
  <dc:language>en-US</dc:language>
  <cp:lastModifiedBy>adt25</cp:lastModifiedBy>
  <cp:lastPrinted>2015-03-05T14:36:00Z</cp:lastPrinted>
  <dcterms:modified xsi:type="dcterms:W3CDTF">2015-03-05T10:26:00Z</dcterms:modified>
  <cp:revision>232</cp:revision>
  <dc:subject/>
  <dc:title>                                      УТВЕРЖДЕН</dc:title>
</cp:coreProperties>
</file>