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блюдательным советом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ОУ «СОШ №24» г.Пер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протокол № 1 от 16.01.2015г.)</w:t>
      </w:r>
      <w:r>
        <w:rPr>
          <w:rFonts w:cs="Courier New" w:ascii="Courier New" w:hAnsi="Courier New"/>
          <w:color w:val="FF0000"/>
        </w:rPr>
        <w:t xml:space="preserve">    </w:t>
      </w:r>
      <w:r>
        <w:rPr>
          <w:rFonts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 xml:space="preserve">о деятельности </w:t>
      </w:r>
      <w:r>
        <w:rPr>
          <w:rFonts w:cs="Courier New" w:ascii="Courier New" w:hAnsi="Courier New"/>
          <w:u w:val="single"/>
        </w:rPr>
        <w:t>муниципального автономного общеобразовательного учреждения «Средняя общеобразовательная школа № 24» г.Перми</w:t>
      </w:r>
      <w:r>
        <w:rPr>
          <w:rFonts w:cs="Courier New" w:ascii="Courier New" w:hAnsi="Courier New"/>
        </w:rPr>
        <w:t xml:space="preserve">                                                                            наименование учреждения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01.01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31.12.201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ntique Olive" w:hAnsi="Antique Olive" w:cs="Courier New"/>
          <w:sz w:val="22"/>
          <w:szCs w:val="22"/>
        </w:rPr>
      </w:pPr>
      <w:r>
        <w:rPr>
          <w:rFonts w:cs="Courier New" w:ascii="Antique Olive" w:hAnsi="Antique Oliv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10" w:leader="none"/>
          <w:tab w:val="center" w:pos="4677" w:leader="none"/>
        </w:tabs>
        <w:autoSpaceDE w:val="false"/>
        <w:outlineLvl w:val="1"/>
        <w:rPr/>
      </w:pPr>
      <w:r>
        <w:rPr/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0" w:leader="none"/>
          <w:tab w:val="center" w:pos="4677" w:leader="none"/>
        </w:tabs>
        <w:autoSpaceDE w:val="false"/>
        <w:ind w:left="360" w:hanging="0"/>
        <w:outlineLvl w:val="1"/>
        <w:rPr/>
      </w:pPr>
      <w:r>
        <w:rPr/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6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е наименование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ourier New" w:ascii="Courier New" w:hAnsi="Courier New"/>
              </w:rPr>
              <w:t>Муниципальное автономное общеобразовательное учреждение «Средняя общеобразовательная школа № 24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МАОУ «СОШ № 24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ourier New" w:ascii="Courier New" w:hAnsi="Courier New"/>
              </w:rPr>
              <w:t>614112, Россия, Пермский край, г.Пермь, ул.Репина, 67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й адрес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112, Россия, Пермский край, г.Пермь, ул.Репина, 67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/факс/электронная почта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(342)274-60-55/(342)285-29-68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lang w:val="en-US"/>
              </w:rPr>
              <w:t>mouschool24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руководителя, телефон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Котельникова Ири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42)285-29-6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омер, дата выдачи, срок действ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 0043453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8.10.2011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- бессрочно.</w:t>
            </w:r>
          </w:p>
        </w:tc>
      </w:tr>
      <w:tr>
        <w:trPr>
          <w:trHeight w:val="73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(номер, дата выдачи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РО № 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- бессрочно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ОП № 0232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22.12.2010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до 22.12.2015г.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631"/>
        <w:gridCol w:w="2689"/>
        <w:gridCol w:w="3420"/>
        <w:gridCol w:w="1440"/>
      </w:tblGrid>
      <w:tr>
        <w:trPr>
          <w:trHeight w:val="8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мочий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>
          <w:trHeight w:val="6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отова Светлана Серге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итель трудов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(Решение общего собрания трудового коллектива от 11.01.2012г.) Приказ начальника департамента образования №СЭД-08-01-09-31 от 25.01.2011г. в редакции приказа начальника департамента образования №СЭД-08-01-09-128 от 21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16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ырянова Людмила Никола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31 от 25.01.2011г. в реда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а начальника департамента образования №СЭД-08-01-09-710 от 12.07.201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16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ьминский Сергей Пет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31 от 25.01.2011г. в реда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приказа начальника департамента образования №СЭД-08-01-09-441 от 17.06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16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чагова Елена Борис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ешение общего собрания трудового коллектива от 28.12.2010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31 от 25.01.2011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16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латова Елена Викто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ешение родительского собрания от 21.12.2010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31 от 25.01.2011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16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ухиди Алексей Алекс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бще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ешение общего собрания трудового коллектива от 28.12.2010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31 от 25.01.2011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16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инкина Зоя Аркад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бще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ешение общего собрания трудового коллектива от 28.12.2010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начальника департамента образования №СЭД-08-01-09-31 от 25.01.2011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.01.2016г.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/>
      </w:pPr>
      <w:r>
        <w:rPr/>
        <w:t xml:space="preserve">             </w:t>
      </w:r>
      <w:r>
        <w:rPr/>
        <w:t>1.3. Виды деятельности, осуществляемые учреждением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860"/>
        <w:gridCol w:w="3014"/>
        <w:gridCol w:w="3080"/>
      </w:tblGrid>
      <w:tr>
        <w:trPr>
          <w:trHeight w:val="84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2013 год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виды деятельности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Начальное общее образован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Основное общее образован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Среднее (полное) общее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5.08.2011г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1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я в устав от 12.02.2013г. № СЭД-08-01-26-2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Р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- бессроч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ОП № 0232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22.12.2010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до 22.12.2015г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5.08.2011г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1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я в устав от 12.02.2013г. № СЭД-08-01-26-2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я в устав от 22.01.2014г. № СЭД-08-01-26-1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я в устав от 03.02.2014г. № СЭД-08-01-26-2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Р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- бессроч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ОП № 0232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22.12.2010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до 22.12.2015г.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ополнительные платные образовате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дача внаем собственного нежилого и недвижимого имущества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Р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- бессроч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5.08.2011г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1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Р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- бессроч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5.08.2011г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1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я в устав от 12.02.2013г. № СЭД-08-01-26-2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lang w:val="en-US"/>
        </w:rPr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4"/>
        <w:gridCol w:w="1357"/>
        <w:gridCol w:w="1384"/>
        <w:gridCol w:w="1384"/>
        <w:gridCol w:w="169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функци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х единиц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ильные 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60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фильные 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96"/>
        <w:gridCol w:w="1243"/>
        <w:gridCol w:w="144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3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ы, приведшие к изменению количества штатных единиц учреждения на конец отчетного пери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ение количества штатных единиц педагогического персонала в связи с увеличением контингента с 01.09.2014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647"/>
        <w:gridCol w:w="1286"/>
        <w:gridCol w:w="1286"/>
        <w:gridCol w:w="1288"/>
      </w:tblGrid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9,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4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77,4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9083,80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30979,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5430,56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19,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87,18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2241,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63812,50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9147,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71,65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0242,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38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686"/>
        <w:gridCol w:w="1168"/>
        <w:gridCol w:w="1405"/>
        <w:gridCol w:w="1288"/>
        <w:gridCol w:w="1407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     </w:t>
              <w:br/>
              <w:t>(вид работ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услуг, ед.изм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703"/>
        <w:gridCol w:w="1746"/>
        <w:gridCol w:w="1505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бъем финансового  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3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. Перми от 06.03.2009 N 111  "Об утверждении долгосрочной целевой программы "Организация оздоровления, отдыха и занятости детей города Перми"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. Перми от 29.04.2011 N 191  "Об организации оздоровления, отдыха и занятости детей города Перми"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84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ускники 9 классо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 дней (100%)для детей с 7 до 10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в возрасте от 7 до 10 ле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в возрасте от 11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7 дней (100%)для детей с 7 до 10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7дней(100%)для детей с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в возрасте от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в возрасте от 11 до 18 лет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(70%)для детей с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(70%)для детей с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в возрасте от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в возрасте от 11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 для детей с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в возрасте от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в возрасте от 11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микрорайо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школ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школ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школ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 Информация об исполнении муниципального задания учредителя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2"/>
        <w:gridCol w:w="1960"/>
        <w:gridCol w:w="708"/>
        <w:gridCol w:w="715"/>
        <w:gridCol w:w="708"/>
        <w:gridCol w:w="720"/>
        <w:gridCol w:w="1056"/>
        <w:gridCol w:w="1203"/>
        <w:gridCol w:w="1085"/>
        <w:gridCol w:w="1072"/>
      </w:tblGrid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ид работ)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услуг, штук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1564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5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3592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3592,1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5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393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3937,1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86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8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1,8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45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451,8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8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8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29,0  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 дней (100%)для детей с 7 до 10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7 дней (100%)для детей с 7 до 10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7 дней(100%)для детей с 11 лет и старш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6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(70%)для детей с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(70%)для детей с 11 лет и старш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е затраты на содержание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2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75"/>
        <w:gridCol w:w="900"/>
        <w:gridCol w:w="900"/>
        <w:gridCol w:w="844"/>
        <w:gridCol w:w="919"/>
        <w:gridCol w:w="89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зм.  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2013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3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84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8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 дней (100%)для детей с 7 до 10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7 дней (100%)для детей с 7 до 10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7 дней(100%)для детей с 11 лет и старш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 для детей с 11 лет и старш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(работ):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 для детей с 11 лет и старш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 по видам услуг (работ):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19,7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19,7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 для детей с 11 лет и старш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19,7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19,7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(работ):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5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5,5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 для детей с 11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7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7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7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1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1,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75"/>
        <w:gridCol w:w="991"/>
        <w:gridCol w:w="751"/>
        <w:gridCol w:w="871"/>
        <w:gridCol w:w="751"/>
        <w:gridCol w:w="8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. 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2013 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ных услуг (выполнения работ)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,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абот):              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 для детей с 11 лет и старш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(работ):        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,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, продолжительность смены 18дней для детей с 11 лет и старш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 на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51"/>
        <w:gridCol w:w="727"/>
        <w:gridCol w:w="290"/>
        <w:gridCol w:w="311"/>
        <w:gridCol w:w="360"/>
        <w:gridCol w:w="326"/>
        <w:gridCol w:w="342"/>
        <w:gridCol w:w="381"/>
        <w:gridCol w:w="393"/>
        <w:gridCol w:w="393"/>
        <w:gridCol w:w="316"/>
        <w:gridCol w:w="318"/>
        <w:gridCol w:w="390"/>
        <w:gridCol w:w="320"/>
        <w:gridCol w:w="324"/>
        <w:gridCol w:w="335"/>
        <w:gridCol w:w="337"/>
        <w:gridCol w:w="325"/>
        <w:gridCol w:w="342"/>
        <w:gridCol w:w="398"/>
        <w:gridCol w:w="388"/>
        <w:gridCol w:w="393"/>
        <w:gridCol w:w="318"/>
        <w:gridCol w:w="318"/>
        <w:gridCol w:w="390"/>
        <w:gridCol w:w="320"/>
      </w:tblGrid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-нование вида услуги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Courier New" w:hAnsi="Courier New" w:cs="Courier New"/>
                <w:spacing w:val="-6"/>
              </w:rPr>
            </w:pPr>
            <w:r>
              <w:rPr>
                <w:rFonts w:cs="Courier New" w:ascii="Courier New" w:hAnsi="Courier New"/>
                <w:spacing w:val="-6"/>
              </w:rPr>
              <w:t>Ед. изм.</w:t>
            </w:r>
          </w:p>
        </w:tc>
        <w:tc>
          <w:tcPr>
            <w:tcW w:w="83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ы (тарифы) на платны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ываемые потребител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  <w:spacing w:val="-12"/>
              </w:rPr>
            </w:pPr>
            <w:r>
              <w:rPr>
                <w:rFonts w:cs="Courier New" w:ascii="Courier New" w:hAnsi="Courier New"/>
                <w:spacing w:val="-12"/>
              </w:rPr>
              <w:t>сентябрь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  <w:spacing w:val="-12"/>
              </w:rPr>
            </w:pPr>
            <w:r>
              <w:rPr>
                <w:rFonts w:cs="Courier New" w:ascii="Courier New" w:hAnsi="Courier New"/>
                <w:spacing w:val="-12"/>
              </w:rPr>
              <w:t>сентябрь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41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уб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уб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33,3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</w:rPr>
              <w:t>1533,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33,3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300,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500,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33,3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</w:rPr>
              <w:t>1533,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33,33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уб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625,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25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25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250,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625,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250,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25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1250,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6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55"/>
        <w:gridCol w:w="1260"/>
        <w:gridCol w:w="1216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ы зарегистрированных жалоб  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год 2013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2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учреждение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дителю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а потребителя была удовлетворе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фликт интересов исчерпан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е администрации города Перм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мской городской Думы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бернатору Пермского края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окуратуру города Перми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 отправлен заявител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914"/>
        <w:gridCol w:w="1189"/>
        <w:gridCol w:w="1051"/>
        <w:gridCol w:w="793"/>
        <w:gridCol w:w="1074"/>
        <w:gridCol w:w="827"/>
      </w:tblGrid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Общая сумма прибыли муниципального автономного учреждения после налогообложения в отчетном периоде, вс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highlight w:val="yello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</w:t>
              <w:br/>
              <w:t xml:space="preserve">услуг (работ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215"/>
        <w:gridCol w:w="2145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399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4767,9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 18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223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466,4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+45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9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35"/>
        <w:gridCol w:w="885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1,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1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1,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4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2,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99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85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66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(субсидии на иные цел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63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37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37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начисления на выплаты 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,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-96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38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собия по социальной помощи населению (удешевление питания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11"/>
        <w:gridCol w:w="1114"/>
        <w:gridCol w:w="1111"/>
        <w:gridCol w:w="113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.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3 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 753,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 47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16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оказания платных услуг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9,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оходы по возмещению коммунальных услуг от       арендатор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1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284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0 58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 92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 7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7 43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16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оказания платных услуг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9,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по возмещению коммунальных услуг от       арендатор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1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284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0 58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433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 88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совых выплат)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 984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7 99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1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7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</w:rPr>
              <w:t>10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 341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 77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 27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 65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8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17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1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9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714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80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1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0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,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52,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92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4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48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9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07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31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974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</w:rPr>
              <w:t>2 49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совых выплат)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 423,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6 94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 1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0 42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 27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 65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8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17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52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80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0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74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36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29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9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49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3.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3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 6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 4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 4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83 33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 61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 4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 4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83 29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71544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1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1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1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98 45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700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4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4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4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942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572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1 448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 58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85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3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9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30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30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2303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30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30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2303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5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21936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04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0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0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32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905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2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740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76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694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843,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929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2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744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09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5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5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5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5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76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404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8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8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8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8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3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ourier New" w:ascii="Calibri" w:hAnsi="Calibri"/>
          <w:sz w:val="22"/>
          <w:szCs w:val="22"/>
        </w:rPr>
        <w:tab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</w:t>
      </w:r>
      <w:r>
        <w:rPr>
          <w:u w:val="single"/>
        </w:rPr>
        <w:t>Сунцова Н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</w:t>
      </w:r>
      <w:r>
        <w:rPr>
          <w:u w:val="single"/>
        </w:rPr>
        <w:t>Котельникова И.Н.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>Сунцова Н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33:00Z</dcterms:created>
  <dc:creator>notebook</dc:creator>
  <dc:description/>
  <cp:keywords/>
  <dc:language>en-US</dc:language>
  <cp:lastModifiedBy>пользователь</cp:lastModifiedBy>
  <cp:lastPrinted>2015-02-26T09:54:00Z</cp:lastPrinted>
  <dcterms:modified xsi:type="dcterms:W3CDTF">2015-02-27T03:36:00Z</dcterms:modified>
  <cp:revision>27</cp:revision>
  <dc:subject/>
  <dc:title>УТВЕРЖДЕН</dc:title>
</cp:coreProperties>
</file>